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дополнительного образования детей «Детская школа искусст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. Зеленодольска Республики Татарстан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В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ЗЫКАЛЬНОГО ИСКУССТВА «СТРУННЫЕ ИНСТРУМЕНТЫ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.01. МУЗЫКАЛЬНОЕ ИСПОЛНИТЕЛЬСТ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36"/>
        </w:rPr>
        <w:t>программа по учебному предмету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О.01.УП.02.АНСАМБ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еленодоль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autoSpaceDE w:val="false"/>
        <w:spacing w:before="0" w:after="0"/>
        <w:contextualSpacing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ArialMT"/>
          <w:color w:val="000000"/>
        </w:rPr>
      </w:pPr>
      <w:r>
        <w:rPr>
          <w:rFonts w:cs="ArialMT"/>
          <w:color w:val="000000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89"/>
      </w:tblGrid>
      <w:tr>
        <w:trPr>
          <w:trHeight w:val="28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Методическим  советом     МБОУ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 «ДШИ г. Зеленодольска Р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_2013 г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0" w:firstLine="48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TextBody"/>
              <w:spacing w:before="0" w:after="0"/>
              <w:ind w:left="-480" w:firstLine="48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МБОУ  ДОД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ШИ г. Зеленодольска Р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еренов Н.Ю. 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____»________________2013 г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left="-480" w:firstLine="48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-480" w:firstLine="48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24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аботчик: </w:t>
      </w:r>
    </w:p>
    <w:p>
      <w:pPr>
        <w:pStyle w:val="Heading"/>
        <w:spacing w:before="24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__________________  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/>
        <w:t>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 Пояснительная записка       </w:t>
      </w:r>
    </w:p>
    <w:p>
      <w:pPr>
        <w:pStyle w:val="Normal"/>
        <w:spacing w:before="0" w:after="0"/>
        <w:ind w:left="142" w:hanging="0"/>
        <w:contextualSpacing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1.Характеристика учебного предмета, его место и роль в образовательном процессе;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2. Срок реализации учебного предмета;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b/>
          <w:i/>
        </w:rPr>
        <w:t xml:space="preserve">   </w:t>
      </w:r>
      <w:r>
        <w:rPr>
          <w:b/>
          <w:i/>
        </w:rPr>
        <w:t>3. Объем учебного времени, предусмотренный учебным планом образовательного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учреждения на реализацию учебного предмета; </w:t>
      </w:r>
    </w:p>
    <w:p>
      <w:pPr>
        <w:pStyle w:val="Normal"/>
        <w:spacing w:before="0" w:after="0"/>
        <w:ind w:left="142" w:hanging="0"/>
        <w:contextualSpacing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4.Форма проведения учебных аудиторных занятий;</w:t>
      </w:r>
    </w:p>
    <w:p>
      <w:pPr>
        <w:pStyle w:val="Normal"/>
        <w:spacing w:before="0" w:after="0"/>
        <w:ind w:left="142" w:hanging="0"/>
        <w:contextualSpacing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5. Цель и задачи учебного предмета;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6. Обоснование структуры программы учебного предмета;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7. Методы обучения;  </w:t>
      </w:r>
    </w:p>
    <w:p>
      <w:pPr>
        <w:pStyle w:val="Normal"/>
        <w:spacing w:before="0" w:after="0"/>
        <w:ind w:left="142" w:hanging="0"/>
        <w:contextualSpacing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8. Описание материально-технических условий реализации учебного предмета;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Содержание учебного предмет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- Сведения о затратах учебного времени;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- Годовые требования по классам;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Требования к уровню подготовки обучающихся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 Формы и методы контроля, система оценок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- Аттестация: цели, виды, форма, содержание; 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- Критерии оценки;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- Контрольные требования на разных этапах обучения;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Методическое обеспечение учебного процесс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i/>
        </w:rPr>
        <w:t xml:space="preserve">- Методические рекомендации педагогическим работникам;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- Рекомендации по организации самостоятельной работы обучающихся;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Списки рекомендуемой нотной и методической литературы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-Список рекомендуемой нотной литературы;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-Список рекомендуемой методической литературы;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I.  Пояснительная запис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а учебного предмета,  его место и роль в образовательном процессе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рограмма учебного предмета  «Ансамбль»  разработана  на  основе  и  с  учетом   федеральных   государственных   требований   к   дополнительной предпрофессиональной   общеобразовательной   программе   в   области музыкального  искусства  «Струнные инструменты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истеме   профессионального музыкального образования значительное место отводится коллективным видам музицирования: ансамблю, оркестру.  </w:t>
      </w:r>
    </w:p>
    <w:p>
      <w:pPr>
        <w:pStyle w:val="Style17"/>
        <w:jc w:val="both"/>
        <w:rPr/>
      </w:pPr>
      <w:r>
        <w:rPr>
          <w:sz w:val="28"/>
          <w:szCs w:val="28"/>
        </w:rPr>
        <w:t>В последние годы увеличилось число различных по составу ансамблей: как учебных, так и  профессиональны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коллективного  музицирования формируются   и развиваются на основе и параллельно с уже приобретенными знаниями в классе по специальност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ичные ансамбли широко  распространяются в школьной учебной практике,  так как не во всех музыкальных образовательных учреждениях имеются большие классы струнных  инструментов, составляющих основу оркестра. Успешный опыт скрипичных ансамблей должен основываться на творческих контактах </w:t>
      </w:r>
    </w:p>
    <w:p>
      <w:pPr>
        <w:pStyle w:val="Style17"/>
        <w:jc w:val="both"/>
        <w:rPr/>
      </w:pPr>
      <w:r>
        <w:rPr>
          <w:sz w:val="28"/>
          <w:szCs w:val="28"/>
        </w:rPr>
        <w:t>руководителя коллектива с преподавателями по специа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для скрипичного ансамб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рок реализации учебного предмета «Ансамбль»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ализации данной программы осуществляется: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обяза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с 4 по 8 классы (по образовательным программам со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м обучения 8-9 лет)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вариативной части</w:t>
      </w:r>
      <w:r>
        <w:rPr>
          <w:rFonts w:cs="Times New Roman" w:ascii="Times New Roman" w:hAnsi="Times New Roman"/>
          <w:sz w:val="28"/>
          <w:szCs w:val="28"/>
        </w:rPr>
        <w:t xml:space="preserve"> 2,3 классы (по образовательным программам со сроком обучения 8-9 лет).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3.  Объем учебного времени</w:t>
      </w:r>
      <w:r>
        <w:rPr>
          <w:sz w:val="28"/>
          <w:szCs w:val="28"/>
        </w:rPr>
        <w:t xml:space="preserve">,  предусмотренный учебным планом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ок обучения - 8(9) лет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694"/>
        <w:gridCol w:w="1841"/>
        <w:gridCol w:w="1780"/>
      </w:tblGrid>
      <w:tr>
        <w:trPr>
          <w:trHeight w:val="47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NewRomanPSMT"/>
                <w:color w:val="000000"/>
                <w:sz w:val="28"/>
                <w:szCs w:val="28"/>
              </w:rPr>
              <w:t>Срок обу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лассы      вариативная ча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8 классы обязательная ча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 обязательная часть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  <w:r>
              <w:rPr>
                <w:color w:val="000000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(часов в год) с 5 по 8 и 9 клас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5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551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щее количество часов на внеаудиторные заняти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55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6</w:t>
            </w:r>
          </w:p>
        </w:tc>
      </w:tr>
      <w:tr>
        <w:trPr>
          <w:trHeight w:val="551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5</w:t>
            </w:r>
          </w:p>
        </w:tc>
      </w:tr>
      <w:tr>
        <w:trPr>
          <w:trHeight w:val="55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3</w:t>
            </w:r>
          </w:p>
        </w:tc>
      </w:tr>
      <w:tr>
        <w:trPr>
          <w:trHeight w:val="551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щий объем времени на консультации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оводятся с целью подготовки обучающихся к контрольным урокам,  зачетам,  экзаменам,  творческим конкурсам и другим  мероприятиям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усмотрению   учебного  заведе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4. Форма проведения учебных аудиторных занятий:</w:t>
      </w:r>
      <w:r>
        <w:rPr>
          <w:sz w:val="28"/>
          <w:szCs w:val="28"/>
        </w:rPr>
        <w:t xml:space="preserve"> мелкогрупповая (от 2 до 10 человек). Рекомендуемая продолжительность урока - 45 минут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учебному предмету "Ансамбль"  к занятиям могут привлекаться ка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чающиеся по данной образовательной программе,  так и по другим образовательным программам в области музыкального искусства. 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Цель и задачи учебного предмета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тие музыкально-творческих способностей учащегося на основе приобретенных им знаний,  умений и навыков в области ансамблевого исполнитель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стимулирование развития эмоциональности,  памяти, 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 учащегося путем ознакомления с ансамблевым репертуаром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чувства ансамбля (чувства партнерства при игре в ансамбле), артистизма и музыкальност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навыкам самостоятельной работы,  а также навыкам чтения с листа в ансамбл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приобретение обучающимися опыта творческой деятельности и публичных выступлений в сфере ансамблевого музицирования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у наиболее одаренных выпускников профессионального исполнительского комплекса скрипача-солиста камерного ансамбл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Ансамбль» неразрывно связан с учебным предметом «Специальность»,  а также со всеми предметами дополнительной предпрофессиональной  общеобразовательной программы в области искусства "Струнные инструменты"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едмет «Ансамбль»  расширяет границы творческого общения инструменталистов -  скрипачей с учащимися других отделений учебного заведения,  привлекая к сотрудничеству  пианистов и  исполнителей на других инструментах. 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нятия в ансамбле –  накопление опыта коллективного музицирования, ступень для подготовки  игры в оркестр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Обоснование структуры программы учебного предмета «Ансамбль»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боснованием структуры программы являются ФГТ,  отражающие все аспекты работы преподавателя с учеником. 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содержит  следующие разделы: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ведения о затратах учебного времени,  предусмотренного на 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ие     учебного предмета;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 распределение учебного материала по годам обучения;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 описание дидактических единиц учебного предмета;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 требования к уровню подготовки обучающихся;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 формы и методы контроля, система оценок;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  методическое обеспечение учебного процесса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«Содержание учебного предмет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Методы обуч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бор методов обучения  по предмету «Ансамбль» зависит от: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зраста учащихся;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х индивидуальных  способносте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состава ансамбля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количества участников ансамбля.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методы обучения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ловесный (объяснение,  разбор,  анализ и сравнение музыкальног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териала  партий)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наглядный метод (показ,  демонстрация отдельных частей партий 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го   произведения);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астично – поисковый (ученики участвуют в поисках решения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вленной  задач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практический (воспроизводящие и творческие упражнения,  дел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го произведения на более мелкие части для подробной проработки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организация целого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методы работы со скрипичным ансамблем в рамках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 струнных инструмент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Описание материально – технических условий реализации учебного предмета «Ансамбль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 техническая база образовательного учреждения долж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санитарным и противопожарным нормам,  нормам охра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мещение должно иметь хорошую звукоизоляцию, освещение и хорошо проветриваться. Должна быть обеспечена ежедневная уборка учебной аудитор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Учебные классы для занятий по ансамблю оснащаются роялем ил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ианино, в классе необходимо иметь достаточное количество пюпитров, которые можно легко приспособить к любому росту учени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яль или пианино должны быть хорошо настроены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I. Содержание учебного предмета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ы ансамблей, наиболее практикуемые в  детских школах 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 xml:space="preserve">искусств  - дуэты, трио, </w:t>
      </w:r>
      <w:r>
        <w:rPr>
          <w:rFonts w:cs="TimesNewRomanPSMT"/>
          <w:color w:val="000000"/>
          <w:sz w:val="28"/>
          <w:szCs w:val="28"/>
        </w:rPr>
        <w:t>квартеты, квинтеты, секстеты и т. 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ансамбля могут быть включены шумовые, духовые и народны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трумен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1. Сведения о затратах учебного времени,</w:t>
      </w:r>
      <w:r>
        <w:rPr>
          <w:sz w:val="28"/>
          <w:szCs w:val="28"/>
        </w:rPr>
        <w:t xml:space="preserve">   предусмотренного 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своение учебного предмета «Ансамбль», на максимальную самостоятель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ую нагрузку обучающихся и аудиторные занятия: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к обучения – 8 (9) лет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язательная часть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NewRomanPSMT"/>
          <w:color w:val="000000"/>
          <w:sz w:val="28"/>
          <w:szCs w:val="28"/>
        </w:rPr>
        <w:t xml:space="preserve">Аудиторные занятия: с 4 по 8 класс – 1 час в неделю, в 9 классе – 2 часа в неделю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"/>
          <w:color w:val="000000"/>
          <w:sz w:val="28"/>
          <w:szCs w:val="28"/>
        </w:rPr>
        <w:t>Самостоятельные занятия: с 4 по 9 класс – 1,5 час в неделю.</w:t>
      </w:r>
    </w:p>
    <w:p>
      <w:pPr>
        <w:pStyle w:val="Normal"/>
        <w:spacing w:before="0" w:after="0"/>
        <w:contextualSpacing/>
        <w:rPr>
          <w:rFonts w:cs="TimesNewRomanPSMT"/>
          <w:b/>
          <w:b/>
          <w:color w:val="000000"/>
          <w:sz w:val="32"/>
          <w:szCs w:val="32"/>
        </w:rPr>
      </w:pPr>
      <w:r>
        <w:rPr>
          <w:rFonts w:cs="TimesNewRomanPSMT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тивная часть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color w:val="000000"/>
          <w:sz w:val="28"/>
          <w:szCs w:val="28"/>
        </w:rPr>
      </w:pPr>
      <w:r>
        <w:rPr>
          <w:rFonts w:cs="TimesNewRomanPSMT"/>
          <w:color w:val="000000"/>
          <w:sz w:val="28"/>
          <w:szCs w:val="28"/>
        </w:rPr>
        <w:t>Аудиторные занятия:  2 и 3 классы – 1 час в неделю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color w:val="000000"/>
          <w:sz w:val="28"/>
          <w:szCs w:val="28"/>
        </w:rPr>
      </w:pPr>
      <w:r>
        <w:rPr>
          <w:rFonts w:cs="TimesNewRomanPSMT"/>
          <w:color w:val="000000"/>
          <w:sz w:val="28"/>
          <w:szCs w:val="28"/>
        </w:rPr>
        <w:t>Самостоятельные занятия: 2 и 3 классы – 1,5 час в неделю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color w:val="000000"/>
          <w:sz w:val="28"/>
          <w:szCs w:val="28"/>
        </w:rPr>
      </w:pPr>
      <w:r>
        <w:rPr>
          <w:rFonts w:cs="TimesNewRomanPSMT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ем времени на самостоятельную работу определяется с уч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ожившихся педагогических традиций и методической целесообразност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 внеаудиторной  работы: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полнение  домашнего  задания;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готовка  к  концертным  выступлениям;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28"/>
          <w:szCs w:val="28"/>
        </w:rPr>
        <w:t xml:space="preserve">- посещение   учреждений   культуры  (филармоний,   театров,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онцертных  залов  и  др.);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участие   обучающихся   в   концертах,   творческих   мероприятиях   и  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ультурно-просветительской  деятельности  образовательного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реждения  и  др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распределяется по годам обучения –  классам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ждый класс имеет свои дидактические задачи и объем времени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/>
          <w:b/>
          <w:bCs/>
          <w:i/>
          <w:iCs/>
          <w:sz w:val="28"/>
          <w:szCs w:val="28"/>
        </w:rPr>
        <w:t>2. Требования по годам обучения</w:t>
      </w:r>
    </w:p>
    <w:p>
      <w:pPr>
        <w:pStyle w:val="Normal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PSMT"/>
          <w:sz w:val="28"/>
          <w:szCs w:val="28"/>
        </w:rPr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spacing w:before="0" w:after="0"/>
        <w:ind w:firstLine="720"/>
        <w:contextualSpacing/>
        <w:rPr>
          <w:rFonts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SymbolMT"/>
          <w:sz w:val="28"/>
          <w:szCs w:val="28"/>
        </w:rPr>
        <w:t xml:space="preserve">- </w:t>
      </w:r>
      <w:r>
        <w:rPr>
          <w:rFonts w:cs="TimesNewRomanPSMT"/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SymbolMT"/>
          <w:sz w:val="28"/>
          <w:szCs w:val="28"/>
        </w:rPr>
        <w:t xml:space="preserve">- </w:t>
      </w:r>
      <w:r>
        <w:rPr>
          <w:rFonts w:cs="TimesNewRomanPSMT"/>
          <w:sz w:val="28"/>
          <w:szCs w:val="28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before="0" w:after="0"/>
        <w:contextualSpacing/>
        <w:rPr>
          <w:rFonts w:cs="TimesNewRomanPS-BoldItalicMT"/>
          <w:bCs/>
          <w:iCs/>
          <w:sz w:val="28"/>
          <w:szCs w:val="28"/>
        </w:rPr>
      </w:pPr>
      <w:r>
        <w:rPr>
          <w:rFonts w:cs="TimesNewRomanPS-BoldItalicMT"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NewRomanPS-BoldItalicMT"/>
          <w:bCs/>
          <w:iCs/>
          <w:sz w:val="28"/>
          <w:szCs w:val="28"/>
        </w:rPr>
      </w:pPr>
      <w:r>
        <w:rPr>
          <w:rFonts w:cs="TimesNewRomanPS-BoldItalicMT"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NewRomanPS-BoldItalicMT"/>
          <w:bCs/>
          <w:iCs/>
          <w:sz w:val="28"/>
          <w:szCs w:val="28"/>
        </w:rPr>
      </w:pPr>
      <w:r>
        <w:rPr>
          <w:rFonts w:cs="TimesNewRomanPS-BoldItalicMT"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  <w:t>Срок обучения – 8 (9) лет</w:t>
      </w:r>
    </w:p>
    <w:p>
      <w:pPr>
        <w:pStyle w:val="Normal"/>
        <w:autoSpaceDE w:val="false"/>
        <w:spacing w:before="0" w:after="0"/>
        <w:contextualSpacing/>
        <w:rPr>
          <w:rFonts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iCs/>
          <w:sz w:val="36"/>
          <w:szCs w:val="28"/>
        </w:rPr>
        <w:t xml:space="preserve">                         </w:t>
      </w:r>
      <w:r>
        <w:rPr>
          <w:rFonts w:cs="TimesNewRomanPS-BoldItalicMT" w:ascii="Tahoma" w:hAnsi="Tahoma"/>
          <w:b/>
          <w:bCs/>
          <w:iCs/>
          <w:sz w:val="36"/>
          <w:szCs w:val="28"/>
        </w:rPr>
        <w:t>Годовые требования</w:t>
      </w:r>
    </w:p>
    <w:p>
      <w:pPr>
        <w:pStyle w:val="Normal"/>
        <w:autoSpaceDE w:val="false"/>
        <w:spacing w:before="0" w:after="0"/>
        <w:ind w:firstLine="720"/>
        <w:contextualSpacing/>
        <w:rPr>
          <w:rFonts w:ascii="Tahoma" w:hAnsi="Tahoma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Вариативная часть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</w:t>
      </w:r>
      <w:r>
        <w:rPr>
          <w:rFonts w:cs="TimesNewRomanPSMT"/>
          <w:b/>
          <w:bCs/>
          <w:sz w:val="28"/>
          <w:szCs w:val="28"/>
        </w:rPr>
        <w:t>Второй класс (1 час в неделю)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течение года ученики должны сыграть 4 пьесы: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ередина декабря – зачёт (выступление на отчётном концерте) – 2 разнохарактерные пьесы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Начало апреля - зачет - (выступление на отчётном концерте) – 2 разнохарактерные пьесы.</w:t>
      </w:r>
    </w:p>
    <w:p>
      <w:pPr>
        <w:pStyle w:val="Normal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музыкальных произведений,  рекомендуемых  для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я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веденский В. «Паровоз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асева А. «Горошин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ская народная песня «Скок-поско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ская народная песня «Соро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кубовская В. «Колыбельная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син В. «Веселые струны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син В. «Веселое путешествие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син В. «Качел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ая песенка «Пешеход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ьская народная песня – дуэ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под горкой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йковский Б. «Тише, мыш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рнесакс Г. «Едет паровоз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кр.н.песни: «Весёлые гуси», «Гуси и волк», «Котя, котинька, кото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У кота-воркот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Ходит Васька серенький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Ходит зай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т.н.п. «Шуточная», «Кукла», «Плясова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</w:t>
      </w:r>
      <w:r>
        <w:rPr>
          <w:rFonts w:cs="TimesNewRomanPSMT"/>
          <w:b/>
          <w:bCs/>
          <w:sz w:val="28"/>
          <w:szCs w:val="28"/>
        </w:rPr>
        <w:t>Третий класс (1 час в неделю)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течение года ученики должны сыграть 4 пьесы: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ередина декабря – зачёт (выступление на отчётном концерте) – 2 разнохарактерные пьесы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Начало апреля - зачет - (выступление на отчётном концерте) – 2 разнохарактерные пьесы.</w:t>
      </w:r>
    </w:p>
    <w:p>
      <w:pPr>
        <w:pStyle w:val="Normal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музыкальных произведений,  рекомендуемых для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я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кланова Н. Этюды № 9, № 1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кланова Н. «Марш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«Перепелочка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айдн Й. «Анданте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унаевский И. «Колыбельная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ачурбина М. «Мишка с куклой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аровский  А. «Кукушеч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аллиди Ж. «Спит лун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ьская народная песня «Кукушеч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ин В. – Щукина О. «Полька-солнышко» из Сюиты «Лесная сказ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рненко А. «Моцарт и немного джаза»</w:t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т.н. п. «Соловей - соловушка», «Галиябану», «Гусиное крыло»</w:t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NewRomanPSMT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течение года ученики должны сыграть 4 пьесы: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ередина декабря – зачёт (выступление на отчётном концерте) – 2 разнохарактерные пьесы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"/>
          <w:sz w:val="28"/>
          <w:szCs w:val="28"/>
        </w:rPr>
        <w:t>Начало апреля - зачет - (выступление на отчётном концерте) – 2 разнохарактерные пьесы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rFonts w:cs="TimesNewRomanPS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</w:t>
      </w:r>
      <w:r>
        <w:rPr>
          <w:rFonts w:cs="TimesNewRomanPSMT"/>
          <w:b/>
          <w:bCs/>
          <w:sz w:val="28"/>
          <w:szCs w:val="28"/>
        </w:rPr>
        <w:t>Четвертый класс (1 час в неделю)</w:t>
      </w:r>
    </w:p>
    <w:p>
      <w:pPr>
        <w:pStyle w:val="Normal"/>
        <w:autoSpaceDE w:val="false"/>
        <w:spacing w:before="0" w:after="0"/>
        <w:ind w:firstLine="720"/>
        <w:contextualSpacing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NewRomanPSMT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течение года ученики должны сыграть 4 пьесы: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ередина декабря – зачёт (выступление на отчётном концерте) – 2 разнохарактерные пьесы.</w:t>
      </w:r>
    </w:p>
    <w:p>
      <w:pPr>
        <w:pStyle w:val="Normal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Начало апреля - зачет - (выступление на отчётном концерте) – 2 разнохарактерные пьесы.</w:t>
      </w:r>
    </w:p>
    <w:p>
      <w:pPr>
        <w:pStyle w:val="Normal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музыкальных произведений,  рекомендуемых для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я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кланова Н. «Хоровод», «Мазур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х Ф. Э. «Марш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йдн Й. «Анданте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ш Н. «Кубики»,  «Музыкальный алфавит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царт В. «Вальс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аллиди Ж.  «Мой конь», «Кот-баюн», «Деревенские музыканты», «Колечко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мо Ж. «Ригодон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Шуберт Ф.«Лендлер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рид Г. «Вальс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йдашев С. «Мы - строител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хин Р. «Одинокое дерево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зафаров М. «Вальс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NewRomanPSMT"/>
          <w:b/>
          <w:bCs/>
          <w:sz w:val="28"/>
          <w:szCs w:val="28"/>
        </w:rPr>
        <w:t>Пятый класс (1час в неделю)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течение года ученики должны сыграть 4 пьесы: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ередина декабря – зачёт (выступление на отчётном концерте) – 2 разнохарактерные пьесы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Начало апреля - зачет - (выступление на отчётном концерте) – 2 разнохарактерные пьесы.</w:t>
      </w:r>
    </w:p>
    <w:p>
      <w:pPr>
        <w:pStyle w:val="Normal"/>
        <w:spacing w:before="0" w:after="0"/>
        <w:contextualSpacing/>
        <w:rPr>
          <w:rFonts w:cs="TimesNewRomanPSMT"/>
          <w:b/>
          <w:b/>
          <w:i/>
          <w:i/>
          <w:sz w:val="28"/>
          <w:szCs w:val="28"/>
        </w:rPr>
      </w:pPr>
      <w:r>
        <w:rPr>
          <w:rFonts w:cs="TimesNewRomanPSMT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мерный перечень музыкальных произведений,  рекомендуемых дл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исполнения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Бабаджанян А.«Танец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бер К. «Хор охотников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дески Э. «Регтайм «Мороженое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ччини Д.«Аве Мария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араев К.«Павана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дведовский Д.«Гамма-джаз»,</w:t>
      </w:r>
      <w:r>
        <w:rPr>
          <w:szCs w:val="28"/>
        </w:rPr>
        <w:t xml:space="preserve"> </w:t>
      </w:r>
      <w:r>
        <w:rPr>
          <w:sz w:val="28"/>
          <w:szCs w:val="28"/>
        </w:rPr>
        <w:t>«Учитель и учени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аллиди Ж. «Танец пингвинов», «Обезьяны грустят по Африке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царт В.А. «Колыбельная», «Менуэт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гран М. «Шербургские зонтик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ин В. - Щукина О. Сюита для ансамбля скрипачей «Лесная сказка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Чайковский П. «Старинная французская песенка», «Неаполитанская песенк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айдашев С. «Школьный вальс»</w:t>
      </w:r>
    </w:p>
    <w:p>
      <w:pPr>
        <w:pStyle w:val="Normal"/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Яхин Р. «Колыбельная»</w:t>
      </w:r>
    </w:p>
    <w:p>
      <w:pPr>
        <w:pStyle w:val="Normal"/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</w:t>
      </w:r>
      <w:r>
        <w:rPr>
          <w:rFonts w:cs="TimesNewRomanPSMT"/>
          <w:b/>
          <w:bCs/>
          <w:sz w:val="28"/>
          <w:szCs w:val="28"/>
        </w:rPr>
        <w:t>Шестой класс (1 час в неделю)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"/>
          <w:sz w:val="28"/>
          <w:szCs w:val="28"/>
        </w:rPr>
        <w:t>В течение года ученики должны сыграть 5 пьес: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ередина декабря – зачёт (выступление на отчётном концерте) – 2 разнохарактерные пьесы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Начало апреля - зачет - (выступление на отчётном концерте) – 3 разнохарактерные пьесы.</w:t>
      </w:r>
    </w:p>
    <w:p>
      <w:pPr>
        <w:pStyle w:val="Normal"/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ечень музыкальных произведений,  рекомендуемых для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я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Бакланова Н. Вариации, «Хоровод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х И. С. – Гуно «Аве Мари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нончини Г. «Рондо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рамс И. «Венгерский танец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тховен Л. «Менуэт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ндель Г. «Ария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ендель Г.  «Гавот»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иг Э.«В пещере горного короля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sz w:val="28"/>
          <w:szCs w:val="28"/>
        </w:rPr>
        <w:t>Дворжак А.«Юморес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жоплин С.  Регтайм  «Артист эстрады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ччини Д. «Аве Мария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ылатов Е.  «Крылатые качели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иридов Г. «Старинный танец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н-Санс К. «Лебедь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йковский П. «Неаполитанская песенка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остакович Д. «Гавот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уман Р.  «Грёзы»</w:t>
      </w:r>
    </w:p>
    <w:p>
      <w:pPr>
        <w:pStyle w:val="Normal"/>
        <w:spacing w:before="0" w:after="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>Еникеев Р. «Ариэтта»</w:t>
      </w:r>
    </w:p>
    <w:p>
      <w:pPr>
        <w:pStyle w:val="Normal"/>
        <w:spacing w:before="0" w:after="0"/>
        <w:ind w:left="708" w:hanging="708"/>
        <w:contextualSpacing/>
        <w:rPr>
          <w:sz w:val="28"/>
          <w:szCs w:val="28"/>
        </w:rPr>
      </w:pPr>
      <w:r>
        <w:rPr>
          <w:sz w:val="28"/>
          <w:szCs w:val="28"/>
        </w:rPr>
        <w:t>Яхин Р. «Белый парус»</w:t>
      </w:r>
    </w:p>
    <w:p>
      <w:pPr>
        <w:pStyle w:val="Normal"/>
        <w:spacing w:before="0" w:after="0"/>
        <w:ind w:left="708" w:hanging="708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rFonts w:cs="TimesNewRomanPSMT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NewRomanPSMT"/>
          <w:b/>
          <w:bCs/>
          <w:color w:val="000000"/>
          <w:sz w:val="28"/>
          <w:szCs w:val="28"/>
        </w:rPr>
        <w:t>Седьмой класс (1 час в неделю)</w:t>
      </w:r>
    </w:p>
    <w:p>
      <w:pPr>
        <w:pStyle w:val="Normal"/>
        <w:autoSpaceDE w:val="false"/>
        <w:spacing w:before="0" w:after="0"/>
        <w:contextualSpacing/>
        <w:rPr>
          <w:rFonts w:cs="TimesNewRomanPSMT"/>
        </w:rPr>
      </w:pP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color w:val="FF0000"/>
          <w:sz w:val="28"/>
          <w:szCs w:val="28"/>
        </w:rPr>
      </w:pPr>
      <w:r>
        <w:rPr>
          <w:rFonts w:cs="TimesNewRomanPSMT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"/>
          <w:sz w:val="28"/>
          <w:szCs w:val="28"/>
        </w:rPr>
        <w:t>В течение года ученики должны сыграть 6 пьес: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ередина декабря – зачёт (выступление на отчётном концерте) – 3 разнохарактерные пьесы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Начало апреля - зачет - (выступление на отчётном концерте) – 3 разнохарактерные пьесы.</w:t>
      </w:r>
    </w:p>
    <w:p>
      <w:pPr>
        <w:pStyle w:val="Normal"/>
        <w:spacing w:before="0" w:after="0"/>
        <w:contextualSpacing/>
        <w:rPr>
          <w:rFonts w:cs="TimesNewRomanPSMT"/>
          <w:b/>
          <w:b/>
          <w:i/>
          <w:i/>
          <w:sz w:val="28"/>
          <w:szCs w:val="28"/>
        </w:rPr>
      </w:pPr>
      <w:r>
        <w:rPr>
          <w:rFonts w:cs="TimesNewRomanPSMT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музыкальных произведений,  рекомендуемых для исполнения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рток Б. «Марш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Брамс И.  «Колыбельная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рамс И. «Венгерский танец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йдн Й. Менуэт из «Детской симфони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га Е. Вальс из к/в «Мой ласковый и нежный зверь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емпфер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 «Strangers in the night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Керн Дж. «Smoke gets in your eyes» (переложение С. Доброгоса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ерн Д. «Всё, что ты есть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ылатов Е. «Ожидание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ллер Г. Moonlight serenade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царт В. «Менуэт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бинштейн А. «Мелодия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sz w:val="28"/>
          <w:szCs w:val="28"/>
        </w:rPr>
        <w:t>Корелли А. Концерт ля минор III част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тьяченко В. «Мелодия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уберт Ф.«Серенада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иганов Н. «Вальс» из балета «Зюгра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нфа Л. «Осенние песни дождей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cs="TimesNewRomanPSMT"/>
          <w:b/>
          <w:bCs/>
          <w:color w:val="000000"/>
          <w:sz w:val="28"/>
          <w:szCs w:val="28"/>
        </w:rPr>
        <w:t>Восьмой класс (1 час в неделю)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color w:val="000000"/>
          <w:sz w:val="28"/>
          <w:szCs w:val="28"/>
        </w:rPr>
      </w:pPr>
      <w:r>
        <w:rPr>
          <w:rFonts w:cs="TimesNewRomanPSMT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"/>
          <w:sz w:val="28"/>
          <w:szCs w:val="28"/>
        </w:rPr>
        <w:t>В течение года ученики должны сыграть 6 пьес: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ередина декабря – зачёт (выступление на отчётном концерте) – 3 разнохарактерные пьесы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Начало апреля - зачет - (выступление на отчётном концерте) – 3 разнохарактерные пьесы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музыкальных произведений,  рекомендуемых для исполнения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баджанян А. «Танец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тховен Л. «Менуэт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ивальди А. Концерт ля минор, ре мино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ьфарт Ф. Этюд-шутк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аврилин В. «Осенью», Большой вальс из балета «Анют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зунов А. «Гавот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жоплин Дж. «Регтайм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сма Ж. «Опавшие листь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ви Н. «Тарантелл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ст Ф. Ноктюрн №3 «Грёзы любви» (переложение А.Черненко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андэ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</w:t>
      </w:r>
      <w:r>
        <w:rPr>
          <w:sz w:val="28"/>
          <w:szCs w:val="28"/>
          <w:lang w:val="en-US"/>
        </w:rPr>
        <w:t>. The shadow of your smile (</w:t>
      </w:r>
      <w:r>
        <w:rPr>
          <w:sz w:val="28"/>
          <w:szCs w:val="28"/>
        </w:rPr>
        <w:t>пере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усина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ков Н. «Скерцино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инный русский романс «Я встретил вас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ривердиев М. «Мелоди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траус И. «Полька-пиццикато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йковский П. Вальс» из балета «Спящая красавиц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йдашев С. «Марш  советской  арми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м А. «Непрерывное движение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NewRomanPSMT"/>
          <w:b/>
          <w:bCs/>
          <w:color w:val="000000"/>
          <w:sz w:val="28"/>
          <w:szCs w:val="28"/>
        </w:rPr>
        <w:t>Девятый класс (2 часа в неделю)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"/>
          <w:sz w:val="28"/>
          <w:szCs w:val="28"/>
        </w:rPr>
        <w:t>В течение года ученики должны сыграть 6 пьес: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ередина декабря – зачёт (выступление на отчётном концерте) – 3 разнохарактерные пьесы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Начало апреля - зачет - (выступление на отчётном концерте) – 3 разнохарактерные пьес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музыкальных произведений,  рекомендуемых для исполнения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баджанян А. «Ноктюрн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х И. Концерт ре минор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вальди А. Концерты ля минор, ре минор для двух скрипо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рдель К. «Танго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воржак А. «Мелодия», «Юмореска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ьяццолла А. «Забвение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бинштейн Н. «Мелодия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ривердиев М. «Ноктюрн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айт Дж. «Прекрасная кубинка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ролов И. «Шутка-сувенир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ромушин О. «Интерлюд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остакович Д. «Шутка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sz w:val="28"/>
          <w:szCs w:val="28"/>
        </w:rPr>
        <w:t>Шуберт Ф.«Адажио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уман Р. «Грёзы любви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sz w:val="28"/>
          <w:szCs w:val="28"/>
        </w:rPr>
        <w:t>Свиридов Г. «Романс», Вальс» из к/ф «Метель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хин Р. «Романс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II. Требования к уровню подготовки обучающихс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Результатом освоения программы является приобретение обучающимися следующих знаний,  умений и навыков в области ансамблевого исполнительства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тие интереса у обучающихся к музыкальному искусству в целом;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еализацию  в ансамбле индивидуальных практических  навыков игры н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менте, приобретенных в классе по специальности;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риобретение  особых навыков игры в музыкальном коллективе (ансамбль, оркестр)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тие навыка чтения нот с листа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тие навыка транспонирования, подбора по слуху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знание репертуара для  ансамбля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личие навыков репетиционно-концертной работы   в качестве член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го коллектива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овышение мотивации к продолжению   профессионального обучения н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струменте.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IV. Формы и методы контроля, система оценок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контроля успеваемости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успеваемости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ждый вид контроля имеет свои цели, задачи, формы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направлен на поддержание учебной дисциплины,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выявление отношения к предмету,  на ответственную организацию домашних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занятий, имеет воспитательные цели, может носить  стимулирующий характер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регулярно преподавателем,  оценк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ставляются в журнал и дневник учащегося. При оценивании учитывается: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тношение ребенка к занятиям, его старания и прилежность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чество выполнения предложенных заданий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инициативность и проявление самостоятельности как на уроке, так и в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ремя домашней работы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темпы продвижени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результатов текущего контроля выводятся четверны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ой формой текущего контроля является контрольный урок, который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одится преподавателем, ведущим предмет.  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"/>
          <w:b/>
          <w:bCs/>
          <w:color w:val="000000"/>
          <w:sz w:val="28"/>
          <w:szCs w:val="28"/>
        </w:rPr>
        <w:t xml:space="preserve">Промежуточная аттестация </w:t>
      </w:r>
      <w:r>
        <w:rPr>
          <w:rFonts w:cs="TimesNewRomanPSMT"/>
          <w:bCs/>
          <w:color w:val="000000"/>
          <w:sz w:val="28"/>
          <w:szCs w:val="28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"/>
          <w:bCs/>
          <w:color w:val="000000"/>
          <w:sz w:val="28"/>
          <w:szCs w:val="28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"/>
          <w:bCs/>
          <w:color w:val="000000"/>
          <w:sz w:val="28"/>
          <w:szCs w:val="28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NewRomanPSMT"/>
          <w:bCs/>
          <w:color w:val="000000"/>
          <w:sz w:val="28"/>
          <w:szCs w:val="28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autoSpaceDE w:val="false"/>
        <w:spacing w:before="0" w:after="0"/>
        <w:contextualSpacing/>
        <w:rPr>
          <w:rFonts w:cs="TimesNewRomanPSMT"/>
          <w:bCs/>
          <w:color w:val="000000"/>
          <w:sz w:val="28"/>
          <w:szCs w:val="28"/>
        </w:rPr>
      </w:pPr>
      <w:r>
        <w:rPr>
          <w:rFonts w:cs="TimesNewRomanPSMT"/>
          <w:bCs/>
          <w:color w:val="000000"/>
          <w:sz w:val="28"/>
          <w:szCs w:val="28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rFonts w:cs="TimesNewRomanPSMT"/>
          <w:bCs/>
          <w:color w:val="000000"/>
          <w:sz w:val="28"/>
          <w:szCs w:val="28"/>
        </w:rPr>
      </w:pPr>
      <w:r>
        <w:rPr>
          <w:rFonts w:cs="TimesNewRomanPSMT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ритерии оценок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аттестации обучающихся создаются фонды оценочных средств,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торые включают в себя методы контроля,  позволяющие оценит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 и навыки.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ачества исполнения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зачете,  академическом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/>
      </w:pPr>
      <w:r>
        <w:rPr>
          <w:sz w:val="28"/>
          <w:szCs w:val="28"/>
        </w:rPr>
        <w:t xml:space="preserve">прослушивании или экзамене выставляется оценка по пятибалльной шкале: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«отлично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качественное и художественно осмысленное исполнение,  отвечающее все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«хорошо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тражает грамотное исполнение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ми недочетами (как в техническ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, так и в художественном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«удовлетворительно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достатков,  причиной котор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является отсутствие домашних занятий,  а также плохой посещаемости аудиторных зан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ет» (без отметк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достаточный уровень подготовки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но ФГТ,  данная система оценки качества исполнения являетс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основной. В зависимости от сложившихся традиций  учебного заведения и с учетом целесообразности оценка качества исполнения  дополняется системой «+»  и «-»,  что даёт возможность более конкретно отметить выступление учащегос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обретенных выпускниками знаний,  умений и навыков,  а также степен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товности учащихся выпускного класса к возможному продолжению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в области музыкального искусства.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firstLine="15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. Методическое обеспечение учебного процес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firstLine="15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NewRomanPSMT"/>
          <w:bCs/>
          <w:color w:val="000000"/>
          <w:sz w:val="28"/>
          <w:szCs w:val="28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NewRomanPSMT"/>
          <w:bCs/>
          <w:color w:val="000000"/>
          <w:sz w:val="28"/>
          <w:szCs w:val="28"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NewRomanPSMT"/>
          <w:bCs/>
          <w:color w:val="000000"/>
          <w:sz w:val="28"/>
          <w:szCs w:val="28"/>
        </w:rPr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NewRomanPSMT"/>
          <w:bCs/>
          <w:color w:val="000000"/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NewRomanPSMT"/>
          <w:bCs/>
          <w:color w:val="000000"/>
          <w:sz w:val="28"/>
          <w:szCs w:val="28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NewRomanPSMT"/>
          <w:bCs/>
          <w:color w:val="000000"/>
          <w:sz w:val="28"/>
          <w:szCs w:val="28"/>
        </w:rPr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NewRomanPSMT"/>
          <w:bCs/>
          <w:color w:val="000000"/>
          <w:sz w:val="28"/>
          <w:szCs w:val="28"/>
        </w:rPr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NewRomanPSMT"/>
          <w:bCs/>
          <w:color w:val="000000"/>
          <w:sz w:val="28"/>
          <w:szCs w:val="28"/>
        </w:rPr>
      </w:pPr>
      <w:r>
        <w:rPr>
          <w:rFonts w:cs="TimesNewRomanPSMT"/>
          <w:bCs/>
          <w:color w:val="000000"/>
          <w:sz w:val="28"/>
          <w:szCs w:val="28"/>
        </w:rPr>
        <w:t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ния между участниками ансамбля.</w:t>
      </w:r>
    </w:p>
    <w:p>
      <w:pPr>
        <w:pStyle w:val="Normal"/>
        <w:autoSpaceDE w:val="false"/>
        <w:spacing w:before="0" w:after="0"/>
        <w:ind w:firstLine="720"/>
        <w:contextualSpacing/>
        <w:rPr>
          <w:rFonts w:cs="TimesNewRomanPSMT"/>
          <w:bCs/>
          <w:color w:val="000000"/>
          <w:sz w:val="28"/>
          <w:szCs w:val="28"/>
        </w:rPr>
      </w:pPr>
      <w:r>
        <w:rPr>
          <w:rFonts w:cs="TimesNewRomanPSMT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/>
          <w:b/>
          <w:bCs/>
          <w:i/>
          <w:iCs/>
          <w:color w:val="000000"/>
          <w:sz w:val="28"/>
          <w:szCs w:val="28"/>
        </w:rPr>
        <w:t>2.Рекомендации по организации самостоятельной работы обучающихс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артией другого участника ансамбля. Важно, чтобы партнеры по ансамблю обсуждали друг с другом свои творческие намерения, согласовывая, их друг с другом. Следует отмечать в нотах ключевые моменты, важные дл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наибольшей синхронности звучания, а также звукового баланса </w:t>
      </w:r>
    </w:p>
    <w:p>
      <w:pPr>
        <w:pStyle w:val="Style17"/>
        <w:jc w:val="both"/>
        <w:rPr/>
      </w:pPr>
      <w:r>
        <w:rPr>
          <w:sz w:val="28"/>
          <w:szCs w:val="28"/>
        </w:rPr>
        <w:t>между исполнителя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.  Списки рекомендуемой нотной и методической литературы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ой нот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самбль скрипачей с азов. Выпуск 1 / Сост. О.Щукина. – С.-П.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самбль скрипачей с азов. Выпуск 2 / Сост. О.Щукина. – С.-П.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рахтина Ю.В.  Музицирование для детей. – Новосибирск, 200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Гуревич Л. Зимина Н. «Скрипичная азбука», Т. 2. – М., 19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«Играем вместе». Пьесы для детских ансамблей. Сост. В. Калыцикова,  Н. Перунова, Н. Толбухина, - Л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учшие песни из лучших американских фильмов. 30-40-е годы. – М., 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учшие песни из лучших американских фильмов. 60-70-е годы. – М., 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таллиди Ж. «Детские скрипичные ансамбли с фортепиано». ДМШ. Младшие классы. – Л.,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/>
      </w:pPr>
      <w:r>
        <w:rPr>
          <w:sz w:val="28"/>
          <w:szCs w:val="28"/>
        </w:rPr>
        <w:t>«Популярная музыка». Транскрипции для ансамбля скрипачей ч. 1. – СПб., 1998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/>
      </w:pPr>
      <w:r>
        <w:rPr>
          <w:sz w:val="28"/>
          <w:szCs w:val="28"/>
        </w:rPr>
        <w:t>«Популярная музыка». Транскрипции для ансамбля скрипачей ч. 2. – СПб., 1998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«Светлячок». Пьесы для ансамбля скрипачей. II ступень. – СПб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/>
      </w:pPr>
      <w:r>
        <w:rPr>
          <w:sz w:val="28"/>
          <w:szCs w:val="28"/>
        </w:rPr>
        <w:t>«Светлячок». Пьесы для ансамбля скрипачей. Часть 3 / Сост. Э. Пудовочкин. – С.-П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«Светлячок». Пьесы для ансамбля скрипачей. IV ступень. – СПб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«Светлячок». Пьесы для ансамбля скрипачей. V ступень. – СПб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«Светлячок». Пьесы для ансамбля скрипачей. VI ступень. – СПб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«Светлячок». Пьесы для ансамбля скрипачей. VII ступень. – СПб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«Хрестоматия для скрипки». ДМШ, 1-2 кл. –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«Хрестоматия для скрипки». ДМШ, 2-3 кл. – М.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«Юный скрипач» ч. М.,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озиторы Татарстана - детям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ой методической литератур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Афанасенко С. М., Габышева Л. И. Ансамбль скрипачей как центр художественно-педагогической работы в ДМШ.//Как учить игре на скрипке в музыкальной школе.- М.: Издательский дом «Классика – XXI», 2006 – С. 100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рлянчик М. Основы воспитания начинающего скрипача. – СПб., 2000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Благой Д. Камерный ансамбль и различные формы коллективного музицирования. //Камерный ансамбль: педагогика и исполнительство. – М., 1996. С. 10-26. Труды МГК. Вып. 2, сб. 15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ртович Р. Оркестр в детской музыкальной школе: Вопросы организации руководства.//Вопросы музыкальной педагогики.- М.: Музыка, 1986. Вып. 7. С. 154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тлиб А. Д. Основы ансамблевой техники.- М.: Музыка, 1971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еленин В. М. Работа в классе ансамбля.- Минск, 1979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Камерный ансамбль: Педагогика и исполнительство. Ред. К. Х. Аджемов. – М.: Музыка, 1979. Вып. 1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Куус И. Коллективное музицирование в ДМШ и его значение в музыкальном воспитании учащихся.//Вопросы методики начального музыкального образования. М.,1981 – С. 91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невич Р. И. В классе скрипичного ансамбля.//Из опыта воспитательной работы ДМШ.- М., 1969. – 81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льтонян С. О. Педагогика гармоничного развития скрипача. – Тверь, 1996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рдкович Л. Детский музыкальный коллектив: Некоторые аспекты работы на примере ансамбля скрипачей.//Вопросы музыкальной педагогики._ М., 1986. Вып. 7. – С. 136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Свирская Т. Опыт работы в классе скрипичного ансамбля.//Вопросы музыкальной педагогики. – М., 1980. Вып.2. – С. 137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Турчанинова Г. Организация работы скрипичного ансамбля.//Вопросы музыкальной педагогики. – М., 1980. Вып.2 – с. 155.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5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5:00Z</dcterms:created>
  <dc:creator>Admin</dc:creator>
  <dc:description/>
  <cp:keywords/>
  <dc:language>en-US</dc:language>
  <cp:lastModifiedBy>Customer</cp:lastModifiedBy>
  <dcterms:modified xsi:type="dcterms:W3CDTF">2013-07-26T06:19:00Z</dcterms:modified>
  <cp:revision>19</cp:revision>
  <dc:subject/>
  <dc:title/>
</cp:coreProperties>
</file>