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1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footer88.xml" ContentType="application/vnd.openxmlformats-officedocument.wordprocessingml.footer+xml"/>
  <Override PartName="/word/header17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5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6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98.xml" ContentType="application/vnd.openxmlformats-officedocument.wordprocessingml.footer+xml"/>
  <Override PartName="/word/fontTable.xml" ContentType="application/vnd.openxmlformats-officedocument.wordprocessingml.fontTable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10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99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5.xml" ContentType="application/vnd.openxmlformats-officedocument.wordprocessingml.head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styles.xml" ContentType="application/vnd.openxmlformats-officedocument.wordprocessingml.styles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8" w:right="1206" w:gutter="0" w:header="0" w:top="861" w:footer="2070" w:bottom="26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9830</wp:posOffset>
                </wp:positionH>
                <wp:positionV relativeFrom="page">
                  <wp:posOffset>228600</wp:posOffset>
                </wp:positionV>
                <wp:extent cx="5575300" cy="1009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е бюджет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Детская школа искусств г.Зеленодольска Республики Татарста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ПОЛНИТЕЛЬНАЯ ПРЕДПРОФЕССИОНА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ЕОБРАЗОВАТЕЛЬНАЯ ПРОГРАММА В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ЛЬНОГО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НАРОДНЫЕ ИНСТРУМЕНТЫ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ab/>
                              <w:t>Предметная область ПО.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МУЗЫКАЛЬНОЕ ИСПОЛН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 xml:space="preserve">по учебному предмет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ПО.01.УП.01. Специальность (Домр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еленодольск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795pt;mso-wrap-distance-left:0pt;mso-wrap-distance-right:0pt;mso-wrap-distance-top:0pt;mso-wrap-distance-bottom:0pt;margin-top:18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униципальное бюджет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Детская школа искусств г.Зеленодольска Республики Татарстан»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ПОЛНИТЕЛЬНАЯ ПРЕДПРОФЕССИОНАЛЬНАЯ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БЩЕОБРАЗОВАТЕЛЬНАЯ ПРОГРАММА В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УЗЫКАЛЬНОГО ИСКУССТ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НАРОДНЫЕ ИНСТРУМЕНТЫ»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ab/>
                        <w:t>Предметная область ПО.01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МУЗЫКАЛЬНОЕ ИСПОЛНИТЕЛЬСТВО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 xml:space="preserve">по учебному предмету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ПО.01.УП.01. Специальность (Домр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еленодольск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28" w:right="1628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6780</wp:posOffset>
                </wp:positionH>
                <wp:positionV relativeFrom="page">
                  <wp:posOffset>752475</wp:posOffset>
                </wp:positionV>
                <wp:extent cx="5580380" cy="660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труктура программы учебного 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auto" w:line="196" w:before="756" w:after="0"/>
                              <w:ind w:left="792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09" w:hanging="61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1. Характеристика учебного предмета, его место и роль в образовательном процессе.                                                                                                                                2. Срок реализации учебного предмета.</w:t>
                            </w:r>
                          </w:p>
                          <w:p>
                            <w:pPr>
                              <w:pStyle w:val="Normal"/>
                              <w:ind w:left="709" w:right="5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3. Объем учебного времени, предусмотренный учебным планом образовательного    учреждения на реализацию учебного предмета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4. Форма проведения учебных аудиторных занятий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5.  Цели и задачи учебного предмета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6.  Обоснование структуры программы учебного предмета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7. Методы обуч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36" w:hanging="709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8.  Описание материально-технических условий реализации учебного предм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288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ведения о затратах учебного времен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2.  Годовые требования по классам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648" w:right="397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Требования к уровню подготовки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720" w:leader="none"/>
                                <w:tab w:val="decimal" w:pos="792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ind w:left="794" w:right="2268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Формы и методы контроля, система оценок.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. Аттестация: цели, виды, форма, содержание.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720" w:leader="none"/>
                                <w:tab w:val="decimal" w:pos="792" w:leader="none"/>
                              </w:tabs>
                              <w:ind w:left="794" w:right="22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2. Критерии оце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324" w:after="0"/>
                              <w:ind w:left="792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Методическое обеспечение учебного процесса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Методические рекомендации педагогическим работникам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2. Методические рекомендации по организации самостоятель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216" w:after="0"/>
                              <w:ind w:left="792" w:right="504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Списки рекомендуемой нотной и методической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Учебная литература;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2. Учебно-методическая литература;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64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3. Методическая лит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19.75pt;mso-wrap-distance-left:0pt;mso-wrap-distance-right:0pt;mso-wrap-distance-top:0pt;mso-wrap-distance-bottom:0pt;margin-top:59.2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88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труктура программы учебного 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auto" w:line="196" w:before="756" w:after="0"/>
                        <w:ind w:left="792" w:hanging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before="252" w:after="0"/>
                        <w:ind w:left="709" w:hanging="61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1. Характеристика учебного предмета, его место и роль в образовательном процессе.                                                                                                                                2. Срок реализации учебного предмета.</w:t>
                      </w:r>
                    </w:p>
                    <w:p>
                      <w:pPr>
                        <w:pStyle w:val="Normal"/>
                        <w:ind w:left="709" w:right="50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3. Объем учебного времени, предусмотренный учебным планом образовательного    учреждения на реализацию учебного предмета.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4. Форма проведения учебных аудиторных занятий.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5.  Цели и задачи учебного предмета.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6.  Обоснование структуры программы учебного предмета.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7. Методы обуч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right="36" w:hanging="709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8.  Описание материально-технических условий реализации учебного предм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288" w:after="0"/>
                        <w:ind w:left="7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ведения о затратах учебного времени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>2.  Годовые требования по классам.</w:t>
                      </w:r>
                    </w:p>
                    <w:p>
                      <w:pPr>
                        <w:pStyle w:val="Normal"/>
                        <w:spacing w:before="252" w:after="0"/>
                        <w:ind w:left="648" w:right="3970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Требования к уровню подготовки обучающих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720" w:leader="none"/>
                          <w:tab w:val="decimal" w:pos="792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ind w:left="794" w:right="2268" w:hanging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Формы и методы контроля, система оценок.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lang w:val="ru-RU"/>
                        </w:rPr>
                        <w:t xml:space="preserve">. Аттестация: цели, виды, форма, содержание.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720" w:leader="none"/>
                          <w:tab w:val="decimal" w:pos="792" w:leader="none"/>
                        </w:tabs>
                        <w:ind w:left="794" w:right="2268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szCs w:val="24"/>
                          <w:lang w:val="ru-RU"/>
                        </w:rPr>
                        <w:t>2. Критерии оце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324" w:after="0"/>
                        <w:ind w:left="792" w:hanging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Методическое обеспечение учебного процесса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Методические рекомендации педагогическим работникам.</w:t>
                      </w:r>
                    </w:p>
                    <w:p>
                      <w:pPr>
                        <w:pStyle w:val="Normal"/>
                        <w:ind w:left="64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2. Методические рекомендации по организации самостоятельной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216" w:after="0"/>
                        <w:ind w:left="792" w:right="504" w:hanging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Списки рекомендуемой нотной и методической литератур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Учебная литература;</w:t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2. Учебно-методическая литература;</w:t>
                      </w:r>
                    </w:p>
                    <w:p>
                      <w:pPr>
                        <w:pStyle w:val="Normal"/>
                        <w:spacing w:before="0" w:after="144"/>
                        <w:ind w:left="64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lang w:val="ru-RU"/>
                        </w:rPr>
                        <w:t>3. Методическая лите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26" w:right="698" w:gutter="0" w:header="0" w:top="740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5510</wp:posOffset>
                </wp:positionH>
                <wp:positionV relativeFrom="page">
                  <wp:posOffset>652780</wp:posOffset>
                </wp:positionV>
                <wp:extent cx="6172200" cy="914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I. Пояснительная запи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decimal" w:pos="1152" w:leader="none"/>
                              </w:tabs>
                              <w:spacing w:lineRule="exact" w:line="403" w:before="144" w:after="0"/>
                              <w:ind w:left="0" w:right="72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 xml:space="preserve">Характеристика учебного предмета, его место и роль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бразовательном процессе</w:t>
                            </w:r>
                          </w:p>
                          <w:p>
                            <w:pPr>
                              <w:pStyle w:val="Normal"/>
                              <w:spacing w:lineRule="exact" w:line="452" w:before="144" w:after="0"/>
                              <w:ind w:right="72" w:firstLine="7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рограмма учебного предмета «Специальность» по виду инструмен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«домра», далее – «Специальность (домра)», разработана на основе и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учетом федеральных государственных требований к дополн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8"/>
                                <w:lang w:val="ru-RU"/>
                              </w:rPr>
                              <w:t xml:space="preserve">предпрофессиональной общеобразовательной программе в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музыкального искусства «Народные инструменты»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right="72" w:firstLine="7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Учебный предмет «Специальность (домра)» направлен на 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05"/>
                                <w:sz w:val="28"/>
                                <w:lang w:val="ru-RU"/>
                              </w:rPr>
                              <w:t xml:space="preserve">детьми знаний, умений и навыков игры на домре, получение 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художественного образования, а также на эстетическое воспитание и духовно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нравственное развитие ученика.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44" w:after="0"/>
                              <w:ind w:right="72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 xml:space="preserve">Обучение детей в области музыкального искусства ставит пере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едагогом ряд задач как учебных, так и воспитательных. Решения основ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вопросов в этой сфере образования направлены на раскрытие и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ых способностей учащихся, а для наиболее одаренных из них -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х дальнейш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right="72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Примерный учебный план по дополнительной предпрофессион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общеобразовательной программе в области искусства «Народные инструмен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  <w:t xml:space="preserve">(домра)» направлен на приобретение обучающимися музыкально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ительских знаний, умений,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decimal" w:pos="1152" w:leader="none"/>
                              </w:tabs>
                              <w:spacing w:lineRule="exact" w:line="425" w:before="108" w:after="0"/>
                              <w:ind w:left="0" w:right="72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Срок 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учебного предмета «Специальность (домра)»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тей, поступивших в образовательное учреждение в первый класс в возраст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– с шести лет шести месяцев до девяти лет, составляет 8 (9) лет;</w:t>
                            </w:r>
                          </w:p>
                          <w:p>
                            <w:pPr>
                              <w:pStyle w:val="Normal"/>
                              <w:spacing w:lineRule="exact" w:line="30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с десяти до двенадцати лет, составляет 5 (6) лет.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80" w:after="180"/>
                              <w:ind w:right="72" w:firstLine="64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 xml:space="preserve">Для детей, не закончивших освоение образовате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основного общего образования или среднего (полного) общего образования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узыкального искусства, срок освоения может быть увеличен на один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0.35pt;mso-wrap-distance-left:0pt;mso-wrap-distance-right:0pt;mso-wrap-distance-top:0pt;mso-wrap-distance-bottom:0pt;margin-top:51.4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I. Пояснительная запи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decimal" w:pos="1152" w:leader="none"/>
                        </w:tabs>
                        <w:spacing w:lineRule="exact" w:line="403" w:before="144" w:after="0"/>
                        <w:ind w:left="0" w:right="72" w:firstLine="7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 xml:space="preserve">Характеристика учебного предмета, его место и роль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бразовательном процессе</w:t>
                      </w:r>
                    </w:p>
                    <w:p>
                      <w:pPr>
                        <w:pStyle w:val="Normal"/>
                        <w:spacing w:lineRule="exact" w:line="452" w:before="144" w:after="0"/>
                        <w:ind w:right="72" w:firstLine="79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рограмма учебного предмета «Специальность» по виду инструмен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«домра», далее – «Специальность (домра)», разработана на основе и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учетом федеральных государственных требований к дополните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w w:val="105"/>
                          <w:sz w:val="28"/>
                          <w:lang w:val="ru-RU"/>
                        </w:rPr>
                        <w:t xml:space="preserve">предпрофессиональной общеобразовательной программе в обла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музыкального искусства «Народные инструменты»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right="72" w:firstLine="79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Учебный предмет «Специальность (домра)» направлен на приобрет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w w:val="105"/>
                          <w:sz w:val="28"/>
                          <w:lang w:val="ru-RU"/>
                        </w:rPr>
                        <w:t xml:space="preserve">детьми знаний, умений и навыков игры на домре, получение и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художественного образования, а также на эстетическое воспитание и духовно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нравственное развитие ученика.</w:t>
                      </w:r>
                    </w:p>
                    <w:p>
                      <w:pPr>
                        <w:pStyle w:val="Normal"/>
                        <w:spacing w:lineRule="exact" w:line="451" w:before="144" w:after="0"/>
                        <w:ind w:right="72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 xml:space="preserve">Обучение детей в области музыкального искусства ставит пере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едагогом ряд задач как учебных, так и воспитательных. Решения основ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вопросов в этой сфере образования направлены на раскрытие и развит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индивидуальных способностей учащихся, а для наиболее одаренных из них -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х дальнейшую профессиональную деятельность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right="72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Примерный учебный план по дополнительной предпрофессиона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общеобразовательной программе в области искусства «Народные инструмент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  <w:t xml:space="preserve">(домра)» направлен на приобретение обучающимися музыкально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полнительских знаний, умений, навы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decimal" w:pos="1152" w:leader="none"/>
                        </w:tabs>
                        <w:spacing w:lineRule="exact" w:line="425" w:before="108" w:after="0"/>
                        <w:ind w:left="0" w:right="72" w:firstLine="7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Срок реализ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учебного предмета «Специальность (домра)»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детей, поступивших в образовательное учреждение в первый класс в возраст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– с шести лет шести месяцев до девяти лет, составляет 8 (9) лет;</w:t>
                      </w:r>
                    </w:p>
                    <w:p>
                      <w:pPr>
                        <w:pStyle w:val="Normal"/>
                        <w:spacing w:lineRule="exact" w:line="306" w:before="144" w:after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с десяти до двенадцати лет, составляет 5 (6) лет.</w:t>
                      </w:r>
                    </w:p>
                    <w:p>
                      <w:pPr>
                        <w:pStyle w:val="Normal"/>
                        <w:spacing w:lineRule="exact" w:line="451" w:before="180" w:after="180"/>
                        <w:ind w:right="72" w:firstLine="64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 xml:space="preserve">Для детей, не закончивших освоение образовательной программ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основного общего образования или среднего (полного) общего образования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узыкального искусства, срок освоения может быть увеличен на один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306" w:right="780" w:gutter="0" w:header="0" w:top="748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474980</wp:posOffset>
                </wp:positionV>
                <wp:extent cx="6196330" cy="14147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48" w:leader="none"/>
                                <w:tab w:val="decimal" w:pos="1368" w:leader="none"/>
                              </w:tabs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3.Объем учебного врем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, предусмотренный учебным план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8"/>
                                <w:lang w:val="ru-RU"/>
                              </w:rPr>
                              <w:t xml:space="preserve">образовательного учреждения на реализацию учебного предм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«Специальность (домра)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432" w:after="0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11.4pt;mso-wrap-distance-left:0pt;mso-wrap-distance-right:0pt;mso-wrap-distance-top:0pt;mso-wrap-distance-bottom:0pt;margin-top:37.4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648" w:leader="none"/>
                          <w:tab w:val="decimal" w:pos="1368" w:leader="none"/>
                        </w:tabs>
                        <w:spacing w:lineRule="auto" w:line="360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3.Объем учебного врем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, предусмотренный учебным план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w w:val="105"/>
                          <w:sz w:val="28"/>
                          <w:lang w:val="ru-RU"/>
                        </w:rPr>
                        <w:t xml:space="preserve">образовательного учреждения на реализацию учебного предм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«Специальность (домра)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6" w:before="432" w:after="0"/>
                        <w:ind w:right="18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1889760</wp:posOffset>
                </wp:positionV>
                <wp:extent cx="6196330" cy="3113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1277"/>
                              <w:gridCol w:w="1411"/>
                              <w:gridCol w:w="998"/>
                              <w:gridCol w:w="148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9-й год </w:t>
                                    <w:b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6-й год </w:t>
                                    <w:br/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Максимальная учебная нагруз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14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  <w:tab w:val="right" w:pos="4253" w:leader="none"/>
                                    </w:tabs>
                                    <w:spacing w:lineRule="auto" w:line="194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внеаудитор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самостоятельную) работ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45.15pt;mso-wrap-distance-left:0pt;mso-wrap-distance-right:0pt;mso-wrap-distance-top:0pt;mso-wrap-distance-bottom:0pt;margin-top:148.8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1277"/>
                        <w:gridCol w:w="1411"/>
                        <w:gridCol w:w="998"/>
                        <w:gridCol w:w="148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9-й год </w:t>
                              <w:br/>
                              <w:t>обуч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6-й год </w:t>
                              <w:br/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Максимальная учебная нагруз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14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14,5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  <w:tab w:val="right" w:pos="4253" w:leader="none"/>
                              </w:tabs>
                              <w:spacing w:lineRule="auto" w:line="194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неаудиторную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самостоятельную) работ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5003165</wp:posOffset>
                </wp:positionV>
                <wp:extent cx="6196330" cy="45446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48" w:leader="none"/>
                                <w:tab w:val="decimal" w:pos="1224" w:leader="none"/>
                              </w:tabs>
                              <w:spacing w:lineRule="exact" w:line="401"/>
                              <w:ind w:left="720" w:right="2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>4.Форма проведения учебных аудиторных занят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: индивидуальна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екомендуемая продолжительность урока - 45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412" w:before="108" w:after="0"/>
                              <w:ind w:left="72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соб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48" w:leader="none"/>
                                <w:tab w:val="decimal" w:pos="1008" w:leader="none"/>
                              </w:tabs>
                              <w:spacing w:lineRule="exact" w:line="394" w:before="180" w:after="0"/>
                              <w:ind w:left="792" w:right="12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5.Цели и задачи учебного предмета «Специальность (домра)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decimal" w:pos="864" w:leader="none"/>
                              </w:tabs>
                              <w:spacing w:lineRule="exact" w:line="440" w:before="180" w:after="0"/>
                              <w:ind w:left="72" w:firstLine="50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развитие музыкально-творческих способностей учащегося на 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приобретенных им знаний, умений и навыков, позволяющих восприним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осваивать и исполнять на домре произведения различных жанров и форм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ответствии с ФГ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decimal" w:pos="864" w:leader="none"/>
                              </w:tabs>
                              <w:spacing w:lineRule="exact" w:line="422" w:before="144" w:after="0"/>
                              <w:ind w:left="72" w:firstLine="50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определение наиболее одаренных детей и их дальнейшая подготовка к продолжению обучения в средних профессиональных музыкальных учеб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заведен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57.85pt;mso-wrap-distance-left:0pt;mso-wrap-distance-right:0pt;mso-wrap-distance-top:0pt;mso-wrap-distance-bottom:0pt;margin-top:393.9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648" w:leader="none"/>
                          <w:tab w:val="decimal" w:pos="1224" w:leader="none"/>
                        </w:tabs>
                        <w:spacing w:lineRule="exact" w:line="401"/>
                        <w:ind w:left="720" w:right="288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>4.Форма проведения учебных аудиторных занят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: индивидуальна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екомендуемая продолжительность урока - 45 минут.</w:t>
                      </w:r>
                    </w:p>
                    <w:p>
                      <w:pPr>
                        <w:pStyle w:val="Normal"/>
                        <w:spacing w:lineRule="exact" w:line="412" w:before="108" w:after="0"/>
                        <w:ind w:left="72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особен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648" w:leader="none"/>
                          <w:tab w:val="decimal" w:pos="1008" w:leader="none"/>
                        </w:tabs>
                        <w:spacing w:lineRule="exact" w:line="394" w:before="180" w:after="0"/>
                        <w:ind w:left="792" w:right="1296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>5.Цели и задачи учебного предмета «Специальность (домра)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  <w:t>Це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decimal" w:pos="864" w:leader="none"/>
                        </w:tabs>
                        <w:spacing w:lineRule="exact" w:line="440" w:before="180" w:after="0"/>
                        <w:ind w:left="72" w:firstLine="504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развитие музыкально-творческих способностей учащегося на основ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приобретенных им знаний, умений и навыков, позволяющих восприним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осваивать и исполнять на домре произведения различных жанров и форм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ответствии с ФГ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decimal" w:pos="864" w:leader="none"/>
                        </w:tabs>
                        <w:spacing w:lineRule="exact" w:line="422" w:before="144" w:after="0"/>
                        <w:ind w:left="72" w:firstLine="50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определение наиболее одаренных детей и их дальнейшая подготовка к продолжению обучения в средних профессиональных музыкальных учеб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заведени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364" w:right="722" w:gutter="0" w:header="0" w:top="481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66140</wp:posOffset>
                </wp:positionH>
                <wp:positionV relativeFrom="page">
                  <wp:posOffset>488315</wp:posOffset>
                </wp:positionV>
                <wp:extent cx="6196330" cy="99828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 w:before="144" w:after="144"/>
                              <w:ind w:left="7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9"/>
                                <w:w w:val="105"/>
                                <w:sz w:val="28"/>
                                <w:lang w:val="ru-RU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9"/>
                                <w:sz w:val="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4"/>
                              <w:ind w:left="72" w:right="72" w:firstLine="432"/>
                              <w:jc w:val="both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3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3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выявление творческих способностей ученика в области музык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искусства и их развитие в области исполнительства на домре д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одготовки, достаточного для творческого самовыражения и саморе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decimal" w:pos="864" w:leader="none"/>
                              </w:tabs>
                              <w:spacing w:lineRule="exact" w:line="403" w:before="144" w:after="0"/>
                              <w:ind w:left="72" w:right="72" w:firstLine="504"/>
                              <w:rPr>
                                <w:rFonts w:ascii="Times New Roman" w:hAnsi="Times New Roman" w:cs="Times New Roman"/>
                                <w:color w:val="000000"/>
                                <w:spacing w:val="2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8"/>
                                <w:lang w:val="ru-RU"/>
                              </w:rPr>
                              <w:t xml:space="preserve">овладение знаниями, умениями и навыками игры на домр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озволяющими выпускнику приобретать собственный опыт музиц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exact" w:line="325" w:before="144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приобретение обучающимися опыта творче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exact" w:line="405" w:before="144" w:after="0"/>
                              <w:ind w:left="72" w:right="72" w:firstLine="504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w w:val="105"/>
                                <w:sz w:val="28"/>
                                <w:lang w:val="ru-RU"/>
                              </w:rPr>
                              <w:t xml:space="preserve">формирование навыков сольной исполнительской практики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коллективной творческой деятельности, их практическое примен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exact" w:line="405" w:before="144" w:after="0"/>
                              <w:ind w:left="72" w:right="72" w:firstLine="504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остижение уровня образованности, позволяющего выпускник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самостоятельно ориентироваться в мировой музыкальной культу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exact" w:line="430" w:before="144" w:after="0"/>
                              <w:ind w:left="72" w:right="72" w:firstLine="50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формирование у лучших выпускников осознанной мотивации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родолжению профессионального обучения и подготовки их к вступитель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экзаменам в профессиональное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spacing w:lineRule="exact" w:line="406" w:before="144" w:after="0"/>
                              <w:ind w:left="72" w:right="72" w:firstLine="50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3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30"/>
                                <w:sz w:val="28"/>
                                <w:lang w:val="ru-RU"/>
                              </w:rPr>
                              <w:t>6. Обоснование структуры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w w:val="105"/>
                                <w:sz w:val="28"/>
                                <w:lang w:val="ru-RU"/>
                              </w:rPr>
                              <w:t xml:space="preserve"> учебного предм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«Специальность (домра)»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ограмма содержит необходимые для организации занятий параметры: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- сведения о затратах учебного времени, предусмотренного на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чебного предмета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- распределение учебного материала по годам обучения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08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- описание дидактических единиц учебного предмета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- требования к уровню подготовки обучающихся;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- формы и методы контроля, система оценок;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- методическое обеспечение учебного процесса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В соответствие с данными направлениями строится основной 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граммы «Содержание учебного предмета»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2" w:after="0"/>
                              <w:ind w:left="7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7. Методы обучени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ля достижения поставленной цели и реализации задач предм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используются следующие методы об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словесный (рассказ, беседа, объяснени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402" w:before="144" w:after="468"/>
                              <w:ind w:left="72" w:right="72" w:firstLine="6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метод упражнений и повторений (выработка игровых навыков ученик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бота над художественно-образной сферой произведени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86.05pt;mso-wrap-distance-left:0pt;mso-wrap-distance-right:0pt;mso-wrap-distance-top:0pt;mso-wrap-distance-bottom:0pt;margin-top:38.45pt;mso-position-vertical-relative:page;margin-left: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 w:before="144" w:after="144"/>
                        <w:ind w:left="792" w:hanging="0"/>
                        <w:rPr>
                          <w:rFonts w:ascii="Times New Roman" w:hAnsi="Times New Roman" w:cs="Times New Roman"/>
                          <w:b/>
                          <w:b/>
                          <w:color w:val="00000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9"/>
                          <w:w w:val="105"/>
                          <w:sz w:val="28"/>
                          <w:lang w:val="ru-RU"/>
                        </w:rPr>
                        <w:t>Задачи</w:t>
                      </w:r>
                      <w:r>
                        <w:rPr>
                          <w:rFonts w:cs="Times New Roman" w:ascii="Times New Roman" w:hAnsi="Times New Roman"/>
                          <w:color w:val="000009"/>
                          <w:sz w:val="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4"/>
                        <w:ind w:left="72" w:right="72" w:firstLine="432"/>
                        <w:jc w:val="both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-3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-3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выявление творческих способностей ученика в области музыка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искусства и их развитие в области исполнительства на домре д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одготовки, достаточного для творческого самовыражения и самореал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decimal" w:pos="864" w:leader="none"/>
                        </w:tabs>
                        <w:spacing w:lineRule="exact" w:line="403" w:before="144" w:after="0"/>
                        <w:ind w:left="72" w:right="72" w:firstLine="504"/>
                        <w:rPr>
                          <w:rFonts w:ascii="Times New Roman" w:hAnsi="Times New Roman" w:cs="Times New Roman"/>
                          <w:color w:val="000000"/>
                          <w:spacing w:val="2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w w:val="105"/>
                          <w:sz w:val="28"/>
                          <w:lang w:val="ru-RU"/>
                        </w:rPr>
                        <w:t xml:space="preserve">овладение знаниями, умениями и навыками игры на домр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озволяющими выпускнику приобретать собственный опыт музиц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exact" w:line="325" w:before="144" w:after="0"/>
                        <w:ind w:left="576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приобретение обучающимися опыта творче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exact" w:line="405" w:before="144" w:after="0"/>
                        <w:ind w:left="72" w:right="72" w:firstLine="504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w w:val="105"/>
                          <w:sz w:val="28"/>
                          <w:lang w:val="ru-RU"/>
                        </w:rPr>
                        <w:t xml:space="preserve">формирование навыков сольной исполнительской практики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коллективной творческой деятельности, их практическое примен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exact" w:line="405" w:before="144" w:after="0"/>
                        <w:ind w:left="72" w:right="72" w:firstLine="504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достижение уровня образованности, позволяющего выпускник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самостоятельно ориентироваться в мировой музыкальной культу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exact" w:line="430" w:before="144" w:after="0"/>
                        <w:ind w:left="72" w:right="72" w:firstLine="504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формирование у лучших выпускников осознанной мотивации 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родолжению профессионального обучения и подготовки их к вступитель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экзаменам в профессиональное образовательное учреждение.</w:t>
                      </w:r>
                    </w:p>
                    <w:p>
                      <w:pPr>
                        <w:pStyle w:val="Normal"/>
                        <w:spacing w:lineRule="exact" w:line="406" w:before="144" w:after="0"/>
                        <w:ind w:left="72" w:right="72" w:firstLine="50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3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30"/>
                          <w:sz w:val="28"/>
                          <w:lang w:val="ru-RU"/>
                        </w:rPr>
                        <w:t>6. Обоснование структуры програм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  <w:w w:val="105"/>
                          <w:sz w:val="28"/>
                          <w:lang w:val="ru-RU"/>
                        </w:rPr>
                        <w:t xml:space="preserve"> учебного предм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«Специальность (домра)»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ограмма содержит необходимые для организации занятий параметры: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- сведения о затратах учебного времени, предусмотренного на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учебного предмета;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- распределение учебного материала по годам обучения;</w:t>
                      </w:r>
                    </w:p>
                    <w:p>
                      <w:pPr>
                        <w:pStyle w:val="Normal"/>
                        <w:spacing w:lineRule="exact" w:line="326" w:before="108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- описание дидактических единиц учебного предмета;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- требования к уровню подготовки обучающихся;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- формы и методы контроля, система оценок;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- методическое обеспечение учебного процесса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В соответствие с данными направлениями строится основной разде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рограммы «Содержание учебного предмета».</w:t>
                      </w:r>
                    </w:p>
                    <w:p>
                      <w:pPr>
                        <w:pStyle w:val="Normal"/>
                        <w:spacing w:lineRule="exact" w:line="322" w:before="252" w:after="0"/>
                        <w:ind w:left="7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7. Методы обучения</w:t>
                      </w:r>
                    </w:p>
                    <w:p>
                      <w:pPr>
                        <w:pStyle w:val="Normal"/>
                        <w:spacing w:lineRule="exact" w:line="400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Для достижения поставленной цели и реализации задач предм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используются следующие методы об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словесный (рассказ, беседа, объяснени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402" w:before="144" w:after="468"/>
                        <w:ind w:left="72" w:right="72" w:firstLine="64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метод упражнений и повторений (выработка игровых навыков ученик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абота над художественно-образной сферой произведения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366" w:right="720" w:gutter="0" w:header="0" w:top="76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ge">
                  <wp:posOffset>488315</wp:posOffset>
                </wp:positionV>
                <wp:extent cx="6196330" cy="90462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6"/>
                              <w:ind w:left="72" w:right="72" w:firstLine="648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8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8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 xml:space="preserve">метод показа (показ педагогом игровых движений, исполн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едагогом пьес с использованием многообразных вариантов показ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405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бъяснительно-иллюстративный (педагог играет произведение ученика и попутно объясняе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402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репродуктивный метод (повторение учеником игровых приемов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бразцу учител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405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метод проблемного изложения (педагог ставит и сам решает пробле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оказывая при этом ученику разные пути и варианты реш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decimal" w:pos="1080" w:leader="none"/>
                              </w:tabs>
                              <w:spacing w:lineRule="exact" w:line="405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  <w:t xml:space="preserve">частично-поисковый (ученик участвует в поисках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оставленной задачи)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Выбор методов зависит от возраста и индивидуальных особен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учащегося.</w:t>
                            </w:r>
                          </w:p>
                          <w:p>
                            <w:pPr>
                              <w:pStyle w:val="Normal"/>
                              <w:spacing w:lineRule="exact" w:line="406" w:before="144" w:after="0"/>
                              <w:ind w:left="72" w:right="72" w:firstLine="64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8. Описание материально-технических условий реализации учеб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едмета.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72" w:right="72" w:firstLine="64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руда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44" w:after="0"/>
                              <w:ind w:left="72" w:right="72" w:firstLine="64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Учебные аудитории для занятий по учебному предмету «Специа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(домра)» должны иметь площадь не менее 9 кв.м, наличие фортепиа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юпитра. В образовательном учреждении должны быть созданы условия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содержания, своевременного обслуживания и ремонта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инструментов. Образовательное учреждение должно обеспечить налич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инструментов обычного размера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32" w:after="0"/>
                              <w:ind w:left="30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II. Содержание учебного предмета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252" w:after="504"/>
                              <w:ind w:left="72" w:right="72" w:firstLine="8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1. Сведения о затратах учебного врем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предусмотренного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освоение учебного предмета «Специальность (домра)», на максимальную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самостоятельную нагрузку обучающихся и аудиторные занят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12.3pt;mso-wrap-distance-left:0pt;mso-wrap-distance-right:0pt;mso-wrap-distance-top:0pt;mso-wrap-distance-bottom:0pt;margin-top:38.45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6"/>
                        <w:ind w:left="72" w:right="72" w:firstLine="648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8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8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 xml:space="preserve">метод показа (показ педагогом игровых движений, исполн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едагогом пьес с использованием многообразных вариантов показ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405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бъяснительно-иллюстративный (педагог играет произведение ученика и попутно объясняе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402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репродуктивный метод (повторение учеником игровых приемов п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бразцу учител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405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метод проблемного изложения (педагог ставит и сам решает проблем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оказывая при этом ученику разные пути и варианты решен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decimal" w:pos="1080" w:leader="none"/>
                        </w:tabs>
                        <w:spacing w:lineRule="exact" w:line="405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  <w:t xml:space="preserve">частично-поисковый (ученик участвует в поисках реш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оставленной задачи)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Выбор методов зависит от возраста и индивидуальных особен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учащегося.</w:t>
                      </w:r>
                    </w:p>
                    <w:p>
                      <w:pPr>
                        <w:pStyle w:val="Normal"/>
                        <w:spacing w:lineRule="exact" w:line="406" w:before="144" w:after="0"/>
                        <w:ind w:left="72" w:right="72" w:firstLine="64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8. Описание материально-технических условий реализации учеб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предмета.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72" w:right="72" w:firstLine="648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труда.</w:t>
                      </w:r>
                    </w:p>
                    <w:p>
                      <w:pPr>
                        <w:pStyle w:val="Normal"/>
                        <w:spacing w:lineRule="exact" w:line="460" w:before="144" w:after="0"/>
                        <w:ind w:left="72" w:right="72" w:firstLine="648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Учебные аудитории для занятий по учебному предмету «Специаль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(домра)» должны иметь площадь не менее 9 кв.м, наличие фортепиано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юпитра. В образовательном учреждении должны быть созданы условия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содержания, своевременного обслуживания и ремонта музыка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инструментов. Образовательное учреждение должно обеспечить налич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инструментов обычного размера.</w:t>
                      </w:r>
                    </w:p>
                    <w:p>
                      <w:pPr>
                        <w:pStyle w:val="Normal"/>
                        <w:spacing w:lineRule="exact" w:line="320" w:before="432" w:after="0"/>
                        <w:ind w:left="302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II. Содержание учебного предмета</w:t>
                      </w:r>
                    </w:p>
                    <w:p>
                      <w:pPr>
                        <w:pStyle w:val="Normal"/>
                        <w:spacing w:lineRule="exact" w:line="430" w:before="252" w:after="504"/>
                        <w:ind w:left="72" w:right="72" w:firstLine="8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1. Сведения о затратах учебного времен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предусмотренного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освоение учебного предмета «Специальность (домра)», на максимальную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самостоятельную нагрузку обучающихся и аудиторные занят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15" w:right="709" w:gutter="0" w:header="0" w:top="460" w:footer="548" w:bottom="11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35025</wp:posOffset>
                </wp:positionH>
                <wp:positionV relativeFrom="page">
                  <wp:posOffset>474980</wp:posOffset>
                </wp:positionV>
                <wp:extent cx="6235700" cy="695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36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7"/>
                                <w:lang w:val="ru-RU"/>
                              </w:rPr>
                              <w:t>Срок обучения 8 (9)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4.75pt;mso-wrap-distance-left:0pt;mso-wrap-distance-right:0pt;mso-wrap-distance-top:0pt;mso-wrap-distance-bottom:0pt;margin-top:37.4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108" w:after="0"/>
                        <w:ind w:left="36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7"/>
                          <w:lang w:val="ru-RU"/>
                        </w:rPr>
                        <w:t>Срок обучения 8 (9)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5025</wp:posOffset>
                </wp:positionH>
                <wp:positionV relativeFrom="page">
                  <wp:posOffset>1170305</wp:posOffset>
                </wp:positionV>
                <wp:extent cx="6235700" cy="75939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749"/>
                              <w:gridCol w:w="711"/>
                              <w:gridCol w:w="705"/>
                              <w:gridCol w:w="711"/>
                              <w:gridCol w:w="710"/>
                              <w:gridCol w:w="706"/>
                              <w:gridCol w:w="710"/>
                              <w:gridCol w:w="710"/>
                              <w:gridCol w:w="716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69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4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05"/>
                                      <w:sz w:val="24"/>
                                      <w:lang w:val="ru-RU"/>
                                    </w:rPr>
                                    <w:t>Продолжительност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занятий (в нед.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  <w:tab w:val="right" w:pos="3269" w:leader="none"/>
                                    </w:tabs>
                                    <w:spacing w:lineRule="auto" w:line="196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аудиторные занятия в неделю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1" w:leader="none"/>
                                      <w:tab w:val="right" w:pos="3274" w:leader="none"/>
                                    </w:tabs>
                                    <w:spacing w:lineRule="auto" w:line="196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4" w:leader="none"/>
                                      <w:tab w:val="right" w:pos="3274" w:leader="none"/>
                                    </w:tabs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  <w:t>внеаудиторны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заняти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в </w:t>
                                    <w:br/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" w:leader="none"/>
                                      <w:tab w:val="right" w:pos="3264" w:leader="none"/>
                                    </w:tabs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(самостоятельные) занятия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года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" w:leader="none"/>
                                      <w:tab w:val="right" w:pos="3264" w:leader="none"/>
                                    </w:tabs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  <w:t>(самостоятельные) заняти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64" w:leader="none"/>
                                    </w:tabs>
                                    <w:spacing w:lineRule="auto" w:line="196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  <w:t>Максимально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  <w:t>часов занятия в неделю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69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4"/>
                                      <w:lang w:val="ru-RU"/>
                                    </w:rPr>
                                    <w:t>Обще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 часов по года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214, </w:t>
                                    <w:b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69" w:leader="none"/>
                                    </w:tabs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4"/>
                                      <w:lang w:val="ru-RU"/>
                                    </w:rPr>
                                    <w:t>Обще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2" w:leader="none"/>
                                      <w:tab w:val="left" w:pos="2347" w:leader="none"/>
                                      <w:tab w:val="right" w:pos="3269" w:leader="none"/>
                                    </w:tabs>
                                    <w:spacing w:lineRule="auto" w:line="360" w:before="108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весь </w:t>
                                    <w:br/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214, </w:t>
                                    <w:b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53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97.95pt;mso-wrap-distance-left:0pt;mso-wrap-distance-right:0pt;mso-wrap-distance-top:0pt;mso-wrap-distance-bottom:0pt;margin-top:92.1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749"/>
                        <w:gridCol w:w="711"/>
                        <w:gridCol w:w="705"/>
                        <w:gridCol w:w="711"/>
                        <w:gridCol w:w="710"/>
                        <w:gridCol w:w="706"/>
                        <w:gridCol w:w="710"/>
                        <w:gridCol w:w="710"/>
                        <w:gridCol w:w="716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69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4"/>
                                <w:lang w:val="ru-RU"/>
                              </w:rPr>
                              <w:t>Продолжительнос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занятий (в нед.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right" w:pos="3269" w:leader="none"/>
                              </w:tabs>
                              <w:spacing w:lineRule="auto" w:line="196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аудиторные занятия в неделю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41,5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1" w:leader="none"/>
                                <w:tab w:val="right" w:pos="3274" w:leader="none"/>
                              </w:tabs>
                              <w:spacing w:lineRule="auto" w:line="196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4" w:leader="none"/>
                                <w:tab w:val="right" w:pos="3274" w:leader="none"/>
                              </w:tabs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>внеаудиторны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занят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в </w:t>
                              <w:br/>
                              <w:t>неделю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  <w:tab w:val="right" w:pos="3264" w:leader="none"/>
                              </w:tabs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lang w:val="ru-RU"/>
                              </w:rPr>
                              <w:t xml:space="preserve">(самостоятельные) занятия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года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  <w:tab w:val="right" w:pos="3264" w:leader="none"/>
                              </w:tabs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>(самостоятельные) занятия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88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64" w:leader="none"/>
                              </w:tabs>
                              <w:spacing w:lineRule="auto" w:line="196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>Максимально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>часов занятия в неделю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69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4"/>
                                <w:lang w:val="ru-RU"/>
                              </w:rPr>
                              <w:t>Обще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количество часов по года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 w:before="3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214, </w:t>
                              <w:b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69" w:leader="none"/>
                              </w:tabs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4"/>
                                <w:lang w:val="ru-RU"/>
                              </w:rPr>
                              <w:t>Обще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2" w:leader="none"/>
                                <w:tab w:val="left" w:pos="2347" w:leader="none"/>
                                <w:tab w:val="right" w:pos="3269" w:leader="none"/>
                              </w:tabs>
                              <w:spacing w:lineRule="auto" w:line="360" w:before="108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 xml:space="preserve">весь </w:t>
                              <w:br/>
                              <w:t>период обучения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214, </w:t>
                              <w:b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53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35025</wp:posOffset>
                </wp:positionH>
                <wp:positionV relativeFrom="page">
                  <wp:posOffset>8764270</wp:posOffset>
                </wp:positionV>
                <wp:extent cx="6235700" cy="3733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right="6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36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7"/>
                                <w:lang w:val="ru-RU"/>
                              </w:rPr>
                              <w:t>Срок обучения – 5 (6)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9.4pt;mso-wrap-distance-left:0pt;mso-wrap-distance-right:0pt;mso-wrap-distance-top:0pt;mso-wrap-distance-bottom:0pt;margin-top:690.1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ind w:right="6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lineRule="auto" w:line="208"/>
                        <w:ind w:left="36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7"/>
                          <w:lang w:val="ru-RU"/>
                        </w:rPr>
                        <w:t>Срок обучения – 5 (6) 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35025</wp:posOffset>
                </wp:positionH>
                <wp:positionV relativeFrom="page">
                  <wp:posOffset>9137650</wp:posOffset>
                </wp:positionV>
                <wp:extent cx="6235700" cy="8128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926"/>
                              <w:gridCol w:w="917"/>
                              <w:gridCol w:w="994"/>
                              <w:gridCol w:w="849"/>
                              <w:gridCol w:w="850"/>
                              <w:gridCol w:w="85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4pt;mso-wrap-distance-left:0pt;mso-wrap-distance-right:0pt;mso-wrap-distance-top:0pt;mso-wrap-distance-bottom:0pt;margin-top:719.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926"/>
                        <w:gridCol w:w="917"/>
                        <w:gridCol w:w="994"/>
                        <w:gridCol w:w="849"/>
                        <w:gridCol w:w="850"/>
                        <w:gridCol w:w="85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62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088" w:right="737" w:gutter="0" w:header="0" w:top="402" w:footer="548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7245</wp:posOffset>
                </wp:positionH>
                <wp:positionV relativeFrom="page">
                  <wp:posOffset>438150</wp:posOffset>
                </wp:positionV>
                <wp:extent cx="6235700" cy="52209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5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3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926"/>
                              <w:gridCol w:w="917"/>
                              <w:gridCol w:w="994"/>
                              <w:gridCol w:w="849"/>
                              <w:gridCol w:w="850"/>
                              <w:gridCol w:w="85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Продолжительность учебных занятий (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еделях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9" w:leader="none"/>
                                      <w:tab w:val="left" w:pos="2529" w:leader="none"/>
                                      <w:tab w:val="right" w:pos="4258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  <w:t>занятия в недел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Количество часов на внеаудит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  <w:t>(самостоятельные) занятия в недел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ind w:left="180" w:right="14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часов на внеаудит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lang w:val="ru-RU"/>
                                    </w:rPr>
                                    <w:t>(самостоятельные) занят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3" w:leader="none"/>
                                      <w:tab w:val="left" w:pos="3240" w:leader="none"/>
                                      <w:tab w:val="right" w:pos="4263" w:leader="none"/>
                                    </w:tabs>
                                    <w:spacing w:lineRule="auto" w:line="196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05"/>
                                      <w:sz w:val="24"/>
                                      <w:lang w:val="ru-RU"/>
                                    </w:rPr>
                                    <w:t>Максимально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4"/>
                                      <w:lang w:val="ru-RU"/>
                                    </w:rPr>
                                    <w:t>количеств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w w:val="105"/>
                                      <w:sz w:val="24"/>
                                      <w:lang w:val="ru-RU"/>
                                    </w:rPr>
                                    <w:t>часо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lang w:val="ru-RU"/>
                                    </w:rPr>
                                    <w:t>занятия в недел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Общее максимальное количество ча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lang w:val="ru-RU"/>
                                    </w:rPr>
                                    <w:t xml:space="preserve">Общее максимальное количество ча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  <w:t>на весь период обуч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2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  <w:t>113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11.1pt;mso-wrap-distance-left:0pt;mso-wrap-distance-right:0pt;mso-wrap-distance-top:0pt;mso-wrap-distance-bottom:0pt;margin-top:34.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5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3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926"/>
                        <w:gridCol w:w="917"/>
                        <w:gridCol w:w="994"/>
                        <w:gridCol w:w="849"/>
                        <w:gridCol w:w="850"/>
                        <w:gridCol w:w="85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4"/>
                                <w:lang w:val="ru-RU"/>
                              </w:rPr>
                              <w:t xml:space="preserve">Продолжительность учебных занятий (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еделях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9" w:leader="none"/>
                                <w:tab w:val="left" w:pos="2529" w:leader="none"/>
                                <w:tab w:val="right" w:pos="4258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>занятия в недел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45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Количество часов на внеаудитор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>(самостоятельные) занятия в недел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6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8" w:after="0"/>
                              <w:ind w:left="180" w:right="14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 xml:space="preserve">часов на внеаудитор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4"/>
                                <w:lang w:val="ru-RU"/>
                              </w:rPr>
                              <w:t>(самостоятельные) занят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3" w:leader="none"/>
                                <w:tab w:val="left" w:pos="3240" w:leader="none"/>
                                <w:tab w:val="right" w:pos="4263" w:leader="none"/>
                              </w:tabs>
                              <w:spacing w:lineRule="auto" w:line="196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05"/>
                                <w:sz w:val="24"/>
                                <w:lang w:val="ru-RU"/>
                              </w:rPr>
                              <w:t>Максимально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lang w:val="ru-RU"/>
                              </w:rPr>
                              <w:t>количеств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105"/>
                                <w:sz w:val="24"/>
                                <w:lang w:val="ru-RU"/>
                              </w:rPr>
                              <w:t>часо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>занятия в недел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  <w:t xml:space="preserve">Общее максимальное количество час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14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  <w:t xml:space="preserve">Общее максимальное количество час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  <w:t>на весь период обучен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214,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113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7245</wp:posOffset>
                </wp:positionH>
                <wp:positionV relativeFrom="page">
                  <wp:posOffset>5659120</wp:posOffset>
                </wp:positionV>
                <wp:extent cx="6235700" cy="36880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" w:right="72" w:firstLine="64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Учебный материал распределяется по годам обучения - классам. Кажд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класс имеет свои дидактические задачи и объем времени, данное врем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направлено на освоения учебного материала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79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иды внеаудиторной работы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- самостоятельные занятия по подготовке учебной программы;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- подготовка к контрольным урокам, зачетам и экзаменам;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- подготовка к концертным, конкурсным выступления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7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- посещение учреждений культуры (филармоний, театров, концертных залов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узеев и др.)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8" w:after="288"/>
                              <w:ind w:left="144"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5"/>
                                <w:w w:val="105"/>
                                <w:sz w:val="28"/>
                                <w:lang w:val="ru-RU"/>
                              </w:rPr>
                              <w:t xml:space="preserve">- участие обучающихся в творческих мероприятиях и культурно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осветительской деятельности образовательного учреждения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90.4pt;mso-wrap-distance-left:0pt;mso-wrap-distance-right:0pt;mso-wrap-distance-top:0pt;mso-wrap-distance-bottom:0pt;margin-top:445.6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44" w:right="72" w:firstLine="648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Учебный материал распределяется по годам обучения - классам. Кажды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класс имеет свои дидактические задачи и объем времени, данное врем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направлено на освоения учебного материала.</w:t>
                      </w:r>
                    </w:p>
                    <w:p>
                      <w:pPr>
                        <w:pStyle w:val="Normal"/>
                        <w:spacing w:before="108" w:after="0"/>
                        <w:ind w:left="792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иды внеаудиторной работы: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- самостоятельные занятия по подготовке учебной программы;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- подготовка к контрольным урокам, зачетам и экзаменам;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- подготовка к концертным, конкурсным выступления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72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- посещение учреждений культуры (филармоний, театров, концертных залов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узеев и др.),</w:t>
                      </w:r>
                    </w:p>
                    <w:p>
                      <w:pPr>
                        <w:pStyle w:val="Normal"/>
                        <w:spacing w:lineRule="auto" w:line="360" w:before="108" w:after="288"/>
                        <w:ind w:left="144" w:right="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15"/>
                          <w:w w:val="105"/>
                          <w:sz w:val="28"/>
                          <w:lang w:val="ru-RU"/>
                        </w:rPr>
                        <w:t xml:space="preserve">- участие обучающихся в творческих мероприятиях и культурно-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осветительской деятельности образовательного учреждения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90880</wp:posOffset>
                </wp:positionH>
                <wp:positionV relativeFrom="page">
                  <wp:posOffset>9347200</wp:posOffset>
                </wp:positionV>
                <wp:extent cx="6362065" cy="61277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0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8.25pt;mso-wrap-distance-left:0pt;mso-wrap-distance-right:0pt;mso-wrap-distance-top:0pt;mso-wrap-distance-bottom:0pt;margin-top:736pt;mso-position-vertical-relative:page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40"/>
                        <w:ind w:left="288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231" w:right="594" w:gutter="0" w:header="0" w:top="749" w:footer="548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81685</wp:posOffset>
                </wp:positionH>
                <wp:positionV relativeFrom="page">
                  <wp:posOffset>475615</wp:posOffset>
                </wp:positionV>
                <wp:extent cx="6362065" cy="1023048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2. Годовые требования по классам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Срок обучения – 8 (9) лет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Первы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108" w:after="0"/>
                              <w:ind w:left="8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Значение «донотного» периода в работе с начинающими, опора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слуховые представления. Активное слушание музыки (игра педагога, домашне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рослушивание музыки по желанию ученика) с последующим эмоциональ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ткликом ученика (в виде рисунка, рассказа)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Упражнения без инструмента, направленные на освоение движен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ьзуемых в дальнейшем на домре.</w:t>
                            </w:r>
                          </w:p>
                          <w:p>
                            <w:pPr>
                              <w:pStyle w:val="Normal"/>
                              <w:spacing w:lineRule="exact" w:line="465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Знакомство с инструментом. Основы и особенности при посадк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остановке игрового аппарата. Принципы звукоизвлечения. Постановка прав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руки. Индивидуальный выбор медиатора (форма, материал, размер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ый подход в определении сроков применения медиатора в игре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домре. Освоение приемов игры: пиццикато большим пальцем, ПV. Постанов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левой руки. Игра упражнений, песенок-прибауток на отдельно взятой нот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освоение мажорных и минорных тетрахордов. Принцип индивиду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подхода в освоении грифа (при маленькой и слабой правой руке, начин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ледует с игры в IV позиции).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домре ритма слов. Игра ритмических рисунков на открытых струнах и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ередованием извлекаемых звуков на грифе.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108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одбор по слуху небольших попевок, народных мелодий, знакомых песен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80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Воспитание в ученике элементарных правил сценической этики,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обильности, собранности при публичных выступлениях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1 полугодия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8-12 песен-прибауток на открытых струнах;</w:t>
                            </w:r>
                          </w:p>
                          <w:p>
                            <w:pPr>
                              <w:pStyle w:val="Normal"/>
                              <w:spacing w:lineRule="exact" w:line="30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этюда;</w:t>
                            </w:r>
                          </w:p>
                          <w:p>
                            <w:pPr>
                              <w:pStyle w:val="Normal"/>
                              <w:spacing w:before="144" w:after="288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-6 небольших пьес различного характе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805.55pt;mso-wrap-distance-left:0pt;mso-wrap-distance-right:0pt;mso-wrap-distance-top:0pt;mso-wrap-distance-bottom:0pt;margin-top:37.4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540"/>
                        <w:ind w:left="28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2. Годовые требования по классам</w:t>
                      </w:r>
                    </w:p>
                    <w:p>
                      <w:pPr>
                        <w:pStyle w:val="Normal"/>
                        <w:spacing w:before="0" w:after="540"/>
                        <w:ind w:left="28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Срок обучения – 8 (9) лет</w:t>
                      </w:r>
                    </w:p>
                    <w:p>
                      <w:pPr>
                        <w:pStyle w:val="Normal"/>
                        <w:spacing w:lineRule="exact" w:line="321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Первый класс (2 часа в неделю)</w:t>
                      </w:r>
                    </w:p>
                    <w:p>
                      <w:pPr>
                        <w:pStyle w:val="Normal"/>
                        <w:spacing w:lineRule="exact" w:line="316" w:before="108" w:after="0"/>
                        <w:ind w:left="86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  <w:t>1 полугодие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Значение «донотного» периода в работе с начинающими, опора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слуховые представления. Активное слушание музыки (игра педагога, домашне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рослушивание музыки по желанию ученика) с последующим эмоциональ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ткликом ученика (в виде рисунка, рассказа)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Упражнения без инструмента, направленные на освоение движени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пользуемых в дальнейшем на домре.</w:t>
                      </w:r>
                    </w:p>
                    <w:p>
                      <w:pPr>
                        <w:pStyle w:val="Normal"/>
                        <w:spacing w:lineRule="exact" w:line="465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Знакомство с инструментом. Основы и особенности при посадк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остановке игрового аппарата. Принципы звукоизвлечения. Постановка прав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руки. Индивидуальный выбор медиатора (форма, материал, размер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Индивидуальный подход в определении сроков применения медиатора в игре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домре. Освоение приемов игры: пиццикато большим пальцем, ПV. Постанов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левой руки. Игра упражнений, песенок-прибауток на отдельно взятой нот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освоение мажорных и минорных тетрахордов. Принцип индивидуа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подхода в освоении грифа (при маленькой и слабой правой руке, начина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ледует с игры в IV позиции).</w:t>
                      </w:r>
                    </w:p>
                    <w:p>
                      <w:pPr>
                        <w:pStyle w:val="Normal"/>
                        <w:spacing w:lineRule="exact" w:line="442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домре ритма слов. Игра ритмических рисунков на открытых струнах и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ередованием извлекаемых звуков на грифе.</w:t>
                      </w:r>
                    </w:p>
                    <w:p>
                      <w:pPr>
                        <w:pStyle w:val="Normal"/>
                        <w:spacing w:lineRule="exact" w:line="374" w:before="108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одбор по слуху небольших попевок, народных мелодий, знакомых песен.</w:t>
                      </w:r>
                    </w:p>
                    <w:p>
                      <w:pPr>
                        <w:pStyle w:val="Normal"/>
                        <w:spacing w:lineRule="exact" w:line="402" w:before="180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Воспитание в ученике элементарных правил сценической этики, навык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обильности, собранности при публичных выступлениях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1 полугодия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8-12 песен-прибауток на открытых струнах;</w:t>
                      </w:r>
                    </w:p>
                    <w:p>
                      <w:pPr>
                        <w:pStyle w:val="Normal"/>
                        <w:spacing w:lineRule="exact" w:line="30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 этюда;</w:t>
                      </w:r>
                    </w:p>
                    <w:p>
                      <w:pPr>
                        <w:pStyle w:val="Normal"/>
                        <w:spacing w:before="144" w:after="288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-6 небольших пьес различного характе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235" w:right="590" w:gutter="0" w:header="0" w:top="461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731583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7"/>
                              <w:ind w:left="504" w:right="216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зачета в конце первого полугод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Считалочки «Андрей-воробей», «Сорока-сорока», «Паровоз», «Дождик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1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Русская народная песня «Как под горкой, под горой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5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Метлов Н. «Паук и мухи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5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усская народная песня «Не летай, солов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exact" w:line="320"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Русская народная песня «Во саду ли, в огороде»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Филиппенко А. «Цыплятки»</w:t>
                            </w:r>
                          </w:p>
                          <w:p>
                            <w:pPr>
                              <w:pStyle w:val="Normal"/>
                              <w:spacing w:lineRule="exact" w:line="263" w:before="144" w:after="0"/>
                              <w:ind w:lef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Ильина Р. «Козлик»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spacing w:lineRule="exact" w:line="45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Продолжение «донотного» периода: освоение мажорных и мино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тетрахордов, игра по слуху (транспонирование попевок, знакомых мелодий от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до 7 позиций). Продолжение освоения нотной грамоты. Игра по нота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Развитие первоначальных навыков игры на инструменте, освоение игр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едиатором. Знакомство с основой динамики – форте, пиано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1008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Игра гамм C-dur, G-dur, A-dur, E-dur – начиная с открытой струн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Чтение нот с листа. Упражнения на развитие координации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 течение 2-го полугодия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395" w:before="108" w:after="0"/>
                              <w:ind w:left="144" w:right="1008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гаммы C-dur, G-dur ударом П, переменный удар ПV, дубль- штрих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этюда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 xml:space="preserve">8-10 песен и пьес различного характера, включая пере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рубежных и 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exact" w:line="417" w:before="108" w:after="0"/>
                              <w:ind w:left="144" w:right="1008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Чтение нот с листа. Подбор по слуху. Игра в ансамбле с педагого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80" w:after="612"/>
                              <w:ind w:right="39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576.0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7"/>
                        <w:ind w:left="504" w:right="216" w:hanging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зачета в конце первого полугод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Считалочки «Андрей-воробей», «Сорока-сорока», «Паровоз», «Дождик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21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Русская народная песня «Как под горкой, под горой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504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Метлов Н. «Паук и мухи»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50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усская народная песня «Не летай, солове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exact" w:line="320"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Русская народная песня «Во саду ли, в огороде»</w:t>
                      </w:r>
                    </w:p>
                    <w:p>
                      <w:pPr>
                        <w:pStyle w:val="Normal"/>
                        <w:spacing w:lineRule="exact" w:line="311" w:before="144" w:after="0"/>
                        <w:ind w:left="576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Филиппенко А. «Цыплятки»</w:t>
                      </w:r>
                    </w:p>
                    <w:p>
                      <w:pPr>
                        <w:pStyle w:val="Normal"/>
                        <w:spacing w:lineRule="exact" w:line="263" w:before="144" w:after="0"/>
                        <w:ind w:left="576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Ильина Р. «Козлик»</w:t>
                      </w:r>
                    </w:p>
                    <w:p>
                      <w:pPr>
                        <w:pStyle w:val="Normal"/>
                        <w:spacing w:lineRule="exact" w:line="316"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  <w:t>2 полугодие</w:t>
                      </w:r>
                    </w:p>
                    <w:p>
                      <w:pPr>
                        <w:pStyle w:val="Normal"/>
                        <w:spacing w:lineRule="exact" w:line="45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Продолжение «донотного» периода: освоение мажорных и минор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тетрахордов, игра по слуху (транспонирование попевок, знакомых мелодий от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до 7 позиций). Продолжение освоения нотной грамоты. Игра по нота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Развитие первоначальных навыков игры на инструменте, освоение игр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едиатором. Знакомство с основой динамики – форте, пиано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1008" w:hanging="2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Игра гамм C-dur, G-dur, A-dur, E-dur – начиная с открытой струны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Чтение нот с листа. Упражнения на развитие координации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 течение 2-го полугодия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395" w:before="108" w:after="0"/>
                        <w:ind w:left="144" w:right="1008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гаммы C-dur, G-dur ударом П, переменный удар ПV, дубль- штрих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 этюда;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 xml:space="preserve">8-10 песен и пьес различного характера, включая перелож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рубежных и отечественных композиторов.</w:t>
                      </w:r>
                    </w:p>
                    <w:p>
                      <w:pPr>
                        <w:pStyle w:val="Normal"/>
                        <w:spacing w:lineRule="exact" w:line="417" w:before="108" w:after="0"/>
                        <w:ind w:left="144" w:right="1008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Чтение нот с листа. Подбор по слуху. Игра в ансамбле с педагогом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1" w:before="180" w:after="612"/>
                        <w:ind w:right="39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84225</wp:posOffset>
                </wp:positionH>
                <wp:positionV relativeFrom="page">
                  <wp:posOffset>8460740</wp:posOffset>
                </wp:positionV>
                <wp:extent cx="6362065" cy="162941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310"/>
                              <w:gridCol w:w="61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right" w:pos="4041" w:leader="none"/>
                                    </w:tabs>
                                    <w:spacing w:before="72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  <w:t>(зач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 3разнохарактерные пьесы)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28.3pt;mso-wrap-distance-left:0pt;mso-wrap-distance-right:0pt;mso-wrap-distance-top:0pt;mso-wrap-distance-bottom:0pt;margin-top:666.2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310"/>
                        <w:gridCol w:w="61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right" w:pos="4041" w:leader="none"/>
                              </w:tabs>
                              <w:spacing w:before="72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  <w:t>(зачет)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 3разнохарактерные пьесы)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231" w:right="594" w:gutter="0" w:header="0" w:top="941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81685</wp:posOffset>
                </wp:positionH>
                <wp:positionV relativeFrom="page">
                  <wp:posOffset>780415</wp:posOffset>
                </wp:positionV>
                <wp:extent cx="6362065" cy="968756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68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6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Моцарт В. А. Allegretto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Украинская народная песня «Ой, джигуне, джигуне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Шаинский В. Песенка про кузнеч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54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1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8"/>
                                <w:lang w:val="ru-RU"/>
                              </w:rPr>
                              <w:t>4. Гайдн Й. Песенк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 Калинников В. «Журавель»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Русская народная песня «Вы послушайте, ребята»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«Шуточная» обр. Л.Батыркаевой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8. Р.Еникеев «Танец зайчик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торо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  <w:t xml:space="preserve">Работа над дальнейшей стабилизацией посадки и постанов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 xml:space="preserve">исполнительского аппарата, координацией рук. Освоение техн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 xml:space="preserve">исполнения основных штрихов (стаккато, легато). Освоение прие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«Тремоло». Дальнейшее освоение игры медиатором. Освоение более слож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ритмических рисунков. Контроль над свободой исполнительского аппарата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Освоение I, II, III позиций. Освоение переходов в смежные позиции.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рименение динамики как средства музыкальной выразительности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создания яркого художественного образа. Контроль над свободой игро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движений. Слуховой контроль над качеством звука. Знакомство с основ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музыкальными терминами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Игра хроматических, динамических, ритмических упражнен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хватывающих освоенный учеником диапазон инструмента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2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мажорные и минорные однооктавные гаммы: F-dur, B-dur, a-moll, c-mol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т 1-го пальца (на двух струнах);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штрихи в гаммах: ПП,VV, ПV, дубль штрих, пунктирный ритм, пиццика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большим пальцем, тремоло (по возможности.), пунктирный ритм и элемен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ремоло (по возможности);</w:t>
                            </w:r>
                          </w:p>
                          <w:p>
                            <w:pPr>
                              <w:pStyle w:val="Normal"/>
                              <w:spacing w:lineRule="exact" w:line="30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3-5 этюдов;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0-12 пьес различных по характеру, стилю, жанр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44" w:after="648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62.8pt;mso-wrap-distance-left:0pt;mso-wrap-distance-right:0pt;mso-wrap-distance-top:0pt;mso-wrap-distance-bottom:0pt;margin-top:61.4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216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26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Моцарт В. А. Allegretto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Украинская народная песня «Ой, джигуне, джигуне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Шаинский В. Песенка про кузнеч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54" w:before="108" w:after="0"/>
                        <w:rPr>
                          <w:rFonts w:ascii="Times New Roman" w:hAnsi="Times New Roman" w:cs="Times New Roman"/>
                          <w:color w:val="000000"/>
                          <w:spacing w:val="1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8"/>
                          <w:lang w:val="ru-RU"/>
                        </w:rPr>
                        <w:t>4. Гайдн Й. Песенка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 Калинников В. «Журавель»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Русская народная песня «Вы послушайте, ребята»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«Шуточная» обр. Л.Батыркаевой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8. Р.Еникеев «Танец зайчика»</w:t>
                      </w:r>
                    </w:p>
                    <w:p>
                      <w:pPr>
                        <w:pStyle w:val="Normal"/>
                        <w:spacing w:lineRule="exact" w:line="321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торой класс (2 часа в неделю)</w:t>
                      </w:r>
                    </w:p>
                    <w:p>
                      <w:pPr>
                        <w:pStyle w:val="Normal"/>
                        <w:spacing w:lineRule="exact" w:line="451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  <w:t xml:space="preserve">Работа над дальнейшей стабилизацией посадки и постанов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  <w:t xml:space="preserve">исполнительского аппарата, координацией рук. Освоение технолог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 xml:space="preserve">исполнения основных штрихов (стаккато, легато). Освоение прием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«Тремоло». Дальнейшее освоение игры медиатором. Освоение более слож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ритмических рисунков. Контроль над свободой исполнительского аппарата.</w:t>
                      </w:r>
                    </w:p>
                    <w:p>
                      <w:pPr>
                        <w:pStyle w:val="Normal"/>
                        <w:spacing w:lineRule="exact" w:line="321"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Освоение I, II, III позиций. Освоение переходов в смежные позиции.</w:t>
                      </w:r>
                    </w:p>
                    <w:p>
                      <w:pPr>
                        <w:pStyle w:val="Normal"/>
                        <w:spacing w:lineRule="exact" w:line="442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рименение динамики как средства музыкальной выразительности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создания яркого художественного образа. Контроль над свободой игров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движений. Слуховой контроль над качеством звука. Знакомство с основны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музыкальными терминами.</w:t>
                      </w:r>
                    </w:p>
                    <w:p>
                      <w:pPr>
                        <w:pStyle w:val="Normal"/>
                        <w:spacing w:lineRule="exact" w:line="400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Игра хроматических, динамических, ритмических упражнени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хватывающих освоенный учеником диапазон инструмента.</w:t>
                      </w:r>
                    </w:p>
                    <w:p>
                      <w:pPr>
                        <w:pStyle w:val="Normal"/>
                        <w:spacing w:lineRule="exact" w:line="325"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2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мажорные и минорные однооктавные гаммы: F-dur, B-dur, a-moll, c-mol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т 1-го пальца (на двух струнах);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штрихи в гаммах: ПП,VV, ПV, дубль штрих, пунктирный ритм, пиццика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большим пальцем, тремоло (по возможности.), пунктирный ритм и элемент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ремоло (по возможности);</w:t>
                      </w:r>
                    </w:p>
                    <w:p>
                      <w:pPr>
                        <w:pStyle w:val="Normal"/>
                        <w:spacing w:lineRule="exact" w:line="30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3-5 этюдов;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0-12 пьес различных по характеру, стилю, жанр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44" w:after="648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35" w:right="590" w:gutter="0" w:header="0" w:top="461" w:footer="851" w:bottom="15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29464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9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3.2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44" w:after="0"/>
                        <w:ind w:left="79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84225</wp:posOffset>
                </wp:positionH>
                <wp:positionV relativeFrom="page">
                  <wp:posOffset>1084580</wp:posOffset>
                </wp:positionV>
                <wp:extent cx="6362065" cy="195008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310"/>
                              <w:gridCol w:w="61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 – зачет (2 разнохарактерных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right" w:pos="404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  <w:t>(зачет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ьесы)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е пьесы)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53.55pt;mso-wrap-distance-left:0pt;mso-wrap-distance-right:0pt;mso-wrap-distance-top:0pt;mso-wrap-distance-bottom:0pt;margin-top:85.4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310"/>
                        <w:gridCol w:w="61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Декабрь – зачет (2 разнохарактерных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right" w:pos="4041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  <w:t>(зачет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ьесы)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знохарактерные пьесы)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84225</wp:posOffset>
                </wp:positionH>
                <wp:positionV relativeFrom="page">
                  <wp:posOffset>2562225</wp:posOffset>
                </wp:positionV>
                <wp:extent cx="6362065" cy="764603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ind w:left="144" w:right="10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зачета в конце первого полугод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. Бах И. С. Гавот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. Шаинский В. «Антошка», обработка Олейникова Н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3. Римский-Корсаков Н. Мазурка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. Бетховен Экосез № 2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Чайковский П. Камаринска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6. Глинка М. «Ты, соловушка, умолкни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Шамсутдинов И. «Петушок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. Мулюков Б. «Давайте споём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1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Моцарт В.А. Майская песня 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Чайковский П. Марш деревянных солдатиков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Украинская народная песня «Ой, под вишне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21"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8"/>
                                <w:lang w:val="ru-RU"/>
                              </w:rPr>
                              <w:t>4. Перселл Г. Ария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Гречанинов А. Вальс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Кабалевский Д. Клоуны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Виноградов Ю. «Танец медвежат»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8. Сайдашев С. «Наша бабушк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рети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  <w:t xml:space="preserve">Вся работа педагога: объяснения, показ отдельных деталей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иллюстрирование пьес, критерии оценок, контроль над самостоя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работой - приобретает качественно иной характер и должна быть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критично направлена на достижение учеником свободной и осмысленной игры.</w:t>
                            </w:r>
                          </w:p>
                          <w:p>
                            <w:pPr>
                              <w:pStyle w:val="Normal"/>
                              <w:spacing w:before="108" w:after="756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Закрепление освоенных терминов, изучение новых термин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02.05pt;mso-wrap-distance-left:0pt;mso-wrap-distance-right:0pt;mso-wrap-distance-top:0pt;mso-wrap-distance-bottom:0pt;margin-top:201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/>
                        <w:ind w:left="144" w:right="1008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зачета в конце первого полугодия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. Бах И. С. Гавот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2. Шаинский В. «Антошка», обработка Олейникова Н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3. Римский-Корсаков Н. Мазурка</w:t>
                      </w:r>
                    </w:p>
                    <w:p>
                      <w:pPr>
                        <w:pStyle w:val="Normal"/>
                        <w:spacing w:lineRule="exact" w:line="268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. Бетховен Экосез № 2</w:t>
                      </w:r>
                    </w:p>
                    <w:p>
                      <w:pPr>
                        <w:pStyle w:val="Normal"/>
                        <w:spacing w:lineRule="exact" w:line="321"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Чайковский П. Камаринская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6. Глинка М. «Ты, соловушка, умолкни»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Шамсутдинов И. «Петушок»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. Мулюков Б. «Давайте споём»</w:t>
                      </w:r>
                    </w:p>
                    <w:p>
                      <w:pPr>
                        <w:pStyle w:val="Normal"/>
                        <w:spacing w:lineRule="exact" w:line="321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21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Моцарт В.А. Майская песня 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Чайковский П. Марш деревянных солдатиков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Украинская народная песня «Ой, под вишнею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21"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w w:val="105"/>
                          <w:sz w:val="28"/>
                          <w:lang w:val="ru-RU"/>
                        </w:rPr>
                        <w:t>4. Перселл Г. Ария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Гречанинов А. Вальс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Кабалевский Д. Клоуны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Виноградов Ю. «Танец медвежат»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8. Сайдашев С. «Наша бабушка»</w:t>
                      </w:r>
                    </w:p>
                    <w:p>
                      <w:pPr>
                        <w:pStyle w:val="Normal"/>
                        <w:spacing w:lineRule="exact" w:line="321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ретий класс (2 часа в неделю)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  <w:t xml:space="preserve">Вся работа педагога: объяснения, показ отдельных деталей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иллюстрирование пьес, критерии оценок, контроль над самостояте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работой - приобретает качественно иной характер и должна быть боле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критично направлена на достижение учеником свободной и осмысленной игры.</w:t>
                      </w:r>
                    </w:p>
                    <w:p>
                      <w:pPr>
                        <w:pStyle w:val="Normal"/>
                        <w:spacing w:before="108" w:after="756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Закрепление освоенных терминов, изучение новых термин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235" w:right="590" w:gutter="0" w:header="0" w:top="461" w:footer="851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988758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2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Работа над тремоло. В программу включаются пьесы кантил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характера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08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Включение в программу произведений крупной формы (сюита, цик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ната, вариации)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Эпизодическое знакомство с принципами исполнения двойных нот.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Развитие в ученике творческой инициативы. Более активное привл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ученика во все этапы обучения (обозначение аппликатуры, динамики, поис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ема, штриха, создание художественного образа)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ение этюдов и пьес с более сложными ритмическими рисунками (триоли, секстоли, синкопы, двойные ноты).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Освоение мелизмов: форшлаг (одинарный, двойной), мордент, трель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Освоение красочных приемов (игра у подставки, игра на грифе, игра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олуприжатых струнах)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Освоение натуральных флажолет. Освоение приемов: «пиццика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редним пальцем», игра за подставкой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3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хроматические упражнения, упражнения различных авторов;</w:t>
                            </w:r>
                          </w:p>
                          <w:p>
                            <w:pPr>
                              <w:pStyle w:val="Normal"/>
                              <w:spacing w:lineRule="exact" w:line="425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мажорные однооктавные гаммы в четвертой и пятой позициях на тре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струнах от 1-2-3-го пальцев и их арпеджио: A-dur, B-dur, H-dur, C-dur, a-moll, c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moll, h-moll.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Играть всеми штрихами, пройденными во 2 классе, и ритмическ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группировками (дуоль, триоль, квартоль) хроматические гаммы на 2-х струн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т звуков E, F,G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Кроме того, в течение 3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4- 6 этюдов до трех знаков при ключе, на различные виды техники;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10-12 пьес различного характера, включая переложения зарубеж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ind w:left="144" w:righ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ьесы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00" w:leader="none"/>
                                <w:tab w:val="left" w:pos="3267" w:leader="none"/>
                                <w:tab w:val="right" w:pos="4776" w:leader="none"/>
                              </w:tabs>
                              <w:spacing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 xml:space="preserve">экзам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знохарактерных произведения).</w:t>
                            </w:r>
                          </w:p>
                          <w:p>
                            <w:pPr>
                              <w:pStyle w:val="Normal"/>
                              <w:spacing w:before="180" w:after="468"/>
                              <w:ind w:left="79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78.5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2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Работа над тремоло. В программу включаются пьесы кантилен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характера.</w:t>
                      </w:r>
                    </w:p>
                    <w:p>
                      <w:pPr>
                        <w:pStyle w:val="Normal"/>
                        <w:spacing w:lineRule="exact" w:line="405" w:before="108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Включение в программу произведений крупной формы (сюита, цик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ната, вариации)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Эпизодическое знакомство с принципами исполнения двойных нот.</w:t>
                      </w:r>
                    </w:p>
                    <w:p>
                      <w:pPr>
                        <w:pStyle w:val="Normal"/>
                        <w:spacing w:lineRule="exact" w:line="428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Развитие в ученике творческой инициативы. Более активное привлеч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ученика во все этапы обучения (обозначение аппликатуры, динамики, поис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ема, штриха, создание художественного образа)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полнение этюдов и пьес с более сложными ритмическими рисунками (триоли, секстоли, синкопы, двойные ноты).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Освоение мелизмов: форшлаг (одинарный, двойной), мордент, трель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Освоение красочных приемов (игра у подставки, игра на грифе, игра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олуприжатых струнах)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Освоение натуральных флажолет. Освоение приемов: «пиццика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редним пальцем», игра за подставкой.</w:t>
                      </w:r>
                    </w:p>
                    <w:p>
                      <w:pPr>
                        <w:pStyle w:val="Normal"/>
                        <w:spacing w:lineRule="exact" w:line="325" w:before="108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3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хроматические упражнения, упражнения различных авторов;</w:t>
                      </w:r>
                    </w:p>
                    <w:p>
                      <w:pPr>
                        <w:pStyle w:val="Normal"/>
                        <w:spacing w:lineRule="exact" w:line="425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мажорные однооктавные гаммы в четвертой и пятой позициях на тре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струнах от 1-2-3-го пальцев и их арпеджио: A-dur, B-dur, H-dur, C-dur, a-moll, c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moll, h-moll.</w:t>
                      </w:r>
                    </w:p>
                    <w:p>
                      <w:pPr>
                        <w:pStyle w:val="Normal"/>
                        <w:spacing w:lineRule="exact" w:line="428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Играть всеми штрихами, пройденными во 2 классе, и ритмически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группировками (дуоль, триоль, квартоль) хроматические гаммы на 2-х струн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т звуков E, F,G.</w:t>
                      </w:r>
                    </w:p>
                    <w:p>
                      <w:pPr>
                        <w:pStyle w:val="Normal"/>
                        <w:spacing w:lineRule="exact" w:line="325"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Кроме того, в течение 3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321" w:before="108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4- 6 этюдов до трех знаков при ключе, на различные виды техники;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10-12 пьес различного характера, включая переложения зарубежных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течественных композиторов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ind w:left="144" w:righ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Декабрь – зачет (2 разнохарактер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ьесы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00" w:leader="none"/>
                          <w:tab w:val="left" w:pos="3267" w:leader="none"/>
                          <w:tab w:val="right" w:pos="4776" w:leader="none"/>
                        </w:tabs>
                        <w:spacing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Апрель</w:t>
                        <w:tab/>
                        <w:t>–</w:t>
                        <w:tab/>
                        <w:t xml:space="preserve">экзам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(зачет)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(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азнохарактерных произведения).</w:t>
                      </w:r>
                    </w:p>
                    <w:p>
                      <w:pPr>
                        <w:pStyle w:val="Normal"/>
                        <w:spacing w:before="180" w:after="468"/>
                        <w:ind w:left="79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231" w:right="594" w:gutter="0" w:header="0" w:top="442" w:footer="851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33755</wp:posOffset>
                </wp:positionH>
                <wp:positionV relativeFrom="page">
                  <wp:posOffset>-261620</wp:posOffset>
                </wp:positionV>
                <wp:extent cx="3139440" cy="5651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72"/>
                              <w:ind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4.45pt;mso-wrap-distance-left:0pt;mso-wrap-distance-right:0pt;mso-wrap-distance-top:0pt;mso-wrap-distance-bottom:0pt;margin-top:-20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72"/>
                        <w:ind w:right="14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64305</wp:posOffset>
                </wp:positionH>
                <wp:positionV relativeFrom="page">
                  <wp:posOffset>-213995</wp:posOffset>
                </wp:positionV>
                <wp:extent cx="3133090" cy="11366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00" w:leader="none"/>
                                <w:tab w:val="left" w:pos="3267" w:leader="none"/>
                                <w:tab w:val="right" w:pos="4776" w:leader="none"/>
                              </w:tabs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.95pt;mso-wrap-distance-left:0pt;mso-wrap-distance-right:0pt;mso-wrap-distance-top:0pt;mso-wrap-distance-bottom:0pt;margin-top:-16.8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00" w:leader="none"/>
                          <w:tab w:val="left" w:pos="3267" w:leader="none"/>
                          <w:tab w:val="right" w:pos="4776" w:leader="none"/>
                        </w:tabs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81685</wp:posOffset>
                </wp:positionH>
                <wp:positionV relativeFrom="page">
                  <wp:posOffset>371475</wp:posOffset>
                </wp:positionV>
                <wp:extent cx="6362065" cy="99250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5" w:before="144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Муффат Г. Буре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2. Дербенко Е. Сюита «Приключения Буратино» (2 и 3части)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Русская народная песня «Сама садик я садила», обработка Красева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405" w:before="144" w:after="0"/>
                              <w:ind w:left="567" w:right="216" w:hanging="567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4.Моцарт В.А. Сюита «Маленькая ночная серенада» (Немецкий танец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енуэт)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Чайковский П. Трепак из балета «Щелкунчик»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6. Дьяконова И. «Былина»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Шамсутдинов И. «Счастливое детство»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. Т.н.п. «Апипа» обр. Ю.Виноградова</w:t>
                            </w:r>
                          </w:p>
                          <w:p>
                            <w:pPr>
                              <w:pStyle w:val="Normal"/>
                              <w:spacing w:lineRule="exact" w:line="374" w:before="432" w:after="0"/>
                              <w:ind w:left="144" w:right="15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переводного экзамена (зачета)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1. Бах И.С. Весной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Рахманинов С. Русская песня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08" w:after="0"/>
                              <w:ind w:left="426" w:right="216" w:hanging="426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3. Валиуллин Х. «Вальс»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08" w:after="0"/>
                              <w:ind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4.  Музафаров М. «Маленький вальс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етверты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9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альнейшее последовательное совершенствование освоенных ране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риемов игры, штрихов. Более тщательная работа над игровыми движения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обеих рук в отдельности и их координацией. Работа, направленная на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мелкой техники. Усовершенствование приема «тремоло», а также перехода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тремоло к удару и наоборот. Освоение двойных нот в исполнении «тремоло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Работа над техникой перехода из позиции в позицию. Работа над развит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музыкально-образного мышления, творческого художественного воображения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программе основное внимание уделяется работе над крупной форм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В пьесах-миниатюрах необходимо добиваться конкретики штрих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соответствующего ему приема, яркой, широкой по диапазону динамики, чет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артикуляц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216"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трансформировать его в упражнение и довести до качественного исполн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.д.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756"/>
                              <w:ind w:left="144" w:right="216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81.5pt;mso-wrap-distance-left:0pt;mso-wrap-distance-right:0pt;mso-wrap-distance-top:0pt;mso-wrap-distance-bottom:0pt;margin-top:29.2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25" w:before="144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Муффат Г. Буре</w:t>
                      </w:r>
                    </w:p>
                    <w:p>
                      <w:pPr>
                        <w:pStyle w:val="Normal"/>
                        <w:spacing w:lineRule="exact" w:line="325" w:before="108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2. Дербенко Е. Сюита «Приключения Буратино» (2 и 3части)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Русская народная песня «Сама садик я садила», обработка Красева 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405" w:before="144" w:after="0"/>
                        <w:ind w:left="567" w:right="216" w:hanging="567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4.Моцарт В.А. Сюита «Маленькая ночная серенада» (Немецкий танец и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Менуэт)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Чайковский П. Трепак из балета «Щелкунчик»</w:t>
                      </w:r>
                    </w:p>
                    <w:p>
                      <w:pPr>
                        <w:pStyle w:val="Normal"/>
                        <w:spacing w:lineRule="exact" w:line="31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6. Дьяконова И. «Былина»</w:t>
                      </w:r>
                    </w:p>
                    <w:p>
                      <w:pPr>
                        <w:pStyle w:val="Normal"/>
                        <w:spacing w:lineRule="exact" w:line="31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Шамсутдинов И. «Счастливое детство»</w:t>
                      </w:r>
                    </w:p>
                    <w:p>
                      <w:pPr>
                        <w:pStyle w:val="Normal"/>
                        <w:spacing w:lineRule="exact" w:line="31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. Т.н.п. «Апипа» обр. Ю.Виноградова</w:t>
                      </w:r>
                    </w:p>
                    <w:p>
                      <w:pPr>
                        <w:pStyle w:val="Normal"/>
                        <w:spacing w:lineRule="exact" w:line="374" w:before="432" w:after="0"/>
                        <w:ind w:left="144" w:right="15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переводного экзамена (зачета)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1. Бах И.С. Весной</w:t>
                      </w:r>
                    </w:p>
                    <w:p>
                      <w:pPr>
                        <w:pStyle w:val="Normal"/>
                        <w:spacing w:lineRule="exact" w:line="321"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Рахманинов С. Русская песня</w:t>
                      </w:r>
                    </w:p>
                    <w:p>
                      <w:pPr>
                        <w:pStyle w:val="Normal"/>
                        <w:spacing w:lineRule="exact" w:line="405" w:before="108" w:after="0"/>
                        <w:ind w:left="426" w:right="216" w:hanging="426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3. Валиуллин Х. «Вальс»</w:t>
                      </w:r>
                    </w:p>
                    <w:p>
                      <w:pPr>
                        <w:pStyle w:val="Normal"/>
                        <w:spacing w:lineRule="exact" w:line="405" w:before="108" w:after="0"/>
                        <w:ind w:righ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4.  Музафаров М. «Маленький вальс»</w:t>
                      </w:r>
                    </w:p>
                    <w:p>
                      <w:pPr>
                        <w:pStyle w:val="Normal"/>
                        <w:spacing w:lineRule="exact" w:line="320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етвертый класс (2 часа в неделю)</w:t>
                      </w:r>
                    </w:p>
                    <w:p>
                      <w:pPr>
                        <w:pStyle w:val="Normal"/>
                        <w:spacing w:lineRule="exact" w:line="459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Дальнейшее последовательное совершенствование освоенных ране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риемов игры, штрихов. Более тщательная работа над игровыми движения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обеих рук в отдельности и их координацией. Работа, направленная на развит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мелкой техники. Усовершенствование приема «тремоло», а также перехода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тремоло к удару и наоборот. Освоение двойных нот в исполнении «тремоло»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Работа над техникой перехода из позиции в позицию. Работа над развитие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музыкально-образного мышления, творческого художественного воображения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программе основное внимание уделяется работе над крупной формой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В пьесах-миниатюрах необходимо добиваться конкретики штрих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соответствующего ему приема, яркой, широкой по диапазону динамики, четк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артикуляции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216" w:hanging="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трансформировать его в упражнение и довести до качественного исполнения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т.д.</w:t>
                      </w:r>
                    </w:p>
                    <w:p>
                      <w:pPr>
                        <w:pStyle w:val="Normal"/>
                        <w:spacing w:lineRule="exact" w:line="430" w:before="144" w:after="756"/>
                        <w:ind w:left="144" w:right="216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235" w:right="590" w:gutter="0" w:header="0" w:top="461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374396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Упражнения на разные виды техники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4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хроматические упражнения, упражнения различных авторов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2" w:right="2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 xml:space="preserve">двухоктавные гаммы: в первом полугодии мажорные, во втором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минорные (натуральный вид) - F-dur, G-dur, A-dur, e-moll, g-moll, a-moll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онические трезвучия в них;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4-6 этюдов до трех знаков при ключе на различные виды техник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2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10-12 пьес различного характера, включая переложения зарубеж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before="432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9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94.8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Упражнения на разные виды техники.</w:t>
                      </w:r>
                    </w:p>
                    <w:p>
                      <w:pPr>
                        <w:pStyle w:val="Normal"/>
                        <w:spacing w:before="144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4 года обучения ученик должен пройти:</w:t>
                      </w:r>
                    </w:p>
                    <w:p>
                      <w:pPr>
                        <w:pStyle w:val="Normal"/>
                        <w:spacing w:before="108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хроматические упражнения, упражнения различных авторов;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2" w:right="21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 xml:space="preserve">двухоктавные гаммы: в первом полугодии мажорные, во втором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минорные (натуральный вид) - F-dur, G-dur, A-dur, e-moll, g-moll, a-moll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онические трезвучия в них;</w:t>
                      </w:r>
                    </w:p>
                    <w:p>
                      <w:pPr>
                        <w:pStyle w:val="Normal"/>
                        <w:spacing w:before="144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4-6 этюдов до трех знаков при ключе на различные виды техники;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2" w:right="216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10-12 пьес различного характера, включая переложения зарубежных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течественных композиторов.</w:t>
                      </w:r>
                    </w:p>
                    <w:p>
                      <w:pPr>
                        <w:pStyle w:val="Normal"/>
                        <w:spacing w:before="144" w:after="0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before="432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44" w:after="0"/>
                        <w:ind w:left="79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84225</wp:posOffset>
                </wp:positionH>
                <wp:positionV relativeFrom="page">
                  <wp:posOffset>4580255</wp:posOffset>
                </wp:positionV>
                <wp:extent cx="6362065" cy="245872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1 этюд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екабрь – зачет (2 разнохаракте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3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нический зачет (одна гамм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один этюд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2" w:leader="none"/>
                                      <w:tab w:val="left" w:pos="1805" w:leader="none"/>
                                      <w:tab w:val="left" w:pos="3269" w:leader="none"/>
                                      <w:tab w:val="right" w:pos="4781" w:leader="none"/>
                                    </w:tabs>
                                    <w:spacing w:lineRule="exact" w:line="325"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1" w:leader="none"/>
                                    </w:tabs>
                                    <w:spacing w:lineRule="exact" w:line="320"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1" w:leader="none"/>
                                      <w:tab w:val="right" w:pos="4781" w:leader="none"/>
                                    </w:tabs>
                                    <w:spacing w:lineRule="exact" w:line="403" w:before="144" w:after="0"/>
                                    <w:ind w:left="101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рупной </w:t>
                                    <w:br/>
                                    <w:t>форм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93.6pt;mso-wrap-distance-left:0pt;mso-wrap-distance-right:0pt;mso-wrap-distance-top:0pt;mso-wrap-distance-bottom:0pt;margin-top:360.6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1 этюд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3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нический зачет (одна гамм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дин этюд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  <w:tab w:val="left" w:pos="1805" w:leader="none"/>
                                <w:tab w:val="left" w:pos="3269" w:leader="none"/>
                                <w:tab w:val="right" w:pos="4781" w:leader="none"/>
                              </w:tabs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1" w:leader="none"/>
                              </w:tabs>
                              <w:spacing w:lineRule="exact" w:line="320"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1" w:leader="none"/>
                                <w:tab w:val="right" w:pos="4781" w:leader="none"/>
                              </w:tabs>
                              <w:spacing w:lineRule="exact" w:line="403" w:before="144" w:after="0"/>
                              <w:ind w:left="101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рупной </w:t>
                              <w:br/>
                              <w:t>форм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84225</wp:posOffset>
                </wp:positionH>
                <wp:positionV relativeFrom="page">
                  <wp:posOffset>7210425</wp:posOffset>
                </wp:positionV>
                <wp:extent cx="6362065" cy="307403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01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ах И. С. Рондо из сюиты h-moll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216" w:right="28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2.  Андреев В. Вальс «Бабочка», обработка Нагорного В., перелож. Дьяконовой И. 3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Русская народная песня «Ах вы, сени, мои сени», обработка Дителя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4. Госсек Ф. Тамбурин или Бетховен Л. Полонез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144"/>
                              <w:ind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5. Русская народная песня «Соловьем залетным», обработка Камалдинова 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144"/>
                              <w:ind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6. 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хманинов С. Итальянская полька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144"/>
                              <w:ind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Хабибуллин З. «Танец»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144"/>
                              <w:ind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8. Шамсутдинов И. «Прелю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42.05pt;mso-wrap-distance-left:0pt;mso-wrap-distance-right:0pt;mso-wrap-distance-top:0pt;mso-wrap-distance-bottom:0pt;margin-top:567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01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Бах И. С. Рондо из сюиты h-moll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216" w:right="288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2.  Андреев В. Вальс «Бабочка», обработка Нагорного В., перелож. Дьяконовой И. 3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Русская народная песня «Ах вы, сени, мои сени», обработка Дителя 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4. Госсек Ф. Тамбурин или Бетховен Л. Полонез</w:t>
                      </w:r>
                    </w:p>
                    <w:p>
                      <w:pPr>
                        <w:pStyle w:val="Normal"/>
                        <w:spacing w:lineRule="exact" w:line="379" w:before="144" w:after="144"/>
                        <w:ind w:right="648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5. Русская народная песня «Соловьем залетным», обработка Камалдинова </w:t>
                      </w:r>
                    </w:p>
                    <w:p>
                      <w:pPr>
                        <w:pStyle w:val="Normal"/>
                        <w:spacing w:lineRule="exact" w:line="379" w:before="144" w:after="144"/>
                        <w:ind w:right="64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6. В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ахманинов С. Итальянская полька</w:t>
                      </w:r>
                    </w:p>
                    <w:p>
                      <w:pPr>
                        <w:pStyle w:val="Normal"/>
                        <w:spacing w:lineRule="exact" w:line="379" w:before="144" w:after="144"/>
                        <w:ind w:right="64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Хабибуллин З. «Танец»</w:t>
                      </w:r>
                    </w:p>
                    <w:p>
                      <w:pPr>
                        <w:pStyle w:val="Normal"/>
                        <w:spacing w:lineRule="exact" w:line="379" w:before="144" w:after="144"/>
                        <w:ind w:right="648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8. Шамсутдинов И. «Прелю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31" w:right="594" w:gutter="0" w:header="0" w:top="941" w:footer="86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81685</wp:posOffset>
                </wp:positionH>
                <wp:positionV relativeFrom="page">
                  <wp:posOffset>304800</wp:posOffset>
                </wp:positionV>
                <wp:extent cx="6362065" cy="1006792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405" w:before="108" w:after="0"/>
                              <w:ind w:left="504" w:right="1800" w:hanging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ивальди А. Концерт для скрипки a-moll (1-я или 2-я, 3-я ча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405" w:before="108" w:after="0"/>
                              <w:ind w:left="504" w:right="1800" w:hanging="288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арламов А. «Что ты рано, травушка, пожелтел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 Цыганков А. «Веселая прогул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78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4. Гайдн Й. Венгерское рондо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 Григ Э. Норвежский танец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6. Русская народная песня «У зари-то, у зореньки», обработка Городовской В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7. Леман А. «Весёлый танец»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8. Еникеев Р. «Весенние капельки» (Из цикла «Картины природы»)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яты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Развитие и совершенствование всех ранее освоенных музыкально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исполнительских навыков игры на инструменте. Более тщательная работа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качеством звукоизвлечения, формирование объективной самооценки учащим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собственной игры, основанной на слуховом самоконтроле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08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Особое внимание преподавателя должно быть направлено на с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программ с учетом ясной дифференциации репертуара на произ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инструктивные, хрестоматийно-академические, концертные, конкурсные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другие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Освоение техники исполнения искусственных флажолет.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ккордовой техники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5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пражнения, наиболее необходимые для дальнейшего совершенств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63"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гры;</w:t>
                            </w:r>
                          </w:p>
                          <w:p>
                            <w:pPr>
                              <w:pStyle w:val="Normal"/>
                              <w:spacing w:lineRule="exact" w:line="456" w:before="108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при повторении ранее освоенных гамм по программе 4 класса особ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 xml:space="preserve">место необходимо уделить игре минорных гамм гармонического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мелодического видов, а также освоению в них более сложных приемов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чередование штрихов legato, staccato, триоли, чередование длитель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(восьмые-шестнадцатые); особое внимание направить на динам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развитие;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гам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</w:rPr>
                              <w:t xml:space="preserve"> E-dur, H-dur, B-dur, f-moll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</w:rPr>
                              <w:t>s-voll, h- moll;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хроматические гаммы от звуков E, F, G;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612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 этюда до четырех знаков при ключе на различные виды техник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92.75pt;mso-wrap-distance-left:0pt;mso-wrap-distance-right:0pt;mso-wrap-distance-top:0pt;mso-wrap-distance-bottom:0pt;margin-top:24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405" w:before="108" w:after="0"/>
                        <w:ind w:left="504" w:right="1800" w:hanging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Вивальди А. Концерт для скрипки a-moll (1-я или 2-я, 3-я ча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405" w:before="108" w:after="0"/>
                        <w:ind w:left="504" w:right="1800" w:hanging="288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арламов А. «Что ты рано, травушка, пожелтела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 Цыганков А. «Веселая прогул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78" w:before="108" w:after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4. Гайдн Й. Венгерское рондо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 Григ Э. Норвежский танец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6. Русская народная песня «У зари-то, у зореньки», обработка Городовской В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7. Леман А. «Весёлый танец»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8. Еникеев Р. «Весенние капельки» (Из цикла «Картины природы»)</w:t>
                      </w:r>
                    </w:p>
                    <w:p>
                      <w:pPr>
                        <w:pStyle w:val="Normal"/>
                        <w:spacing w:lineRule="exact" w:line="316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ятый класс (2 часа в неделю)</w:t>
                      </w:r>
                    </w:p>
                    <w:p>
                      <w:pPr>
                        <w:pStyle w:val="Normal"/>
                        <w:spacing w:lineRule="exact" w:line="442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Развитие и совершенствование всех ранее освоенных музыкально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исполнительских навыков игры на инструменте. Более тщательная работа н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качеством звукоизвлечения, формирование объективной самооценки учащим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собственной игры, основанной на слуховом самоконтроле.</w:t>
                      </w:r>
                    </w:p>
                    <w:p>
                      <w:pPr>
                        <w:pStyle w:val="Normal"/>
                        <w:spacing w:lineRule="exact" w:line="443" w:before="108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Особое внимание преподавателя должно быть направлено на составл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программ с учетом ясной дифференциации репертуара на произвед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инструктивные, хрестоматийно-академические, концертные, конкурсные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другие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Освоение техники исполнения искусственных флажолет.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аккордовой техники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5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упражнения, наиболее необходимые для дальнейшего совершенствования</w:t>
                      </w:r>
                    </w:p>
                    <w:p>
                      <w:pPr>
                        <w:pStyle w:val="Normal"/>
                        <w:spacing w:lineRule="exact" w:line="263"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игры;</w:t>
                      </w:r>
                    </w:p>
                    <w:p>
                      <w:pPr>
                        <w:pStyle w:val="Normal"/>
                        <w:spacing w:lineRule="exact" w:line="456" w:before="108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при повторении ранее освоенных гамм по программе 4 класса особо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 xml:space="preserve">место необходимо уделить игре минорных гамм гармонического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мелодического видов, а также освоению в них более сложных приемов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чередование штрихов legato, staccato, триоли, чередование длитель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(восьмые-шестнадцатые); особое внимание направить на динамическо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развитие;</w:t>
                      </w:r>
                    </w:p>
                    <w:p>
                      <w:pPr>
                        <w:pStyle w:val="Normal"/>
                        <w:spacing w:lineRule="exact" w:line="31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гам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</w:rPr>
                        <w:t xml:space="preserve"> E-dur, H-dur, B-dur, f-moll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</w:rPr>
                        <w:t>s-voll, h- moll;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хроматические гаммы от звуков E, F, G;</w:t>
                      </w:r>
                    </w:p>
                    <w:p>
                      <w:pPr>
                        <w:pStyle w:val="Normal"/>
                        <w:spacing w:lineRule="exact" w:line="311" w:before="144" w:after="612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 этюда до четырех знаков при ключе на различные виды техни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235" w:right="590" w:gutter="0" w:header="0" w:top="461" w:footer="86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1477010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8-10 пьес различного характера, включая переложения зарубеж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9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16.3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8-10 пьес различного характера, включая переложения зарубежных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течественных композиторов.</w:t>
                      </w:r>
                    </w:p>
                    <w:p>
                      <w:pPr>
                        <w:pStyle w:val="Normal"/>
                        <w:spacing w:before="108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before="504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left="79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84225</wp:posOffset>
                </wp:positionH>
                <wp:positionV relativeFrom="page">
                  <wp:posOffset>2291715</wp:posOffset>
                </wp:positionV>
                <wp:extent cx="6362065" cy="2566035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1" w:before="144" w:after="0"/>
                                    <w:ind w:left="108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>1 этю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5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екабрь – зачет (2 разнохаракте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2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нический зачет (одна гамм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один этюд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2" w:leader="none"/>
                                      <w:tab w:val="left" w:pos="1805" w:leader="none"/>
                                      <w:tab w:val="left" w:pos="3269" w:leader="none"/>
                                      <w:tab w:val="right" w:pos="4781" w:leader="none"/>
                                    </w:tabs>
                                    <w:spacing w:lineRule="exact" w:line="326"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1" w:leader="none"/>
                                    </w:tabs>
                                    <w:spacing w:lineRule="exact" w:line="320"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1" w:leader="none"/>
                                      <w:tab w:val="right" w:pos="4781" w:leader="none"/>
                                    </w:tabs>
                                    <w:spacing w:lineRule="exact" w:line="402" w:before="144" w:after="0"/>
                                    <w:ind w:left="101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рупной </w:t>
                                    <w:br/>
                                    <w:t>форм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02.05pt;mso-wrap-distance-left:0pt;mso-wrap-distance-right:0pt;mso-wrap-distance-top:0pt;mso-wrap-distance-bottom:0pt;margin-top:180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971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,</w:t>
                            </w:r>
                          </w:p>
                          <w:p>
                            <w:pPr>
                              <w:pStyle w:val="Normal"/>
                              <w:spacing w:lineRule="exact" w:line="431" w:before="144" w:after="0"/>
                              <w:ind w:left="108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1 этю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2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нический зачет (одна гамм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дин этюд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  <w:tab w:val="left" w:pos="1805" w:leader="none"/>
                                <w:tab w:val="left" w:pos="3269" w:leader="none"/>
                                <w:tab w:val="right" w:pos="4781" w:leader="none"/>
                              </w:tabs>
                              <w:spacing w:lineRule="exact" w:line="326"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1" w:leader="none"/>
                              </w:tabs>
                              <w:spacing w:lineRule="exact" w:line="320"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1" w:leader="none"/>
                                <w:tab w:val="right" w:pos="4781" w:leader="none"/>
                              </w:tabs>
                              <w:spacing w:lineRule="exact" w:line="402" w:before="144" w:after="0"/>
                              <w:ind w:left="101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рупной </w:t>
                              <w:br/>
                              <w:t>форм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84225</wp:posOffset>
                </wp:positionH>
                <wp:positionV relativeFrom="page">
                  <wp:posOffset>4857750</wp:posOffset>
                </wp:positionV>
                <wp:extent cx="6362065" cy="566737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auto" w:line="194"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Линике И. Маленькая сонат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Хандошкин И. Канцона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3. Русская народная песня «Светит месяц», обработка Цыганкова А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Моцарт В.А. Турецкое рондо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5. Глиэр Р. Валь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Сапожнин В. «Веселая скрипка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Бакиров Э. «Танец-шутка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8. Белялов Р. «Голубка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Данкля Ш. Концертное соло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Лаптев В. Импровизация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3. Русская народная песня «Веселая голова», обработка Лаптева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before="18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4. Бортнянский Д. Соната C-du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468"/>
                              <w:ind w:left="216" w:right="1512" w:firstLine="9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5. Римский–Корсаков Н. «Песня индийского гостя» из оперы «Садко»                                   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митриев В. «Старая карусель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468"/>
                              <w:ind w:left="216" w:right="1512" w:firstLine="9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Хабибуллин З. «Поль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468"/>
                              <w:ind w:left="216" w:right="1512" w:firstLine="9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46.25pt;mso-wrap-distance-left:0pt;mso-wrap-distance-right:0pt;mso-wrap-distance-top:0pt;mso-wrap-distance-bottom:0pt;margin-top:382.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auto" w:line="194"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Линике И. Маленькая сонат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Хандошкин И. Канцона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3. Русская народная песня «Светит месяц», обработка Цыганкова А.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Моцарт В.А. Турецкое рондо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5. Глиэр Р. Вальс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Сапожнин В. «Веселая скрипка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Бакиров Э. «Танец-шутка»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8. Белялов Р. «Голубка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Данкля Ш. Концертное соло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Лаптев В. Импровизация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3. Русская народная песня «Веселая голова», обработка Лаптева 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before="180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4. Бортнянский Д. Соната C-dur</w:t>
                      </w:r>
                    </w:p>
                    <w:p>
                      <w:pPr>
                        <w:pStyle w:val="Normal"/>
                        <w:spacing w:lineRule="auto" w:line="360" w:before="144" w:after="468"/>
                        <w:ind w:left="216" w:right="1512" w:firstLine="9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5. Римский–Корсаков Н. «Песня индийского гостя» из оперы «Садко»                                   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митриев В. «Старая карусель»</w:t>
                      </w:r>
                    </w:p>
                    <w:p>
                      <w:pPr>
                        <w:pStyle w:val="Normal"/>
                        <w:spacing w:lineRule="auto" w:line="360" w:before="144" w:after="468"/>
                        <w:ind w:left="216" w:right="1512" w:firstLine="9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Хабибуллин З. «Полька»</w:t>
                      </w:r>
                    </w:p>
                    <w:p>
                      <w:pPr>
                        <w:pStyle w:val="Normal"/>
                        <w:spacing w:lineRule="auto" w:line="360" w:before="144" w:after="468"/>
                        <w:ind w:left="216" w:right="1512" w:firstLine="9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235" w:right="590" w:gutter="0" w:header="0" w:top="461" w:footer="86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84225</wp:posOffset>
                </wp:positionH>
                <wp:positionV relativeFrom="page">
                  <wp:posOffset>292735</wp:posOffset>
                </wp:positionV>
                <wp:extent cx="6362065" cy="474599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1"/>
                              <w:ind w:left="144" w:right="216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Шесто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1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Совершенствование всех ранее изученных приемов в более сложном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техническому и художественному содержанию варианте. При необход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28"/>
                                <w:lang w:val="ru-RU"/>
                              </w:rPr>
                              <w:t xml:space="preserve">работа над новыми приемами и штрихами. Развитие аппликатур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грамотности. Умение самостоятельно разбираться в основных элемент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фразировки (мотив, фраза, предложение, часть)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6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упражнения, наиболее необходимые для дальнейшего совершенств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игровых умений;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двухоктавные гаммы H-dur, йs-mol (трех видов), повторение гамм за 5 класс, игра в них ломаных арпеджио;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4 этюда до четырех знаков при ключе на различные виды техники;</w:t>
                            </w:r>
                          </w:p>
                          <w:p>
                            <w:pPr>
                              <w:pStyle w:val="Normal"/>
                              <w:spacing w:lineRule="exact" w:line="403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8-10 пьес различного характера, включая переложения зарубеж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9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73.7pt;mso-wrap-distance-left:0pt;mso-wrap-distance-right:0pt;mso-wrap-distance-top:0pt;mso-wrap-distance-bottom:0pt;margin-top:23.0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1"/>
                        <w:ind w:left="144" w:right="216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Шестой класс (2 часа в неделю)</w:t>
                      </w:r>
                    </w:p>
                    <w:p>
                      <w:pPr>
                        <w:pStyle w:val="Normal"/>
                        <w:spacing w:lineRule="exact" w:line="451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Совершенствование всех ранее изученных приемов в более сложном п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техническому и художественному содержанию варианте. При необходим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28"/>
                          <w:lang w:val="ru-RU"/>
                        </w:rPr>
                        <w:t xml:space="preserve">работа над новыми приемами и штрихами. Развитие аппликатур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грамотности. Умение самостоятельно разбираться в основных элемент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фразировки (мотив, фраза, предложение, часть)</w:t>
                      </w:r>
                    </w:p>
                    <w:p>
                      <w:pPr>
                        <w:pStyle w:val="Normal"/>
                        <w:spacing w:lineRule="exact" w:line="325" w:before="108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6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упражнения, наиболее необходимые для дальнейшего совершенств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игровых умений;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двухоктавные гаммы H-dur, йs-mol (трех видов), повторение гамм за 5 класс, игра в них ломаных арпеджио;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4 этюда до четырех знаков при ключе на различные виды техники;</w:t>
                      </w:r>
                    </w:p>
                    <w:p>
                      <w:pPr>
                        <w:pStyle w:val="Normal"/>
                        <w:spacing w:lineRule="exact" w:line="403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8-10 пьес различного характера, включая переложения зарубежных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течественных композиторов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lineRule="exact" w:line="315" w:before="108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left="799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84225</wp:posOffset>
                </wp:positionH>
                <wp:positionV relativeFrom="page">
                  <wp:posOffset>5361305</wp:posOffset>
                </wp:positionV>
                <wp:extent cx="6362065" cy="26587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7" w:leader="none"/>
                                      <w:tab w:val="right" w:pos="4810" w:leader="none"/>
                                    </w:tabs>
                                    <w:spacing w:lineRule="exact" w:line="405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 Этюд)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. зачет (одна гамм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>один этю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 – зачет (2 разнохарактерных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left" w:pos="3267" w:leader="none"/>
                                      <w:tab w:val="right" w:pos="478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90" w:leader="none"/>
                                    </w:tabs>
                                    <w:spacing w:before="72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1" w:leader="none"/>
                                      <w:tab w:val="right" w:pos="4790" w:leader="none"/>
                                    </w:tabs>
                                    <w:spacing w:lineRule="auto" w:line="360" w:before="144" w:after="0"/>
                                    <w:ind w:left="72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рупной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формы, виртуозное произведение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09.35pt;mso-wrap-distance-left:0pt;mso-wrap-distance-right:0pt;mso-wrap-distance-top:0pt;mso-wrap-distance-bottom:0pt;margin-top:422.1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  <w:tab w:val="right" w:pos="4810" w:leader="none"/>
                              </w:tabs>
                              <w:spacing w:lineRule="exact" w:line="405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 Этюд)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5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. зачет (одна гамм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один этюд)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Декабрь – зачет (2 разнохарактерных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left" w:pos="3267" w:leader="none"/>
                                <w:tab w:val="right" w:pos="4781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90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1" w:leader="none"/>
                                <w:tab w:val="right" w:pos="4790" w:leader="none"/>
                              </w:tabs>
                              <w:spacing w:lineRule="auto" w:line="360" w:before="144" w:after="0"/>
                              <w:ind w:left="72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рупной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формы, виртуозное произведение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84225</wp:posOffset>
                </wp:positionH>
                <wp:positionV relativeFrom="page">
                  <wp:posOffset>8231505</wp:posOffset>
                </wp:positionV>
                <wp:extent cx="6362065" cy="231267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ах И.С. Концерт a-moll, 1 часть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. Массне Ж. Размышление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Сибирская народная песня, обработка Лаптева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4. Барчунов П. Концерт для домры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5. Хачатурян А. «Танец розовых девушек» из балета «Гаянэ»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Цыганков А. «По Муромской дорожке» из «Старогородской сюиты»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Еникеев Р. «Юморес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82.1pt;mso-wrap-distance-left:0pt;mso-wrap-distance-right:0pt;mso-wrap-distance-top:0pt;mso-wrap-distance-bottom:0pt;margin-top:648.1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Бах И.С. Концерт a-moll, 1 часть</w:t>
                      </w:r>
                    </w:p>
                    <w:p>
                      <w:pPr>
                        <w:pStyle w:val="Normal"/>
                        <w:spacing w:lineRule="auto" w:line="194" w:before="180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. Массне Ж. Размышление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Сибирская народная песня, обработка Лаптева 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4. Барчунов П. Концерт для домры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5. Хачатурян А. «Танец розовых девушек» из балета «Гаянэ»</w:t>
                      </w:r>
                    </w:p>
                    <w:p>
                      <w:pPr>
                        <w:pStyle w:val="Normal"/>
                        <w:spacing w:before="144" w:after="144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Цыганков А. «По Муромской дорожке» из «Старогородской сюиты»</w:t>
                      </w:r>
                    </w:p>
                    <w:p>
                      <w:pPr>
                        <w:pStyle w:val="Normal"/>
                        <w:spacing w:before="144" w:after="144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Еникеев Р. «Юморес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238" w:right="587" w:gutter="0" w:header="0" w:top="941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86130</wp:posOffset>
                </wp:positionH>
                <wp:positionV relativeFrom="page">
                  <wp:posOffset>161925</wp:posOffset>
                </wp:positionV>
                <wp:extent cx="6362065" cy="1027747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1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Лоскутов А. Концерт для домры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2. Глиэр Р. «У ручья»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426" w:right="216" w:hanging="426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3. Русская народная песня «Не одна во поле дороженька», обработ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Городовской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4. Вивальди А. Концерт для скрипки G-dur, 1 часть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Аренский А. «Незабудк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6. Цыганков А. «Под гармошку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Еникеев Р. «Ариетт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. Ключарёв А. «Родной мой край Татарстан»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3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едьмо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5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Совершенствование всех ранее освоенных учеником музыкально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исполнительских навыков игры на инструменте должно проходить в тес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 xml:space="preserve">связи с развитием его общего культурного уровня, его стремлением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творческой самостоятельности, активности. В связи с решением данных зада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необходимо включить в программу одну самостоятельно выученную пь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редней степени сло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Разнообразная по стилям, жанрам учебная программа должна вклю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все ранее освоенные приемы игры, штрихи, их комбинированные вариант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амостоятельная работа над произведением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7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08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упражнения, наиболее необходимые для дальнейшего совершенств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игровых умений;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игра гамм должна иметь четкую, последовательную схему по принцип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«от простого к сложному», направлена на стабилизацию всех ранее освоенных штрихов и приемов;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4 этюда до четырех знаков при ключе на различные виды техники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требования к исполнению этюдов приближаются к требованиям ис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6-8 пьес разного характера, включая переложения зарубеж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before="144" w:after="54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809.25pt;mso-wrap-distance-left:0pt;mso-wrap-distance-right:0pt;mso-wrap-distance-top:0pt;mso-wrap-distance-bottom:0pt;margin-top:12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21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Лоскутов А. Концерт для домры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2. Глиэр Р. «У ручья»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426" w:right="216" w:hanging="426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3. Русская народная песня «Не одна во поле дороженька», обработ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Городовской 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4. Вивальди А. Концерт для скрипки G-dur, 1 часть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Аренский А. «Незабудка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6. Цыганков А. «Под гармошку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Еникеев Р. «Ариетта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. Ключарёв А. «Родной мой край Татарстан»</w:t>
                      </w:r>
                    </w:p>
                    <w:p>
                      <w:pPr>
                        <w:pStyle w:val="Normal"/>
                        <w:spacing w:lineRule="exact" w:line="316" w:before="432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едьмой класс (2 часа в неделю)</w:t>
                      </w:r>
                    </w:p>
                    <w:p>
                      <w:pPr>
                        <w:pStyle w:val="Normal"/>
                        <w:spacing w:lineRule="exact" w:line="455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Совершенствование всех ранее освоенных учеником музыкально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исполнительских навыков игры на инструменте должно проходить в тес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 xml:space="preserve">связи с развитием его общего культурного уровня, его стремлением 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творческой самостоятельности, активности. В связи с решением данных задач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необходимо включить в программу одну самостоятельно выученную пь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редней степени сложности.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Разнообразная по стилям, жанрам учебная программа должна включа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все ранее освоенные приемы игры, штрихи, их комбинированные варианты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амостоятельная работа над произведением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7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402" w:before="108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упражнения, наиболее необходимые для дальнейшего совершенств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игровых умений;</w:t>
                      </w:r>
                    </w:p>
                    <w:p>
                      <w:pPr>
                        <w:pStyle w:val="Normal"/>
                        <w:spacing w:lineRule="exact" w:line="428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игра гамм должна иметь четкую, последовательную схему по принцип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«от простого к сложному», направлена на стабилизацию всех ранее освоенных штрихов и приемов;</w:t>
                      </w:r>
                    </w:p>
                    <w:p>
                      <w:pPr>
                        <w:pStyle w:val="Normal"/>
                        <w:spacing w:lineRule="exact" w:line="428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4 этюда до четырех знаков при ключе на различные виды техники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требования к исполнению этюдов приближаются к требованиям исполн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художественного произведения;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6-8 пьес разного характера, включая переложения зарубежных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течественных композиторов.</w:t>
                      </w:r>
                    </w:p>
                    <w:p>
                      <w:pPr>
                        <w:pStyle w:val="Normal"/>
                        <w:spacing w:before="144" w:after="54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235" w:right="590" w:gutter="0" w:header="0" w:top="941" w:footer="0" w:bottom="20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84225</wp:posOffset>
                </wp:positionH>
                <wp:positionV relativeFrom="page">
                  <wp:posOffset>323850</wp:posOffset>
                </wp:positionV>
                <wp:extent cx="6362065" cy="514350"/>
                <wp:effectExtent l="0" t="0" r="0" b="0"/>
                <wp:wrapSquare wrapText="bothSides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right="6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0.5pt;mso-wrap-distance-left:0pt;mso-wrap-distance-right:0pt;mso-wrap-distance-top:0pt;mso-wrap-distance-bottom:0pt;margin-top:25.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right="6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84225</wp:posOffset>
                </wp:positionH>
                <wp:positionV relativeFrom="page">
                  <wp:posOffset>888365</wp:posOffset>
                </wp:positionV>
                <wp:extent cx="6362065" cy="3226435"/>
                <wp:effectExtent l="0" t="0" r="0" b="0"/>
                <wp:wrapSquare wrapText="bothSides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7" w:leader="none"/>
                                      <w:tab w:val="right" w:pos="4810" w:leader="none"/>
                                    </w:tabs>
                                    <w:spacing w:lineRule="exact" w:line="405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, 1 этюд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. зачет (одна гамм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>один этю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left" w:pos="3267" w:leader="none"/>
                                      <w:tab w:val="right" w:pos="478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екабрь – зачет (2 разнохаракте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90" w:leader="none"/>
                                    </w:tabs>
                                    <w:spacing w:before="72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1" w:leader="none"/>
                                      <w:tab w:val="right" w:pos="4790" w:leader="none"/>
                                    </w:tabs>
                                    <w:spacing w:before="18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круп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7" w:leader="none"/>
                                      <w:tab w:val="right" w:pos="4790" w:leader="none"/>
                                    </w:tabs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формы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иртуозно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90" w:leader="none"/>
                                    </w:tabs>
                                    <w:spacing w:lineRule="auto" w:line="360" w:before="144" w:after="0"/>
                                    <w:ind w:left="101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антиленного </w:t>
                                    <w:br/>
                                    <w:t>характера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54.05pt;mso-wrap-distance-left:0pt;mso-wrap-distance-right:0pt;mso-wrap-distance-top:0pt;mso-wrap-distance-bottom:0pt;margin-top:69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  <w:tab w:val="right" w:pos="4810" w:leader="none"/>
                              </w:tabs>
                              <w:spacing w:lineRule="exact" w:line="405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, 1 этюд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5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. зачет (одна гамм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один этюд)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left" w:pos="3267" w:leader="none"/>
                                <w:tab w:val="right" w:pos="4781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90" w:leader="none"/>
                              </w:tabs>
                              <w:spacing w:before="72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1" w:leader="none"/>
                                <w:tab w:val="right" w:pos="4790" w:leader="none"/>
                              </w:tabs>
                              <w:spacing w:before="180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руп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7" w:leader="none"/>
                                <w:tab w:val="right" w:pos="4790" w:leader="none"/>
                              </w:tabs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формы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иртуозно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90" w:leader="none"/>
                              </w:tabs>
                              <w:spacing w:lineRule="auto" w:line="360" w:before="144" w:after="0"/>
                              <w:ind w:left="101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антиленного </w:t>
                              <w:br/>
                              <w:t>характера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84225</wp:posOffset>
                </wp:positionH>
                <wp:positionV relativeFrom="page">
                  <wp:posOffset>4276725</wp:posOffset>
                </wp:positionV>
                <wp:extent cx="6362065" cy="6038850"/>
                <wp:effectExtent l="0" t="0" r="0" b="0"/>
                <wp:wrapSquare wrapText="bothSides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11"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Гендель Г. Соната G–dur, 1, 2 части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2. Хачатурян А. Танец Эгины из балета «Спартак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3. Цыганков А. Плясовые наигрыши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Марчелло Б. Скерцандо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Аренский А. Экспромт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6. Русская народная песня «Ах, Настасья», обработка Дителя В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7. Ахметов Ф. «Утренняя звезда»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8. Жиганов Н. «Мелодия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0"/>
                              <w:ind w:left="216" w:right="15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переводного экзамена (зачет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.Фрескобальди Дж. Токкат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. Аренский А. Рома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lineRule="exact" w:line="405" w:before="108" w:after="0"/>
                              <w:ind w:right="108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3. Цыганков А. «Светит месяц», обработка русской народной песни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08" w:after="0"/>
                              <w:ind w:right="18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. Моцарт В.А. Маленькая ночная серенада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Сен-Санс К. Лебедь</w:t>
                            </w:r>
                          </w:p>
                          <w:p>
                            <w:pPr>
                              <w:pStyle w:val="Normal"/>
                              <w:spacing w:before="144" w:after="468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Русская народная песня «Ходила младешенька», обработка Городовской В.         7. Монасыпов А. «Зимняя дорога»</w:t>
                            </w:r>
                          </w:p>
                          <w:p>
                            <w:pPr>
                              <w:pStyle w:val="Normal"/>
                              <w:spacing w:before="144" w:after="46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44" w:after="468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75.5pt;mso-wrap-distance-left:0pt;mso-wrap-distance-right:0pt;mso-wrap-distance-top:0pt;mso-wrap-distance-bottom:0pt;margin-top:336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311"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Гендель Г. Соната G–dur, 1, 2 части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2. Хачатурян А. Танец Эгины из балета «Спартак»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3. Цыганков А. Плясовые наигрыши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Марчелло Б. Скерцандо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Аренский А. Экспромт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6. Русская народная песня «Ах, Настасья», обработка Дителя В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7. Ахметов Ф. «Утренняя звезда»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8. Жиганов Н. «Мелодия»</w:t>
                      </w:r>
                    </w:p>
                    <w:p>
                      <w:pPr>
                        <w:pStyle w:val="Normal"/>
                        <w:spacing w:lineRule="exact" w:line="400" w:before="432" w:after="0"/>
                        <w:ind w:left="216" w:right="15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переводного экзамена (зачета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.Фрескобальди Дж. Токката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2. Аренский А. Роман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lineRule="exact" w:line="405" w:before="108" w:after="0"/>
                        <w:ind w:right="1089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3. Цыганков А. «Светит месяц», обработка русской народной песни</w:t>
                      </w:r>
                    </w:p>
                    <w:p>
                      <w:pPr>
                        <w:pStyle w:val="Normal"/>
                        <w:spacing w:lineRule="exact" w:line="405" w:before="108" w:after="0"/>
                        <w:ind w:right="1800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. Моцарт В.А. Маленькая ночная серенада</w:t>
                      </w:r>
                    </w:p>
                    <w:p>
                      <w:pPr>
                        <w:pStyle w:val="Normal"/>
                        <w:spacing w:lineRule="exact" w:line="301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Сен-Санс К. Лебедь</w:t>
                      </w:r>
                    </w:p>
                    <w:p>
                      <w:pPr>
                        <w:pStyle w:val="Normal"/>
                        <w:spacing w:before="144" w:after="468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Русская народная песня «Ходила младешенька», обработка Городовской В.         7. Монасыпов А. «Зимняя дорога»</w:t>
                      </w:r>
                    </w:p>
                    <w:p>
                      <w:pPr>
                        <w:pStyle w:val="Normal"/>
                        <w:spacing w:before="144" w:after="468"/>
                        <w:rPr>
                          <w:rFonts w:ascii="Times New Roman" w:hAnsi="Times New Roman" w:eastAsia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44" w:after="468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235" w:right="590" w:gutter="0" w:header="0" w:top="461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3439160"/>
                <wp:effectExtent l="0" t="0" r="0" b="0"/>
                <wp:wrapSquare wrapText="bothSides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Восьмой класс (3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03" w:before="108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Продолжение совершенствования всех ранее освоенных ученик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музыкально–исполнительских навыков игры на инструменте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одготовка к выпускному экзамену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В течение 8 года обучения ученик должен продемонстрировать: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умение сыграть любую (одно- двухоктавную минорную, мажорную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гамму всеми ранее освоенными штрихами, приемами, динамикой и т.д.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аксимально быстром темпе;</w:t>
                            </w:r>
                          </w:p>
                          <w:p>
                            <w:pPr>
                              <w:pStyle w:val="Normal"/>
                              <w:spacing w:lineRule="exact" w:line="373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исполнение 3-х этюдов, один из которых может быть заменен виртуоз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ьесой solo.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68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432"/>
                              <w:ind w:right="7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70.8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Восьмой класс (3 часа в неделю)</w:t>
                      </w:r>
                    </w:p>
                    <w:p>
                      <w:pPr>
                        <w:pStyle w:val="Normal"/>
                        <w:spacing w:lineRule="exact" w:line="403" w:before="108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Продолжение совершенствования всех ранее освоенных ученик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музыкально–исполнительских навыков игры на инструменте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одготовка к выпускному экзамену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В течение 8 года обучения ученик должен продемонстрировать: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умение сыграть любую (одно- двухоктавную минорную, мажорную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гамму всеми ранее освоенными штрихами, приемами, динамикой и т.д.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аксимально быстром темпе;</w:t>
                      </w:r>
                    </w:p>
                    <w:p>
                      <w:pPr>
                        <w:pStyle w:val="Normal"/>
                        <w:spacing w:lineRule="exact" w:line="373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исполнение 3-х этюдов, один из которых может быть заменен виртуоз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ьесой solo.</w:t>
                      </w:r>
                    </w:p>
                    <w:p>
                      <w:pPr>
                        <w:pStyle w:val="Normal"/>
                        <w:spacing w:lineRule="exact" w:line="316" w:before="468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lineRule="exact" w:line="311" w:before="144" w:after="432"/>
                        <w:ind w:right="7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84225</wp:posOffset>
                </wp:positionH>
                <wp:positionV relativeFrom="page">
                  <wp:posOffset>4200525</wp:posOffset>
                </wp:positionV>
                <wp:extent cx="6362065" cy="337185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" w:leader="none"/>
                                      <w:tab w:val="left" w:pos="1854" w:leader="none"/>
                                      <w:tab w:val="left" w:pos="3663" w:leader="none"/>
                                      <w:tab w:val="right" w:pos="478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8" w:leader="none"/>
                                      <w:tab w:val="left" w:pos="1791" w:leader="none"/>
                                      <w:tab w:val="right" w:pos="479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слушива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  <w:tab w:val="right" w:pos="4805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комиссией</w:t>
                                    <w:tab/>
                                    <w:t>оставших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дв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right" w:pos="4810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дифференцированно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2" w:leader="none"/>
                                      <w:tab w:val="right" w:pos="4800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  <w:t>выпуск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3" w:leader="none"/>
                                      <w:tab w:val="right" w:pos="4810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слушива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част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3" w:leader="none"/>
                                      <w:tab w:val="left" w:pos="3186" w:leader="none"/>
                                    </w:tabs>
                                    <w:spacing w:lineRule="auto" w:line="360" w:before="36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выпускного экзамена (2 произведения, </w:t>
                                    <w:br/>
                                    <w:t>обязательны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05"/>
                                      <w:sz w:val="28"/>
                                      <w:lang w:val="ru-RU"/>
                                    </w:rPr>
                                    <w:t>пока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изведения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  <w:t>крупной формы и произведения н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3" w:leader="none"/>
                                      <w:tab w:val="left" w:pos="1550" w:leader="none"/>
                                      <w:tab w:val="left" w:pos="3245" w:leader="none"/>
                                      <w:tab w:val="right" w:pos="4795" w:leader="none"/>
                                    </w:tabs>
                                    <w:spacing w:before="72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Май,июнь</w:t>
                                    <w:tab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</w:t>
                                    <w:tab/>
                                    <w:t>(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95" w:leader="none"/>
                                    </w:tabs>
                                    <w:spacing w:before="18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0" w:leader="none"/>
                                      <w:tab w:val="right" w:pos="4795" w:leader="none"/>
                                    </w:tabs>
                                    <w:spacing w:before="10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кр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1746" w:leader="none"/>
                                      <w:tab w:val="right" w:pos="4805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w w:val="105"/>
                                      <w:sz w:val="28"/>
                                      <w:lang w:val="ru-RU"/>
                                    </w:rPr>
                                    <w:t>выбор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а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6" w:leader="none"/>
                                      <w:tab w:val="right" w:pos="4790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формы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иртуозно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, написанное для домр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65.5pt;mso-wrap-distance-left:0pt;mso-wrap-distance-right:0pt;mso-wrap-distance-top:0pt;mso-wrap-distance-bottom:0pt;margin-top:330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" w:leader="none"/>
                                <w:tab w:val="left" w:pos="1854" w:leader="none"/>
                                <w:tab w:val="left" w:pos="3663" w:leader="none"/>
                                <w:tab w:val="right" w:pos="478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" w:leader="none"/>
                                <w:tab w:val="left" w:pos="1791" w:leader="none"/>
                                <w:tab w:val="right" w:pos="479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слушива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ред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  <w:tab w:val="right" w:pos="4805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омиссией</w:t>
                              <w:tab/>
                              <w:t>оставших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двух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right" w:pos="4810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екабр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ифференцированно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2" w:leader="none"/>
                                <w:tab w:val="right" w:pos="4800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  <w:t>выпускно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3" w:leader="none"/>
                                <w:tab w:val="right" w:pos="4810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слушива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ча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граммы.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3" w:leader="none"/>
                                <w:tab w:val="left" w:pos="3186" w:leader="none"/>
                              </w:tabs>
                              <w:spacing w:lineRule="auto" w:line="360" w:before="36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выпускного экзамена (2 произведения, </w:t>
                              <w:br/>
                              <w:t>обязательны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>пока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>крупной формы и произведения на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3" w:leader="none"/>
                                <w:tab w:val="left" w:pos="1550" w:leader="none"/>
                                <w:tab w:val="left" w:pos="3245" w:leader="none"/>
                                <w:tab w:val="right" w:pos="4795" w:leader="none"/>
                              </w:tabs>
                              <w:spacing w:before="72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ай,июнь</w:t>
                              <w:tab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пуск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кзамен</w:t>
                              <w:tab/>
                              <w:t>(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95" w:leader="none"/>
                              </w:tabs>
                              <w:spacing w:before="180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0" w:leader="none"/>
                                <w:tab w:val="right" w:pos="4795" w:leader="none"/>
                              </w:tabs>
                              <w:spacing w:before="108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рупной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1746" w:leader="none"/>
                                <w:tab w:val="right" w:pos="4805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105"/>
                                <w:sz w:val="28"/>
                                <w:lang w:val="ru-RU"/>
                              </w:rPr>
                              <w:t>выбор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программ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ыпускного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кзамена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6" w:leader="none"/>
                                <w:tab w:val="right" w:pos="4790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формы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иртуозно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,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изведение, написанное для домр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84225</wp:posOffset>
                </wp:positionH>
                <wp:positionV relativeFrom="page">
                  <wp:posOffset>7924165</wp:posOffset>
                </wp:positionV>
                <wp:extent cx="6362065" cy="2613660"/>
                <wp:effectExtent l="0" t="0" r="0" b="0"/>
                <wp:wrapSquare wrapText="bothSides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итоговой аттес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Гендель Г. Пассакалия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. Венявский Г. Роман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3. Прокофьев С. Маск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Цыганков А. «Ах, Вермланд мой, ты прекрасен», шведская народная пес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5. Яруллин Ф. «Анданте» из балета «Шурале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6. Дварионас Б. Элегия</w:t>
                            </w:r>
                          </w:p>
                          <w:p>
                            <w:pPr>
                              <w:pStyle w:val="Normal"/>
                              <w:spacing w:before="144" w:after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Щедрин Р. В подражание Альбени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05.8pt;mso-wrap-distance-left:0pt;mso-wrap-distance-right:0pt;mso-wrap-distance-top:0pt;mso-wrap-distance-bottom:0pt;margin-top:623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римерный репертуарный список итоговой аттест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Гендель Г. Пассакалия</w:t>
                      </w:r>
                    </w:p>
                    <w:p>
                      <w:pPr>
                        <w:pStyle w:val="Normal"/>
                        <w:spacing w:lineRule="auto" w:line="194"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2. Венявский Г. Романс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3. Прокофьев С. Маски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Цыганков А. «Ах, Вермланд мой, ты прекрасен», шведская народная песн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5. Яруллин Ф. «Анданте» из балета «Шурале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6. Дварионас Б. Элегия</w:t>
                      </w:r>
                    </w:p>
                    <w:p>
                      <w:pPr>
                        <w:pStyle w:val="Normal"/>
                        <w:spacing w:before="144" w:after="1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Щедрин Р. В подражание Альбени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235" w:right="590" w:gutter="0" w:header="0" w:top="461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5870575"/>
                <wp:effectExtent l="0" t="0" r="0" b="0"/>
                <wp:wrapSquare wrapText="bothSides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. Цыганков А. «Гусляр и скоморох»</w:t>
                            </w:r>
                          </w:p>
                          <w:p>
                            <w:pPr>
                              <w:pStyle w:val="Normal"/>
                              <w:spacing w:lineRule="exact" w:line="378" w:before="108" w:after="0"/>
                              <w:ind w:left="144" w:right="216" w:firstLine="72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Учащиеся, продолжающие обучение в 9 классе, сдают выпускной экзам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 9 классе.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216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евятый класс (2, 5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08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одготовка профессионально ориентированных учащихся к поступле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в средние специальные учебные заведения. В связи с этим перед учеником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всем вопросом музыкального исполнительства ставятся повышен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ребования: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- к работе над техникой в целом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- к работе над произведением,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- к качеству самостоятельной работы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- к сформированности музыкального мышления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Выбранная для вступительных экзаменов программа обыгрываетс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онцерте класса, отдела, школы, конкурсах.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С целью воспитания в ученике навыков культурно-просветитель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еятельности рекомендуется участие учащихся в лекциях-концертах, тематических концертах в других учебных заведениях (детских сад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бщеобразовательных учреждениях и т. д.)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32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 учебный год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576"/>
                              <w:ind w:right="6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62.2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. Цыганков А. «Гусляр и скоморох»</w:t>
                      </w:r>
                    </w:p>
                    <w:p>
                      <w:pPr>
                        <w:pStyle w:val="Normal"/>
                        <w:spacing w:lineRule="exact" w:line="378" w:before="108" w:after="0"/>
                        <w:ind w:left="144" w:right="216" w:firstLine="72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Учащиеся, продолжающие обучение в 9 классе, сдают выпускной экзам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в 9 классе.</w:t>
                      </w:r>
                    </w:p>
                    <w:p>
                      <w:pPr>
                        <w:pStyle w:val="Normal"/>
                        <w:spacing w:lineRule="exact" w:line="315" w:before="216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евятый класс (2, 5 часа в неделю)</w:t>
                      </w:r>
                    </w:p>
                    <w:p>
                      <w:pPr>
                        <w:pStyle w:val="Normal"/>
                        <w:spacing w:lineRule="exact" w:line="443" w:before="108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одготовка профессионально ориентированных учащихся к поступлен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в средние специальные учебные заведения. В связи с этим перед учеником п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всем вопросом музыкального исполнительства ставятся повышен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требования: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- к работе над техникой в целом;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- к работе над произведением,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- к качеству самостоятельной работы;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- к сформированности музыкального мышления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Выбранная для вступительных экзаменов программа обыгрывается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концерте класса, отдела, школы, конкурсах.</w:t>
                      </w:r>
                    </w:p>
                    <w:p>
                      <w:pPr>
                        <w:pStyle w:val="Normal"/>
                        <w:spacing w:lineRule="exact" w:line="442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С целью воспитания в ученике навыков культурно-просветительск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деятельности рекомендуется участие учащихся в лекциях-концертах, тематических концертах в других учебных заведениях (детских садах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бщеобразовательных учреждениях и т. д.)</w:t>
                      </w:r>
                    </w:p>
                    <w:p>
                      <w:pPr>
                        <w:pStyle w:val="Normal"/>
                        <w:spacing w:lineRule="exact" w:line="316" w:before="432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 учебный год учащийся должен исполнить:</w:t>
                      </w:r>
                    </w:p>
                    <w:p>
                      <w:pPr>
                        <w:pStyle w:val="Normal"/>
                        <w:spacing w:lineRule="exact" w:line="311" w:before="144" w:after="576"/>
                        <w:ind w:right="6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84225</wp:posOffset>
                </wp:positionH>
                <wp:positionV relativeFrom="page">
                  <wp:posOffset>6946265</wp:posOffset>
                </wp:positionV>
                <wp:extent cx="6362065" cy="2565400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1148"/>
                              <w:gridCol w:w="4348"/>
                              <w:gridCol w:w="581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  <w:tab w:val="left" w:pos="1503" w:leader="none"/>
                                      <w:tab w:val="righ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академически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6" w:leader="none"/>
                                      <w:tab w:val="right" w:pos="4065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87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классов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иготовленных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2223" w:leader="none"/>
                                      <w:tab w:val="right" w:pos="3557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>зачет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 экзамен)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" w:leader="none"/>
                                      <w:tab w:val="left" w:pos="1548" w:leader="none"/>
                                      <w:tab w:val="right" w:pos="4176" w:leader="none"/>
                                    </w:tabs>
                                    <w:spacing w:before="72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Май</w:t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 произведения)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02pt;mso-wrap-distance-left:0pt;mso-wrap-distance-right:0pt;mso-wrap-distance-top:0pt;mso-wrap-distance-bottom:0pt;margin-top:546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1148"/>
                        <w:gridCol w:w="4348"/>
                        <w:gridCol w:w="581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  <w:tab w:val="left" w:pos="1503" w:leader="none"/>
                                <w:tab w:val="right" w:pos="4253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кадемически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9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  <w:tab w:val="right" w:pos="4065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произвед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7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классов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иготовленных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2223" w:leader="none"/>
                                <w:tab w:val="right" w:pos="3557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екабр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заче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ыпускной экзамен)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" w:leader="none"/>
                                <w:tab w:val="left" w:pos="1548" w:leader="none"/>
                                <w:tab w:val="right" w:pos="4176" w:leader="none"/>
                              </w:tabs>
                              <w:spacing w:before="72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ай</w:t>
                              <w:tab/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пуск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знохарактерных произведения)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84225</wp:posOffset>
                </wp:positionH>
                <wp:positionV relativeFrom="page">
                  <wp:posOffset>9511665</wp:posOffset>
                </wp:positionV>
                <wp:extent cx="6362065" cy="568960"/>
                <wp:effectExtent l="0" t="0" r="0" b="0"/>
                <wp:wrapSquare wrapText="bothSides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5" w:before="0" w:after="36"/>
                              <w:ind w:left="216" w:right="4608" w:firstLine="6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1. Будашкин Н. Концерт для домры, 1 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4.8pt;mso-wrap-distance-left:0pt;mso-wrap-distance-right:0pt;mso-wrap-distance-top:0pt;mso-wrap-distance-bottom:0pt;margin-top:748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5" w:before="0" w:after="36"/>
                        <w:ind w:left="216" w:right="4608" w:firstLine="64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1. Будашкин Н. Концерт для домры, 1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233" w:right="592" w:gutter="0" w:header="0" w:top="461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82955</wp:posOffset>
                </wp:positionH>
                <wp:positionV relativeFrom="page">
                  <wp:posOffset>475615</wp:posOffset>
                </wp:positionV>
                <wp:extent cx="6362065" cy="9782810"/>
                <wp:effectExtent l="0" t="0" r="0" b="0"/>
                <wp:wrapSquare wrapText="bothSides"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78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7"/>
                              <w:ind w:right="604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2. Эльгар Э. Капризница </w:t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ind w:right="604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3. Барчунов П. Элегия </w:t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ind w:right="604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Городовская В. Скоморошина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Бах И.С. Концерт a-moll для скрипки, 1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447"/>
                              <w:ind w:right="491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Крейслер Ф. Маленький венский марш</w:t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ind w:right="39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7.  Сайдашев С. Музыка из драмы «Наёмщ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exact" w:line="447"/>
                              <w:ind w:right="9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8. Цыганков А. Вариации на тему русской народной песни «Травушка, муравушк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Годовые требования по классам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рок обучения – 5 (6) лет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Требования по специальности для обучающихся на домре сроком 5 лет 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же, что и при 8-летнем обучении, но в несколько сжатой форме. Условно говор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се темы изучаются в меньшем объеме часов.</w:t>
                            </w:r>
                          </w:p>
                          <w:p>
                            <w:pPr>
                              <w:pStyle w:val="Normal"/>
                              <w:spacing w:lineRule="exact" w:line="459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Репертуар должен во всех классах включать разнохарактер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различных стилей, жанров, но он может быть немного легче (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зависимости от способностей ученика). Ученики, занимающиеся по пятилетн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рограмме, должны принимать активное участие в концертной дея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участвовать в конкурсах. Задача педагога - выполнение учеб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направить на максимальную реализацию творческого потенциала ученика, 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необходимости подготовить его к поступлению в среднее специальное учебн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заведение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ервы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5" w:before="180" w:after="540"/>
                              <w:ind w:left="144" w:right="216"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Введение. Освоение музыкальной грамоты (изучение нот,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 xml:space="preserve">терминов). Освоение и развитие первоначальных навыков игры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трехструнной домре: посадка, постановка игрового аппарата; освоение приема пиццикато большим пальцем; освоение принципа игры медиатором.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основных приемов игры на трехструнной домре: удар П, удар V, перемен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удары ПV, пунктирный ритм, по возможности элементы тремоло. Упражнени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направленные на развитие координации рук. Подбор по слуху. Чтение нот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ли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70.3pt;mso-wrap-distance-left:0pt;mso-wrap-distance-right:0pt;mso-wrap-distance-top:0pt;mso-wrap-distance-bottom:0pt;margin-top:37.45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7"/>
                        <w:ind w:right="6048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2. Эльгар Э. Капризница </w:t>
                      </w:r>
                    </w:p>
                    <w:p>
                      <w:pPr>
                        <w:pStyle w:val="Normal"/>
                        <w:spacing w:lineRule="exact" w:line="447"/>
                        <w:ind w:right="6048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3. Барчунов П. Элегия </w:t>
                      </w:r>
                    </w:p>
                    <w:p>
                      <w:pPr>
                        <w:pStyle w:val="Normal"/>
                        <w:spacing w:lineRule="exact" w:line="447"/>
                        <w:ind w:right="6048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>Городовская В. Скоморошина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Бах И.С. Концерт a-moll для скрипки, 1 ч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447"/>
                        <w:ind w:right="4917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>Крейслер Ф. Маленький венский марш</w:t>
                      </w:r>
                    </w:p>
                    <w:p>
                      <w:pPr>
                        <w:pStyle w:val="Normal"/>
                        <w:spacing w:lineRule="exact" w:line="447"/>
                        <w:ind w:right="3924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>7.  Сайдашев С. Музыка из драмы «Наёмщ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lineRule="exact" w:line="447"/>
                        <w:ind w:right="97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>8. Цыганков А. Вариации на тему русской народной песни «Травушка, муравушка»</w:t>
                      </w:r>
                    </w:p>
                    <w:p>
                      <w:pPr>
                        <w:pStyle w:val="Normal"/>
                        <w:spacing w:lineRule="exact" w:line="321"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Годовые требования по классам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рок обучения – 5 (6) лет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Требования по специальности для обучающихся на домре сроком 5 лет т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же, что и при 8-летнем обучении, но в несколько сжатой форме. Условно говор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се темы изучаются в меньшем объеме часов.</w:t>
                      </w:r>
                    </w:p>
                    <w:p>
                      <w:pPr>
                        <w:pStyle w:val="Normal"/>
                        <w:spacing w:lineRule="exact" w:line="459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Репертуар должен во всех классах включать разнохарактер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роизведения различных стилей, жанров, но он может быть немного легче (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зависимости от способностей ученика). Ученики, занимающиеся по пятилетн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рограмме, должны принимать активное участие в концертной деятельност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участвовать в конкурсах. Задача педагога - выполнение учебной программ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направить на максимальную реализацию творческого потенциала ученика, пр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необходимости подготовить его к поступлению в среднее специальное учебно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заведение.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44" w:hanging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ервый класс (2 часа в неделю)</w:t>
                      </w:r>
                    </w:p>
                    <w:p>
                      <w:pPr>
                        <w:pStyle w:val="Normal"/>
                        <w:spacing w:lineRule="exact" w:line="455" w:before="180" w:after="540"/>
                        <w:ind w:left="144" w:right="216" w:hanging="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Введение. Освоение музыкальной грамоты (изучение нот, музыка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 xml:space="preserve">терминов). Освоение и развитие первоначальных навыков игры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трехструнной домре: посадка, постановка игрового аппарата; освоение приема пиццикато большим пальцем; освоение принципа игры медиатором.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основных приемов игры на трехструнной домре: удар П, удар V, перемен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удары ПV, пунктирный ритм, по возможности элементы тремоло. Упражнени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направленные на развитие координации рук. Подбор по слуху. Чтение нот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лис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233" w:right="592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82955</wp:posOffset>
                </wp:positionH>
                <wp:positionV relativeFrom="page">
                  <wp:posOffset>475615</wp:posOffset>
                </wp:positionV>
                <wp:extent cx="6362065" cy="9542780"/>
                <wp:effectExtent l="0" t="0" r="0" b="0"/>
                <wp:wrapSquare wrapText="bothSides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 течение 1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10 – 15 песен-прибауток (в течение 1 полугодия) на каждой из открыт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трун; при освоении принципов игры левой руки на отдельно взятой нот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упражнения, направленные на освоение различных ритм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группировок, на укрепление конкретного пальца, динамические упражнения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хроматические, хроматические с открытой струной. Освоение мажо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тетрахордов (до 7 позиции). Мажорные однооктавные гаммы C–dur, D–du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гра гамм различными приемами, ритмическими группировкам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144" w:right="720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4 этюда на разные ритмические, аппликатурные, тональные варианты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0-12 пьес различного характера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тение нот с листа. Игра в ансамбле с педагого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32" w:after="0"/>
                              <w:ind w:left="144" w:righ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зачета в конце первого полугод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1. Моцарт В. А. Немецкий танец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Гречанинов А. «Весенним утром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3. Русская народная песня «Я на камушке сижу», обработка Римского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Корсакова Н.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4. Сайдашев С. «Застенчивый джигит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Чайковский П. Марш деревянных солдатиков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6. Белорусский народный танец «Лявониха», обработка Обликина И.</w:t>
                            </w:r>
                          </w:p>
                          <w:p>
                            <w:pPr>
                              <w:pStyle w:val="Normal"/>
                              <w:spacing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рселл Г. Ария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Глинка М. Вальс из оперы «Иван Сусанин»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3. Русская народная песня «Белолица, круглолица», обработка Фурмина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4. Чиполони А. Венецианская баркарол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Т.н.п. «Гусиные крылья» обр. М. Берлин-Печниковой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Чешский народный танец «Обкрачок», переложение Александрова А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. Сайдашев С. «Пчёлка»</w:t>
                            </w:r>
                          </w:p>
                          <w:p>
                            <w:pPr>
                              <w:pStyle w:val="Normal"/>
                              <w:spacing w:before="64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еник должен исполни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51.4pt;mso-wrap-distance-left:0pt;mso-wrap-distance-right:0pt;mso-wrap-distance-top:0pt;mso-wrap-distance-bottom:0pt;margin-top:37.45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 течение 1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10 – 15 песен-прибауток (в течение 1 полугодия) на каждой из открыт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трун; при освоении принципов игры левой руки на отдельно взятой ноте;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упражнения, направленные на освоение различных ритмическ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группировок, на укрепление конкретного пальца, динамические упражнения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хроматические, хроматические с открытой струной. Освоение мажор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тетрахордов (до 7 позиции). Мажорные однооктавные гаммы C–dur, D–du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гра гамм различными приемами, ритмическими группировками;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144" w:right="720" w:hanging="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4 этюда на разные ритмические, аппликатурные, тональные варианты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0-12 пьес различного характера.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тение нот с листа. Игра в ансамбле с педагогом.</w:t>
                      </w:r>
                    </w:p>
                    <w:p>
                      <w:pPr>
                        <w:pStyle w:val="Normal"/>
                        <w:spacing w:lineRule="auto" w:line="360" w:before="432" w:after="0"/>
                        <w:ind w:left="144" w:right="108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зачета в конце первого полугод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1. Моцарт В. А. Немецкий танец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Гречанинов А. «Весенним утром»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3. Русская народная песня «Я на камушке сижу», обработка Римского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Корсакова Н.</w:t>
                      </w:r>
                    </w:p>
                    <w:p>
                      <w:pPr>
                        <w:pStyle w:val="Normal"/>
                        <w:spacing w:lineRule="auto" w:line="196" w:before="108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4. Сайдашев С. «Застенчивый джигит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Чайковский П. Марш деревянных солдатиков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6. Белорусский народный танец «Лявониха», обработка Обликина И.</w:t>
                      </w:r>
                    </w:p>
                    <w:p>
                      <w:pPr>
                        <w:pStyle w:val="Normal"/>
                        <w:spacing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ерселл Г. Ария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Глинка М. Вальс из оперы «Иван Сусанин»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3. Русская народная песня «Белолица, круглолица», обработка Фурмина 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4. Чиполони А. Венецианская баркарол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Т.н.п. «Гусиные крылья» обр. М. Берлин-Печниковой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Чешский народный танец «Обкрачок», переложение Александрова А.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. Сайдашев С. «Пчёлка»</w:t>
                      </w:r>
                    </w:p>
                    <w:p>
                      <w:pPr>
                        <w:pStyle w:val="Normal"/>
                        <w:spacing w:before="64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еник должен исполнит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235" w:right="590" w:gutter="0" w:header="0" w:top="402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84225</wp:posOffset>
                </wp:positionH>
                <wp:positionV relativeFrom="page">
                  <wp:posOffset>400050</wp:posOffset>
                </wp:positionV>
                <wp:extent cx="6362065" cy="1876425"/>
                <wp:effectExtent l="0" t="0" r="0" b="0"/>
                <wp:wrapSquare wrapText="bothSides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5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left" w:pos="3267" w:leader="none"/>
                                      <w:tab w:val="right" w:pos="4781" w:leader="none"/>
                                    </w:tabs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е пьес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47.75pt;mso-wrap-distance-left:0pt;mso-wrap-distance-right:0pt;mso-wrap-distance-top:0pt;mso-wrap-distance-bottom:0pt;margin-top:31.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5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left" w:pos="3267" w:leader="none"/>
                                <w:tab w:val="right" w:pos="4781" w:leader="none"/>
                              </w:tabs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знохарактерные пьес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84225</wp:posOffset>
                </wp:positionH>
                <wp:positionV relativeFrom="page">
                  <wp:posOffset>2404110</wp:posOffset>
                </wp:positionV>
                <wp:extent cx="6362065" cy="7905115"/>
                <wp:effectExtent l="0" t="0" r="0" b="0"/>
                <wp:wrapSquare wrapText="bothSides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торой класс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08" w:after="0"/>
                              <w:ind w:left="144" w:right="2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28"/>
                                <w:lang w:val="ru-RU"/>
                              </w:rPr>
                              <w:t xml:space="preserve">Освоение второй, третьей позиции. Освоение приема тремол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Расширение списка используемых музыкальных терминов.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инорных тетрахордов в виде упражнений. Подбор по слуху. Чтение с листа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 течение 2 года обучения ученик должен пройти: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мажорные однооктавные гаммы: начиная с открытой струны, - A–dur, E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dur; на одной, двух струнах - G-dur, F–dur, B–dur, минорные однооктав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гаммы, начиная с открытой струны - a-moll, e-moll;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штрихи те же, что и в 1 классе с добавлением ритмических группиров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дуоль, триоль); тремоло, тремоло non legato;</w:t>
                            </w:r>
                          </w:p>
                          <w:p>
                            <w:pPr>
                              <w:pStyle w:val="Normal"/>
                              <w:spacing w:lineRule="exact" w:line="30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4- 6 этюдов;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10-12 пьес различного характера, стиля, жанра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268"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Бах И.С. Вес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Даргомыжский А. Меланхолический валь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3.Украинский народный танец «Ой, гоп, тай ни, ни» обработка Фурмина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exact" w:line="378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4. Гайдн Й. Фрагмент финала из Симфонии № 6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 Андреев В. Вальс «Бабочка»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6. Шендерев Г. Весенняя прогулка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7 Валиуллин Х. «Вальс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0"/>
                              <w:ind w:left="144" w:right="15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переводного экзамена (зачет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. Бах И.С. Бурре</w:t>
                            </w:r>
                          </w:p>
                          <w:p>
                            <w:pPr>
                              <w:pStyle w:val="Normal"/>
                              <w:spacing w:before="144" w:after="9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2.Чайковский П. «Игра в лошадки» из «Детского альбо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22.45pt;mso-wrap-distance-left:0pt;mso-wrap-distance-right:0pt;mso-wrap-distance-top:0pt;mso-wrap-distance-bottom:0pt;margin-top:189.3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торой класс (2 часа в неделю)</w:t>
                      </w:r>
                    </w:p>
                    <w:p>
                      <w:pPr>
                        <w:pStyle w:val="Normal"/>
                        <w:spacing w:lineRule="exact" w:line="428" w:before="108" w:after="0"/>
                        <w:ind w:left="144" w:right="21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28"/>
                          <w:lang w:val="ru-RU"/>
                        </w:rPr>
                        <w:t xml:space="preserve">Освоение второй, третьей позиции. Освоение приема тремоло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Расширение списка используемых музыкальных терминов.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инорных тетрахордов в виде упражнений. Подбор по слуху. Чтение с листа.</w:t>
                      </w:r>
                    </w:p>
                    <w:p>
                      <w:pPr>
                        <w:pStyle w:val="Normal"/>
                        <w:spacing w:lineRule="exact" w:line="321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 течение 2 года обучения ученик должен пройти: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мажорные однооктавные гаммы: начиная с открытой струны, - A–dur, E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dur; на одной, двух струнах - G-dur, F–dur, B–dur, минорные однооктав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гаммы, начиная с открытой струны - a-moll, e-moll;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штрихи те же, что и в 1 классе с добавлением ритмических группиров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(дуоль, триоль); тремоло, тремоло non legato;</w:t>
                      </w:r>
                    </w:p>
                    <w:p>
                      <w:pPr>
                        <w:pStyle w:val="Normal"/>
                        <w:spacing w:lineRule="exact" w:line="30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4- 6 этюдов;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10-12 пьес различного характера, стиля, жанра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lineRule="exact" w:line="321"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exact" w:line="268"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Бах И.С. Вес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Даргомыжский А. Меланхолический валь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504" w:leader="none"/>
                        </w:tabs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3.Украинский народный танец «Ой, гоп, тай ни, ни» обработка Фурмина 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exact" w:line="378" w:before="108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4. Гайдн Й. Фрагмент финала из Симфонии № 6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 Андреев В. Вальс «Бабочка»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6. Шендерев Г. Весенняя прогулка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7 Валиуллин Х. «Вальс»</w:t>
                      </w:r>
                    </w:p>
                    <w:p>
                      <w:pPr>
                        <w:pStyle w:val="Normal"/>
                        <w:spacing w:lineRule="exact" w:line="400" w:before="432" w:after="0"/>
                        <w:ind w:left="144" w:right="15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переводного экзамена (зачета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. Бах И.С. Бурре</w:t>
                      </w:r>
                    </w:p>
                    <w:p>
                      <w:pPr>
                        <w:pStyle w:val="Normal"/>
                        <w:spacing w:before="144" w:after="9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2.Чайковский П. «Игра в лошадки» из «Детского альбом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235" w:right="590" w:gutter="0" w:header="0" w:top="461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2736850"/>
                <wp:effectExtent l="0" t="0" r="0" b="0"/>
                <wp:wrapSquare wrapText="bothSides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ind w:left="144" w:right="86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3. Русская народная песня «Вы послушайте, ребята», обр. Александрова 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4. Гайдн Й. Немецкий танец</w:t>
                            </w:r>
                          </w:p>
                          <w:p>
                            <w:pPr>
                              <w:pStyle w:val="Normal"/>
                              <w:spacing w:lineRule="exact" w:line="376" w:before="144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. Курченко А. «Очень красивая кукла» или «Папа приехал» из «Детского альбома»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6. Русские народные песни «Уж ты, сад», «Ай, утушка луговая», обр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Любимовой Н.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144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7. Батыркаева Л. «Парень с гармошкой» (Из цикла «Деревенские картинки»)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ащийся должен исполни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15.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0"/>
                        <w:ind w:left="144" w:right="86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3. Русская народная песня «Вы послушайте, ребята», обр. Александрова 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4. Гайдн Й. Немецкий танец</w:t>
                      </w:r>
                    </w:p>
                    <w:p>
                      <w:pPr>
                        <w:pStyle w:val="Normal"/>
                        <w:spacing w:lineRule="exact" w:line="376" w:before="144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5. Курченко А. «Очень красивая кукла» или «Папа приехал» из «Детского альбома»</w:t>
                      </w:r>
                    </w:p>
                    <w:p>
                      <w:pPr>
                        <w:pStyle w:val="Normal"/>
                        <w:spacing w:lineRule="exact" w:line="379" w:before="144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6. Русские народные песни «Уж ты, сад», «Ай, утушка луговая», обр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Любимовой Н.</w:t>
                      </w:r>
                    </w:p>
                    <w:p>
                      <w:pPr>
                        <w:pStyle w:val="Normal"/>
                        <w:spacing w:lineRule="exact" w:line="379" w:before="144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7. Батыркаева Л. «Парень с гармошкой» (Из цикла «Деревенские картинки»)</w:t>
                      </w:r>
                    </w:p>
                    <w:p>
                      <w:pPr>
                        <w:pStyle w:val="Normal"/>
                        <w:spacing w:lineRule="exact" w:line="316"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ащийся должен исполнит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84225</wp:posOffset>
                </wp:positionH>
                <wp:positionV relativeFrom="page">
                  <wp:posOffset>3212465</wp:posOffset>
                </wp:positionV>
                <wp:extent cx="6362065" cy="176911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этю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екабрь – зачет (2 разнохаракте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ьесы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нический зачет (1 гамма,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тюд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1809" w:leader="none"/>
                                      <w:tab w:val="left" w:pos="3267" w:leader="none"/>
                                      <w:tab w:val="right" w:pos="4781" w:leader="none"/>
                                    </w:tabs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е пьес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9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39.3pt;mso-wrap-distance-left:0pt;mso-wrap-distance-right:0pt;mso-wrap-distance-top:0pt;mso-wrap-distance-bottom:0pt;margin-top:252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,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этюд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ьесы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нический зачет (1 гамма,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тюд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1809" w:leader="none"/>
                                <w:tab w:val="left" w:pos="3267" w:leader="none"/>
                                <w:tab w:val="right" w:pos="4781" w:leader="none"/>
                              </w:tabs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знохарактерные пьес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9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84225</wp:posOffset>
                </wp:positionH>
                <wp:positionV relativeFrom="page">
                  <wp:posOffset>5067300</wp:posOffset>
                </wp:positionV>
                <wp:extent cx="6362065" cy="5241925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ретий класс (2 часа)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08" w:after="0"/>
                              <w:ind w:left="144" w:right="2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Освоение двойных нот, аккордов, мелизмов (одинарный, двой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форшлаги, элементы трели, морденты), пиццикато средним пальцем.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натуральных, искусственных флажолет. Мажорные однооктавные гаммы в 4, 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>позициях на трех струнах. 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</w:rPr>
                              <w:t xml:space="preserve"> 1, 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>пальц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</w:rPr>
                              <w:t xml:space="preserve">: G-dur, A-dur, B-dur, C-du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Минорные (натуральный вид) однооктавные гаммы на одной, двух струнах: f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moll, g-moll, a-moll, b-moll, c-moll, d–moll. Тонические трезвучия в них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Хроматические гаммы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 xml:space="preserve">Штрихи: пройденные во 2 классе, освоение смешанных штрихо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унктир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инам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</w:rPr>
                              <w:t>: forte-piano, crescendo-diminuendo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итмические группировки: дуоль, триоль, квартоль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своение крупной формы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08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Упражнения различных авторов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144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4-6 этюдов на различные виды техники. 10-12 пьес различного характер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тиля, жанра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144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тение нот с листка. Подбор по слух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12.75pt;mso-wrap-distance-left:0pt;mso-wrap-distance-right:0pt;mso-wrap-distance-top:0pt;mso-wrap-distance-bottom:0pt;margin-top:399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ретий класс (2 часа)</w:t>
                      </w:r>
                    </w:p>
                    <w:p>
                      <w:pPr>
                        <w:pStyle w:val="Normal"/>
                        <w:spacing w:lineRule="exact" w:line="460" w:before="108" w:after="0"/>
                        <w:ind w:left="144" w:right="21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Освоение двойных нот, аккордов, мелизмов (одинарный, двой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форшлаги, элементы трели, морденты), пиццикато средним пальцем.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натуральных, искусственных флажолет. Мажорные однооктавные гаммы в 4, 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>позициях на трех струнах. 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</w:rPr>
                        <w:t xml:space="preserve"> 1, 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>пальце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</w:rPr>
                        <w:t xml:space="preserve">: G-dur, A-dur, B-dur, C-du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Минорные (натуральный вид) однооктавные гаммы на одной, двух струнах: f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moll, g-moll, a-moll, b-moll, c-moll, d–moll. Тонические трезвучия в них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Хроматические гаммы.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 xml:space="preserve">Штрихи: пройденные во 2 классе, освоение смешанных штрихов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унктир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инами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</w:rPr>
                        <w:t>: forte-piano, crescendo-diminuendo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итмические группировки: дуоль, триоль, квартоль.</w:t>
                      </w:r>
                    </w:p>
                    <w:p>
                      <w:pPr>
                        <w:pStyle w:val="Normal"/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своение крупной формы.</w:t>
                      </w:r>
                    </w:p>
                    <w:p>
                      <w:pPr>
                        <w:pStyle w:val="Normal"/>
                        <w:spacing w:lineRule="exact" w:line="321" w:before="108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Упражнения различных авторов.</w:t>
                      </w:r>
                    </w:p>
                    <w:p>
                      <w:pPr>
                        <w:pStyle w:val="Normal"/>
                        <w:spacing w:lineRule="exact" w:line="402" w:before="144" w:after="144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4-6 этюдов на различные виды техники. 10-12 пьес различного характер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тиля, жанра.</w:t>
                      </w:r>
                    </w:p>
                    <w:p>
                      <w:pPr>
                        <w:pStyle w:val="Normal"/>
                        <w:spacing w:lineRule="exact" w:line="402" w:before="144" w:after="144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тение нот с листка. Подбор по слух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235" w:right="590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84225</wp:posOffset>
                </wp:positionH>
                <wp:positionV relativeFrom="page">
                  <wp:posOffset>180975</wp:posOffset>
                </wp:positionV>
                <wp:extent cx="6362065" cy="6334125"/>
                <wp:effectExtent l="0" t="0" r="0" b="0"/>
                <wp:wrapSquare wrapText="bothSides"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44" w:after="0"/>
                              <w:ind w:left="504" w:hanging="288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Шуберт Ф. «Музыкальный момент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. Рубинштейн А. «Романс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426" w:right="216" w:hanging="282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3. Дербенко Е. Сюита «Приключения Буратино» («Шарманщик Карло»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«Буратино», «Карабас Барабас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left="142" w:right="5760" w:hanging="14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 xml:space="preserve">4. Бетховен Л. «Полонез»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5. Сметана Б. «Поль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right="435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6.  Батыркаева Л. «Деревенский праздник»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44" w:after="0"/>
                              <w:ind w:left="360" w:hanging="144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ах И.С. Рондо из сюиты h-moll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Кюи Ц. Испанские марионетки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3. Глинка М. «Ты, соловушка, умолк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right="403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 xml:space="preserve">4. Соловьев Ю. Сонат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right="403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Брамс И. Колыбель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right="403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Чайковский П. Трепак из балета «Щелкунч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360" w:before="144" w:after="0"/>
                              <w:ind w:right="403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7. Шамсутдинов И. «Счастливое детство»</w:t>
                            </w:r>
                          </w:p>
                          <w:p>
                            <w:pPr>
                              <w:pStyle w:val="Normal"/>
                              <w:spacing w:before="43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right="6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98.75pt;mso-wrap-distance-left:0pt;mso-wrap-distance-right:0pt;mso-wrap-distance-top:0pt;mso-wrap-distance-bottom:0pt;margin-top:14.2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2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44" w:after="0"/>
                        <w:ind w:left="504" w:hanging="288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Шуберт Ф. «Музыкальный момент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2. Рубинштейн А. «Романс»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426" w:right="216" w:hanging="282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3. Дербенко Е. Сюита «Приключения Буратино» («Шарманщик Карло»,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«Буратино», «Карабас Барабас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left="142" w:right="5760" w:hanging="14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  <w:t xml:space="preserve">4. Бетховен Л. «Полонез»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5. Сметана Б. «Польк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right="4350" w:hanging="0"/>
                        <w:rPr>
                          <w:rFonts w:ascii="Times New Roman" w:hAnsi="Times New Roman" w:cs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6.  Батыркаева Л. «Деревенский праздник»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44" w:after="0"/>
                        <w:ind w:left="360" w:hanging="144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Бах И.С. Рондо из сюиты h-moll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Кюи Ц. Испанские марионетки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3. Глинка М. «Ты, соловушка, умолкн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right="4032" w:hanging="0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 xml:space="preserve">4. Соловьев Ю. Сонати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right="4032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Брамс И. Колыбельн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right="4032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Чайковский П. Трепак из балета «Щелкунч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360" w:before="144" w:after="0"/>
                        <w:ind w:right="4032" w:hanging="0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7. Шамсутдинов И. «Счастливое детство»</w:t>
                      </w:r>
                    </w:p>
                    <w:p>
                      <w:pPr>
                        <w:pStyle w:val="Normal"/>
                        <w:spacing w:before="43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right="6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Таблица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84225</wp:posOffset>
                </wp:positionH>
                <wp:positionV relativeFrom="page">
                  <wp:posOffset>6586220</wp:posOffset>
                </wp:positionV>
                <wp:extent cx="6362065" cy="2367280"/>
                <wp:effectExtent l="0" t="0" r="0" b="0"/>
                <wp:wrapSquare wrapText="bothSides"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ктябрь – технический зачет (1 г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этю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екабрь – зачет (2 разнохаракте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ьесы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2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нический зачет (1 гамма,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тюд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2" w:leader="none"/>
                                      <w:tab w:val="left" w:pos="1805" w:leader="none"/>
                                      <w:tab w:val="left" w:pos="3269" w:leader="none"/>
                                      <w:tab w:val="right" w:pos="4781" w:leader="none"/>
                                    </w:tabs>
                                    <w:spacing w:lineRule="exact" w:line="326"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  <w:t>–</w:t>
                                    <w:tab/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(зачет)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81" w:leader="none"/>
                                    </w:tabs>
                                    <w:spacing w:lineRule="exact" w:line="321"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1" w:leader="none"/>
                                      <w:tab w:val="right" w:pos="4781" w:leader="none"/>
                                    </w:tabs>
                                    <w:spacing w:lineRule="exact" w:line="400" w:before="144" w:after="0"/>
                                    <w:ind w:left="101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рупной </w:t>
                                    <w:br/>
                                    <w:t>форм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9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86.4pt;mso-wrap-distance-left:0pt;mso-wrap-distance-right:0pt;mso-wrap-distance-top:0pt;mso-wrap-distance-bottom:0pt;margin-top:518.6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9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ктябрь – технический зачет (1 гамм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этюд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Декабрь – зачет (2 разнохаракте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ьесы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2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нический зачет (1 гамма,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тюд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  <w:tab w:val="left" w:pos="1805" w:leader="none"/>
                                <w:tab w:val="left" w:pos="3269" w:leader="none"/>
                                <w:tab w:val="right" w:pos="4781" w:leader="none"/>
                              </w:tabs>
                              <w:spacing w:lineRule="exact" w:line="326"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  <w:t>–</w:t>
                              <w:tab/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зачет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81" w:leader="none"/>
                              </w:tabs>
                              <w:spacing w:lineRule="exact" w:line="321"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1" w:leader="none"/>
                                <w:tab w:val="right" w:pos="4781" w:leader="none"/>
                              </w:tabs>
                              <w:spacing w:lineRule="exact" w:line="400" w:before="144" w:after="0"/>
                              <w:ind w:left="101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рупной </w:t>
                              <w:br/>
                              <w:t>форм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9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84225</wp:posOffset>
                </wp:positionH>
                <wp:positionV relativeFrom="page">
                  <wp:posOffset>9457055</wp:posOffset>
                </wp:positionV>
                <wp:extent cx="6362065" cy="548005"/>
                <wp:effectExtent l="0" t="0" r="0" b="0"/>
                <wp:wrapSquare wrapText="bothSides"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Четвертый класс (2часа в неделю)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Освоение двойных нот приемом тремоло. Освоение 6, 7 пози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3.15pt;mso-wrap-distance-left:0pt;mso-wrap-distance-right:0pt;mso-wrap-distance-top:0pt;mso-wrap-distance-bottom:0pt;margin-top:744.6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Четвертый класс (2часа в неделю)</w:t>
                      </w:r>
                    </w:p>
                    <w:p>
                      <w:pPr>
                        <w:pStyle w:val="Normal"/>
                        <w:spacing w:before="108" w:after="108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Освоение двойных нот приемом тремоло. Освоение 6, 7 позиц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35" w:right="590" w:gutter="0" w:header="730" w:top="2575" w:footer="0" w:bottom="6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8256905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Минорные (гармонический, мелодический виды) однооктавные гаммы, пройденные в 3 классе. Мажорные двухоктавные гаммы: E-dur, F-dur, G-du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онические трезвучия в них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Хроматические гаммы от E, F, G. Требования к исполнению гамм за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ласс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-6 этюдов на различные виды техники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10-12 пьес различного характера, стиля, жанра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864" w:hanging="58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зачета в конце первого полуго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44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Госсек Ф. Тамбурин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Григ Э. Норвежский танец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3. Ключарёв А. «Весенняя песня»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Гайдн Й. Венгерское рондо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5. Глюк К. В. Мелодия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Андреев В. Вальс «Бабочка»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 переводного экзамена (зач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80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ивальди А. Концерт a–moll, 1 часть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Рахманинов С. Итальянская польк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Маляров В. Маленький ковб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lineRule="auto" w:line="194" w:before="21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4. Линике И. Маленькая сона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5. Русская народная песня «Соловьем залетным», обработка Камалдинова В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6. Зверев А. Рондо «В старинном стиле» или пьеса из «Детского альбом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7. Ключарёв А. «Родной мой край Татарстан»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ащийся должен исполни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50.1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Минорные (гармонический, мелодический виды) однооктавные гаммы, пройденные в 3 классе. Мажорные двухоктавные гаммы: E-dur, F-dur, G-du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онические трезвучия в них.</w:t>
                      </w:r>
                    </w:p>
                    <w:p>
                      <w:pPr>
                        <w:pStyle w:val="Normal"/>
                        <w:spacing w:before="108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Хроматические гаммы от E, F, G. Требования к исполнению гамм за 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класс.</w:t>
                      </w:r>
                    </w:p>
                    <w:p>
                      <w:pPr>
                        <w:pStyle w:val="Normal"/>
                        <w:spacing w:before="180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-6 этюдов на различные виды техники.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10-12 пьес различного характера, стиля, жанра.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before="144" w:after="0"/>
                        <w:ind w:left="864" w:hanging="58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зачета в конце первого полуго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44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Госсек Ф. Тамбурин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Григ Э. Норвежский танец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3. Ключарёв А. «Весенняя песня»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Гайдн Й. Венгерское рондо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5. Глюк К. В. Мелодия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Андреев В. Вальс «Бабочка»</w:t>
                      </w:r>
                    </w:p>
                    <w:p>
                      <w:pPr>
                        <w:pStyle w:val="Normal"/>
                        <w:spacing w:before="612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имерный репертуарный список переводного экзамена (зач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80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Вивальди А. Концерт a–moll, 1 часть</w:t>
                      </w:r>
                    </w:p>
                    <w:p>
                      <w:pPr>
                        <w:pStyle w:val="Normal"/>
                        <w:spacing w:lineRule="auto" w:line="196"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Рахманинов С. Итальянская польк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Маляров В. Маленький ковб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lineRule="auto" w:line="194" w:before="216" w:after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4. Линике И. Маленькая соната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5. Русская народная песня «Соловьем залетным», обработка Камалдинова В.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6. Зверев А. Рондо «В старинном стиле» или пьеса из «Детского альбома»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7. Ключарёв А. «Родной мой край Татарстан»</w:t>
                      </w:r>
                    </w:p>
                    <w:p>
                      <w:pPr>
                        <w:pStyle w:val="Normal"/>
                        <w:spacing w:before="504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ащийся должен исполнит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84225</wp:posOffset>
                </wp:positionH>
                <wp:positionV relativeFrom="page">
                  <wp:posOffset>8721725</wp:posOffset>
                </wp:positionV>
                <wp:extent cx="6362065" cy="1485900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7" w:leader="none"/>
                                      <w:tab w:val="left" w:pos="3501" w:leader="none"/>
                                    </w:tabs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Октябрь – технический зачет (1 гамм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1 этю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7" w:leader="none"/>
                                      <w:tab w:val="left" w:pos="3501" w:leader="none"/>
                                    </w:tabs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 – 2 разнохарактерных произведения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Февраль – технический зачет (1 гамма,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тю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прель – 3 разнохарактерных произве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17pt;mso-wrap-distance-left:0pt;mso-wrap-distance-right:0pt;mso-wrap-distance-top:0pt;mso-wrap-distance-bottom:0pt;margin-top:686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  <w:tab w:val="left" w:pos="3501" w:leader="none"/>
                              </w:tabs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Октябрь – технический зачет (1 гамм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 этю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  <w:tab w:val="left" w:pos="3501" w:leader="none"/>
                              </w:tabs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екабрь – 2 разнохарактерных произведения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Февраль – технический зачет (1 гамма,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тюд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прель – 3 разнохарактерных произве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33" w:right="592" w:gutter="0" w:header="730" w:top="2575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82955</wp:posOffset>
                </wp:positionH>
                <wp:positionV relativeFrom="page">
                  <wp:posOffset>495300</wp:posOffset>
                </wp:positionV>
                <wp:extent cx="6362065" cy="9775825"/>
                <wp:effectExtent l="0" t="0" r="0" b="0"/>
                <wp:wrapSquare wrapText="bothSides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ятый класс (3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Главная задача, стоящая перед учащимися пятого класса, - пред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выпускную программу в максимально готовом, качественном виде. Пере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выпускным экзаменом учащийся обыгрывает свою программу на зачет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классных вечерах, концертах.</w:t>
                            </w:r>
                          </w:p>
                          <w:p>
                            <w:pPr>
                              <w:pStyle w:val="Normal"/>
                              <w:spacing w:lineRule="exact" w:line="456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Закрепление ранее освоенных приемов, штрихов. Освоение ис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смешанных штрихов при чередовании приемов тремоло – удар, удар-тремоло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ереход от крупных длительностей, исполняемых тремоло к шестнадцатым -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наоборот; смена аккордовой техники на мелкую - и наоборот, а также друг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варианты смены полярно противоположных приемов, ритмических, штрихо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элементов. Включение в программу упражнений и этюдов на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шеизложенных поставленных задач.</w:t>
                            </w:r>
                          </w:p>
                          <w:p>
                            <w:pPr>
                              <w:pStyle w:val="Normal"/>
                              <w:spacing w:lineRule="exact" w:line="455" w:before="144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Игра мажорных и минорных двухоктавных гамм, тонических трезвучий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них различными штрихами. Хроматические гаммы от звуков A, H. Ритм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группировки: дуоль, триоль, квартоль, квинтоль, секстоль.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однооктавных гамм в терцию. Упражнения различных авторов для 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инструментов, но наиболее приемлемых для исполнения на домре на начальн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этапе обучения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4 этюда на различные виды техники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8-10 произведений различного характера, стиля, жанра.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тение нот с листа. Подбор по слуху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Примерный репертуарный список итоговой аттестации (выпуск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кзамена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1. Моцарт В.А. Маленькая ночная серенада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. Прокофьев С. Маски из балета «Ромео и Джульетта»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504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Дезорм Л. Тарантелла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144" w:after="504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69.75pt;mso-wrap-distance-left:0pt;mso-wrap-distance-right:0pt;mso-wrap-distance-top:0pt;mso-wrap-distance-bottom:0pt;margin-top:39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ятый класс (3 часа в неделю)</w:t>
                      </w:r>
                    </w:p>
                    <w:p>
                      <w:pPr>
                        <w:pStyle w:val="Normal"/>
                        <w:spacing w:lineRule="exact" w:line="442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Главная задача, стоящая перед учащимися пятого класса, - предостави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выпускную программу в максимально готовом, качественном виде. Пере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выпускным экзаменом учащийся обыгрывает свою программу на зачетах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классных вечерах, концертах.</w:t>
                      </w:r>
                    </w:p>
                    <w:p>
                      <w:pPr>
                        <w:pStyle w:val="Normal"/>
                        <w:spacing w:lineRule="exact" w:line="456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Закрепление ранее освоенных приемов, штрихов. Освоение исполн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смешанных штрихов при чередовании приемов тремоло – удар, удар-тремоло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ереход от крупных длительностей, исполняемых тремоло к шестнадцатым -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наоборот; смена аккордовой техники на мелкую - и наоборот, а также друг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варианты смены полярно противоположных приемов, ритмических, штрихов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элементов. Включение в программу упражнений и этюдов на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ышеизложенных поставленных задач.</w:t>
                      </w:r>
                    </w:p>
                    <w:p>
                      <w:pPr>
                        <w:pStyle w:val="Normal"/>
                        <w:spacing w:lineRule="exact" w:line="455" w:before="144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Игра мажорных и минорных двухоктавных гамм, тонических трезвучий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них различными штрихами. Хроматические гаммы от звуков A, H. Ритмическ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группировки: дуоль, триоль, квартоль, квинтоль, секстоль. Осво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однооктавных гамм в терцию. Упражнения различных авторов для друг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инструментов, но наиболее приемлемых для исполнения на домре на начальн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этапе обучения.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4 этюда на различные виды техники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8-10 произведений различного характера, стиля, жанра.</w:t>
                      </w:r>
                    </w:p>
                    <w:p>
                      <w:pPr>
                        <w:pStyle w:val="Normal"/>
                        <w:spacing w:lineRule="exact" w:line="325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тение нот с листа. Подбор по слуху.</w:t>
                      </w:r>
                    </w:p>
                    <w:p>
                      <w:pPr>
                        <w:pStyle w:val="Normal"/>
                        <w:spacing w:lineRule="exact" w:line="400" w:before="432" w:after="0"/>
                        <w:ind w:left="144" w:right="216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Примерный репертуарный список итоговой аттестации (выпуск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  <w:t>экзамена)</w:t>
                      </w:r>
                    </w:p>
                    <w:p>
                      <w:pPr>
                        <w:pStyle w:val="Normal"/>
                        <w:spacing w:lineRule="exact" w:line="320" w:before="144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1. Моцарт В.А. Маленькая ночная серенада</w:t>
                      </w:r>
                    </w:p>
                    <w:p>
                      <w:pPr>
                        <w:pStyle w:val="Normal"/>
                        <w:spacing w:lineRule="exact" w:line="325" w:before="108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. Прокофьев С. Маски из балета «Ромео и Джульетта»</w:t>
                      </w:r>
                    </w:p>
                    <w:p>
                      <w:pPr>
                        <w:pStyle w:val="Normal"/>
                        <w:spacing w:lineRule="exact" w:line="311" w:before="144" w:after="504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Дезорм Л. Тарантелла</w:t>
                      </w:r>
                    </w:p>
                    <w:p>
                      <w:pPr>
                        <w:pStyle w:val="Normal"/>
                        <w:spacing w:lineRule="exact" w:line="311" w:before="144" w:after="504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35" w:right="590" w:gutter="0" w:header="730" w:top="2575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345821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4. Булахов П.–Шалов А. «Гори, гори моя звезда»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5. Гендель Г. Пассакалия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. Чайковский П. «Баркарола»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Шишаков Ю. Хороводная и Шуточная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. Шалов А. «Уж и я ли, молода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9. Т.н.п. «Аниса» обр. Р.Ильяс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firstLine="72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firstLine="72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Учащиеся, продолжающие обучение в 6 классе, сдают выпускной экзам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 6 классе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right="64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72.3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4. Булахов П.–Шалов А. «Гори, гори моя звезда»</w:t>
                      </w:r>
                    </w:p>
                    <w:p>
                      <w:pPr>
                        <w:pStyle w:val="Normal"/>
                        <w:spacing w:before="108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5. Гендель Г. Пассакалия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. Чайковский П. «Баркарола»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Шишаков Ю. Хороводная и Шуточная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. Шалов А. «Уж и я ли, молода»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9. Т.н.п. «Аниса» обр. Р.Ильясова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firstLine="72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firstLine="72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Учащиеся, продолжающие обучение в 6 классе, сдают выпускной экзам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в 6 классе.</w:t>
                      </w:r>
                    </w:p>
                    <w:p>
                      <w:pPr>
                        <w:pStyle w:val="Normal"/>
                        <w:spacing w:before="504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right="64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84225</wp:posOffset>
                </wp:positionH>
                <wp:positionV relativeFrom="page">
                  <wp:posOffset>4143375</wp:posOffset>
                </wp:positionV>
                <wp:extent cx="6362065" cy="327660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0"/>
                              <w:gridCol w:w="492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5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  <w:tab w:val="left" w:pos="1795" w:leader="none"/>
                                      <w:tab w:val="right" w:pos="479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слушива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е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7" w:leader="none"/>
                                      <w:tab w:val="right" w:pos="4795" w:leader="none"/>
                                    </w:tabs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комиссией</w:t>
                                    <w:tab/>
                                    <w:t>оставших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дв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right" w:pos="4810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дифференцированно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2" w:leader="none"/>
                                      <w:tab w:val="right" w:pos="4800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  <w:t>выпуск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3" w:leader="none"/>
                                      <w:tab w:val="right" w:pos="4810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слушива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част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, не игранных в декаб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3" w:leader="none"/>
                                      <w:tab w:val="left" w:pos="3186" w:leader="none"/>
                                    </w:tabs>
                                    <w:spacing w:lineRule="auto" w:line="360" w:before="36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выпускного экзамена (2 произведения, </w:t>
                                    <w:br/>
                                    <w:t>обязательны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05"/>
                                      <w:sz w:val="28"/>
                                      <w:lang w:val="ru-RU"/>
                                    </w:rPr>
                                    <w:t>пока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изведения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  <w:t>крупной формы и произведения н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0" w:leader="none"/>
                                      <w:tab w:val="left" w:pos="1593" w:leader="none"/>
                                      <w:tab w:val="left" w:pos="3264" w:leader="none"/>
                                      <w:tab w:val="right" w:pos="4795" w:leader="none"/>
                                    </w:tabs>
                                    <w:spacing w:before="72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Май,июнь</w:t>
                                    <w:tab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95" w:leader="none"/>
                                    </w:tabs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разнохарактерных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right" w:pos="4795" w:leader="none"/>
                                    </w:tabs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ключ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кр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1746" w:leader="none"/>
                                      <w:tab w:val="right" w:pos="4805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w w:val="105"/>
                                      <w:sz w:val="28"/>
                                      <w:lang w:val="ru-RU"/>
                                    </w:rPr>
                                    <w:t>выбор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а)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6" w:leader="none"/>
                                      <w:tab w:val="right" w:pos="4790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формы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иртуозно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е, написанное для домры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58pt;mso-wrap-distance-left:0pt;mso-wrap-distance-right:0pt;mso-wrap-distance-top:0pt;mso-wrap-distance-bottom:0pt;margin-top:326.2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0"/>
                        <w:gridCol w:w="492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  <w:tab w:val="left" w:pos="1795" w:leader="none"/>
                                <w:tab w:val="right" w:pos="479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слушива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7" w:leader="none"/>
                                <w:tab w:val="right" w:pos="4795" w:leader="none"/>
                              </w:tabs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омиссией</w:t>
                              <w:tab/>
                              <w:t>оставших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двух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right" w:pos="4810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екабр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ифференцированно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2" w:leader="none"/>
                                <w:tab w:val="right" w:pos="4800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  <w:t>выпускной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3" w:leader="none"/>
                                <w:tab w:val="right" w:pos="4810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слушива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ча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программы, не игранных в декабре.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3" w:leader="none"/>
                                <w:tab w:val="left" w:pos="3186" w:leader="none"/>
                              </w:tabs>
                              <w:spacing w:lineRule="auto" w:line="360" w:before="36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выпускного экзамена (2 произведения, </w:t>
                              <w:br/>
                              <w:t>обязательны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>пока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>крупной формы и произведения на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0" w:leader="none"/>
                                <w:tab w:val="left" w:pos="1593" w:leader="none"/>
                                <w:tab w:val="left" w:pos="3264" w:leader="none"/>
                                <w:tab w:val="right" w:pos="4795" w:leader="none"/>
                              </w:tabs>
                              <w:spacing w:before="72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ай,июнь</w:t>
                              <w:tab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пуск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экзаме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95" w:leader="none"/>
                              </w:tabs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азнохарактерны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right" w:pos="4795" w:leader="none"/>
                              </w:tabs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клю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рупной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1746" w:leader="none"/>
                                <w:tab w:val="right" w:pos="4805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105"/>
                                <w:sz w:val="28"/>
                                <w:lang w:val="ru-RU"/>
                              </w:rPr>
                              <w:t>выбор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программ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ыпускного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кзамена)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6" w:leader="none"/>
                                <w:tab w:val="right" w:pos="4790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формы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иртуозно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е,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изведение, написанное для домры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84225</wp:posOffset>
                </wp:positionH>
                <wp:positionV relativeFrom="page">
                  <wp:posOffset>7515225</wp:posOffset>
                </wp:positionV>
                <wp:extent cx="6362065" cy="2955925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5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Шестой класс (2,5 часа в неделю)</w:t>
                            </w:r>
                          </w:p>
                          <w:p>
                            <w:pPr>
                              <w:pStyle w:val="Normal"/>
                              <w:spacing w:lineRule="exact" w:line="456" w:before="108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В шестом классе обучаются учащиеся, которые целенаправлен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готовятся к поступлению в профессиональное образовательное учреждение.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связи с этим, педагогу рекомендуется составлять годовой репертуар года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учетом программных требований профессионального образова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учреждения. Участие в классных вечерах, концертах отдела, школы, конкурс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инесут значительную пользу, придав уверенности в игре.</w:t>
                            </w:r>
                          </w:p>
                          <w:p>
                            <w:pPr>
                              <w:pStyle w:val="Normal"/>
                              <w:spacing w:lineRule="exact" w:line="403" w:before="144" w:after="108"/>
                              <w:ind w:left="144" w:right="216" w:hanging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Ученики шестого класса играют зачет в декабре и итоговый экзамен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мае. В декабре обязателен показ произведения крупной фор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32.75pt;mso-wrap-distance-left:0pt;mso-wrap-distance-right:0pt;mso-wrap-distance-top:0pt;mso-wrap-distance-bottom:0pt;margin-top:591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/>
                        <w:ind w:left="576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Шестой класс (2,5 часа в неделю)</w:t>
                      </w:r>
                    </w:p>
                    <w:p>
                      <w:pPr>
                        <w:pStyle w:val="Normal"/>
                        <w:spacing w:lineRule="exact" w:line="456" w:before="108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В шестом классе обучаются учащиеся, которые целенаправлен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готовятся к поступлению в профессиональное образовательное учреждение.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связи с этим, педагогу рекомендуется составлять годовой репертуар года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учетом программных требований профессионального образовате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учреждения. Участие в классных вечерах, концертах отдела, школы, конкурс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ринесут значительную пользу, придав уверенности в игре.</w:t>
                      </w:r>
                    </w:p>
                    <w:p>
                      <w:pPr>
                        <w:pStyle w:val="Normal"/>
                        <w:spacing w:lineRule="exact" w:line="403" w:before="144" w:after="108"/>
                        <w:ind w:left="144" w:right="216" w:hanging="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Ученики шестого класса играют зачет в декабре и итоговый экзамен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мае. В декабре обязателен показ произведения крупной фор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35" w:right="590" w:gutter="0" w:header="0" w:top="461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84225</wp:posOffset>
                </wp:positionH>
                <wp:positionV relativeFrom="page">
                  <wp:posOffset>475615</wp:posOffset>
                </wp:positionV>
                <wp:extent cx="6362065" cy="400113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имерный репертуарный сп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Гендель Г. Соната F-dur, 1, 2 ча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. Чайковский П. Мелодия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 Тамарин И. Тарантелл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4. Лаптев В. Обработка сибирской народной песни «По улице не ходила, н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ой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288" w:leader="none"/>
                                <w:tab w:val="decimal" w:pos="504" w:leader="none"/>
                              </w:tabs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. Шишаков Ю. Концерт для домры №1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6. Хачатурян А. «Ноктюрн»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7. Мусоргский М. «Гопак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8. Т.н.п. «Разлука» обр. Р.Ильяс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9. Яхин Р. «Элегия»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 течение учебного года учащийся должен исполнить: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right="6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Таблица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15.05pt;mso-wrap-distance-left:0pt;mso-wrap-distance-right:0pt;mso-wrap-distance-top:0pt;mso-wrap-distance-bottom:0pt;margin-top:37.4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римерный репертуарный спи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Гендель Г. Соната F-dur, 1, 2 части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2. Чайковский П. Мелодия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 Тамарин И. Тарантелла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4. Лаптев В. Обработка сибирской народной песни «По улице не ходила, н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ойд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288" w:leader="none"/>
                          <w:tab w:val="decimal" w:pos="504" w:leader="none"/>
                        </w:tabs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5. Шишаков Ю. Концерт для домры №1</w:t>
                      </w:r>
                    </w:p>
                    <w:p>
                      <w:pPr>
                        <w:pStyle w:val="Normal"/>
                        <w:spacing w:before="144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6. Хачатурян А. «Ноктюрн»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7. Мусоргский М. «Гопак»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8. Т.н.п. «Разлука» обр. Р.Ильясова</w:t>
                      </w:r>
                    </w:p>
                    <w:p>
                      <w:pPr>
                        <w:pStyle w:val="Normal"/>
                        <w:spacing w:lineRule="auto" w:line="360" w:before="144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9. Яхин Р. «Элегия»</w:t>
                      </w:r>
                    </w:p>
                    <w:p>
                      <w:pPr>
                        <w:pStyle w:val="Normal"/>
                        <w:spacing w:before="468" w:after="0"/>
                        <w:ind w:left="14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 течение учебного года учащийся должен исполнить:</w:t>
                      </w:r>
                    </w:p>
                    <w:p>
                      <w:pPr>
                        <w:pStyle w:val="Normal"/>
                        <w:spacing w:before="144" w:after="0"/>
                        <w:ind w:right="68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05"/>
                          <w:sz w:val="28"/>
                          <w:lang w:val="ru-RU"/>
                        </w:rPr>
                        <w:t>Таблица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84225</wp:posOffset>
                </wp:positionH>
                <wp:positionV relativeFrom="page">
                  <wp:posOffset>4745355</wp:posOffset>
                </wp:positionV>
                <wp:extent cx="6362065" cy="25844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2"/>
                              <w:gridCol w:w="1028"/>
                              <w:gridCol w:w="4344"/>
                              <w:gridCol w:w="58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  <w:tab w:val="left" w:pos="1503" w:leader="none"/>
                                      <w:tab w:val="right" w:pos="4253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w w:val="105"/>
                                      <w:sz w:val="28"/>
                                      <w:lang w:val="ru-RU"/>
                                    </w:rPr>
                                    <w:t>Апрел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академически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7" w:leader="none"/>
                                      <w:tab w:val="right" w:pos="4056" w:leader="none"/>
                                    </w:tabs>
                                    <w:spacing w:before="7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87" w:leader="none"/>
                                    </w:tabs>
                                    <w:spacing w:before="14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классов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иготовленны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108" w:hanging="1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5-6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2223" w:leader="none"/>
                                      <w:tab w:val="right" w:pos="3557" w:leader="none"/>
                                    </w:tabs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Декабр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>зачет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 экзамен)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" w:leader="none"/>
                                      <w:tab w:val="left" w:pos="1548" w:leader="none"/>
                                      <w:tab w:val="right" w:pos="4176" w:leader="none"/>
                                    </w:tabs>
                                    <w:spacing w:before="7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Май</w:t>
                                    <w:tab/>
                                    <w:t>–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пускн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оизведения)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03.5pt;mso-wrap-distance-left:0pt;mso-wrap-distance-right:0pt;mso-wrap-distance-top:0pt;mso-wrap-distance-bottom:0pt;margin-top:373.6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2"/>
                        <w:gridCol w:w="1028"/>
                        <w:gridCol w:w="4344"/>
                        <w:gridCol w:w="58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  <w:tab w:val="left" w:pos="1503" w:leader="none"/>
                                <w:tab w:val="right" w:pos="4253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w w:val="105"/>
                                <w:sz w:val="28"/>
                                <w:lang w:val="ru-RU"/>
                              </w:rPr>
                              <w:t>Апрел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кадемически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3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7" w:leader="none"/>
                                <w:tab w:val="right" w:pos="4056" w:leader="none"/>
                              </w:tabs>
                              <w:spacing w:before="72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еперту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7" w:leader="none"/>
                              </w:tabs>
                              <w:spacing w:before="144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классов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иготовленны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108" w:hanging="108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-6 н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2223" w:leader="none"/>
                                <w:tab w:val="right" w:pos="3557" w:leader="none"/>
                              </w:tabs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екабр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заче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ыпускной экзамен)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" w:leader="none"/>
                                <w:tab w:val="left" w:pos="1548" w:leader="none"/>
                                <w:tab w:val="right" w:pos="4176" w:leader="none"/>
                              </w:tabs>
                              <w:spacing w:before="72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ай</w:t>
                              <w:tab/>
                              <w:t>–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пуск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изведения)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84225</wp:posOffset>
                </wp:positionH>
                <wp:positionV relativeFrom="page">
                  <wp:posOffset>7329805</wp:posOffset>
                </wp:positionV>
                <wp:extent cx="6362065" cy="2764790"/>
                <wp:effectExtent l="0" t="0" r="0" b="0"/>
                <wp:wrapSquare wrapText="bothSides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III. Требования к уровню подготовки обучающихся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08" w:after="0"/>
                              <w:ind w:left="144" w:right="216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Данная программа отражает разнообразие репертуара, его академическ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направленность, а также демонстрирует возможность индивидуального подхо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к каждому ученику. Содержание программы направлено на обесп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художественно-эстетического развития учащегося и приобретения и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художественно-исполнительских знаний, умений и навыков.</w:t>
                            </w:r>
                          </w:p>
                          <w:p>
                            <w:pPr>
                              <w:pStyle w:val="Normal"/>
                              <w:spacing w:lineRule="exact" w:line="391" w:before="144" w:after="0"/>
                              <w:ind w:left="144" w:right="216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Таким образом, ученик к концу прохождения курса программы обуч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должен:</w:t>
                            </w:r>
                          </w:p>
                          <w:p>
                            <w:pPr>
                              <w:pStyle w:val="Normal"/>
                              <w:spacing w:lineRule="exact" w:line="435" w:before="180" w:after="108"/>
                              <w:ind w:left="576" w:hanging="0"/>
                              <w:rPr/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5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знать основные исторические сведения об инструмент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17.7pt;mso-wrap-distance-left:0pt;mso-wrap-distance-right:0pt;mso-wrap-distance-top:0pt;mso-wrap-distance-bottom:0pt;margin-top:577.1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III. Требования к уровню подготовки обучающихся</w:t>
                      </w:r>
                    </w:p>
                    <w:p>
                      <w:pPr>
                        <w:pStyle w:val="Normal"/>
                        <w:spacing w:lineRule="exact" w:line="451" w:before="108" w:after="0"/>
                        <w:ind w:left="144" w:right="216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Данная программа отражает разнообразие репертуара, его академическу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направленность, а также демонстрирует возможность индивидуального подход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к каждому ученику. Содержание программы направлено на обеспеч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художественно-эстетического развития учащегося и приобретения и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художественно-исполнительских знаний, умений и навыков.</w:t>
                      </w:r>
                    </w:p>
                    <w:p>
                      <w:pPr>
                        <w:pStyle w:val="Normal"/>
                        <w:spacing w:lineRule="exact" w:line="391" w:before="144" w:after="0"/>
                        <w:ind w:left="144" w:right="216" w:hanging="2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Таким образом, ученик к концу прохождения курса программы обуч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должен:</w:t>
                      </w:r>
                    </w:p>
                    <w:p>
                      <w:pPr>
                        <w:pStyle w:val="Normal"/>
                        <w:spacing w:lineRule="exact" w:line="435" w:before="180" w:after="108"/>
                        <w:ind w:left="576" w:hanging="0"/>
                        <w:rPr/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-5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знать основные исторические сведения об инструмент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853" w:right="771" w:gutter="0" w:header="0" w:top="481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176655</wp:posOffset>
                </wp:positionH>
                <wp:positionV relativeFrom="page">
                  <wp:posOffset>488315</wp:posOffset>
                </wp:positionV>
                <wp:extent cx="5854700" cy="9707880"/>
                <wp:effectExtent l="0" t="0" r="0" b="0"/>
                <wp:wrapSquare wrapText="bothSides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7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4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4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знать конструктивные особенности инструм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знать элементарные правила по уходу за инструментом и уметь 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именять при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знать оркестровые разновидности инструмента дом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знать основы музыкальной грам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8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знать систему игровых навыков и уметь применять ее самостояте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5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знать основные средства музыкальной выразительности (тембр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инамика, штрих, темп и т. 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5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знать основные жанры музыки (инструментальный, вокальны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имфонический и т. 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5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 xml:space="preserve">знать технические и художественно-эстетические особен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характерные для сольного исполнительства на дом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2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знать функциональные особенности строения частей тела и 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ационально использовать их в работе игрового аппар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1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уметь самостоятельно настраивать инстру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3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уметь самостоятельно определять технические трудности неслож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музыкального произведения и находить способы и методы в работе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5" w:before="18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уметь самостоятельно среди нескольких вариантов аппликатуры выб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наиболее удобную и рациональн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3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05"/>
                                <w:sz w:val="28"/>
                                <w:lang w:val="ru-RU"/>
                              </w:rPr>
                              <w:t xml:space="preserve">уметь самостоятельно, осознанно работать над неслож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ми, опираясь на знания законов формообразования, а также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своенную в классе под руководством педагога методику поэтапной работы над художественным произвед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3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уметь творчески подходить к созданию художественного образ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используя при этом все теоретические знания и предыдущий практ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опыт в освоении штрихов, приемов и других музыкаль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рази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2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уметь на базе приобретенных специальных знаний давать грамотн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адекватную оценку многообразным музыкальным собы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51" w:before="180" w:after="468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меть навык игры по нота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764.4pt;mso-wrap-distance-left:0pt;mso-wrap-distance-right:0pt;mso-wrap-distance-top:0pt;mso-wrap-distance-bottom:0pt;margin-top:38.4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7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-4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-4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знать конструктивные особенности инструме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знать элементарные правила по уходу за инструментом и уметь 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рименять при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знать оркестровые разновидности инструмента дом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знать основы музыкальной грам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8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знать систему игровых навыков и уметь применять ее самостояте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5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знать основные средства музыкальной выразительности (тембр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инамика, штрих, темп и т. 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5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знать основные жанры музыки (инструментальный, вокальны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имфонический и т. 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5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 xml:space="preserve">знать технические и художественно-эстетические особенност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характерные для сольного исполнительства на дом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2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знать функциональные особенности строения частей тела и уме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ационально использовать их в работе игрового аппар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1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уметь самостоятельно настраивать инструме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3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уметь самостоятельно определять технические трудности неслож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музыкального произведения и находить способы и методы в работе н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н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5" w:before="18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уметь самостоятельно среди нескольких вариантов аппликатуры выбра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наиболее удобную и рациональн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3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w w:val="105"/>
                          <w:sz w:val="28"/>
                          <w:lang w:val="ru-RU"/>
                        </w:rPr>
                        <w:t xml:space="preserve">уметь самостоятельно, осознанно работать над несложны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роизведениями, опираясь на знания законов формообразования, а также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своенную в классе под руководством педагога методику поэтапной работы над художественным произвед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3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уметь творчески подходить к созданию художественного образ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используя при этом все теоретические знания и предыдущий практическ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опыт в освоении штрихов, приемов и других музыкальных средст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ырази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2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уметь на базе приобретенных специальных знаний давать грамотну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адекватную оценку многообразным музыкальным событ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51" w:before="180" w:after="468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иметь навык игры по нота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714" w:right="770" w:gutter="0" w:header="0" w:top="481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88390</wp:posOffset>
                </wp:positionH>
                <wp:positionV relativeFrom="page">
                  <wp:posOffset>488315</wp:posOffset>
                </wp:positionV>
                <wp:extent cx="5943600" cy="961771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6"/>
                              <w:ind w:left="144" w:hanging="0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7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7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иметь навык чтения с листа несложных произведений, необходимый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ансамблевого и оркестрового музиц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decimal" w:pos="432" w:leader="none"/>
                              </w:tabs>
                              <w:spacing w:lineRule="exact" w:line="405"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 xml:space="preserve">приобрести навык транспонирования и подбора по слуху, та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необходимых в дальнейшем будущему оркестровому музыкан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decimal" w:pos="432" w:leader="none"/>
                              </w:tabs>
                              <w:spacing w:lineRule="exact" w:line="402"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риобрести навык публичных выступлений, как в качестве солиста, так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 различных ансамблях и оркестрах.</w:t>
                            </w:r>
                          </w:p>
                          <w:p>
                            <w:pPr>
                              <w:pStyle w:val="Normal"/>
                              <w:spacing w:lineRule="exact" w:line="323" w:before="144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Реализация программы обеспечива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3" w:before="144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наличие у обучающегося интереса к музыкальному искусств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амостоятельному музыкальному исполнительст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42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комплексное совершенствование игровой техники домриста, котор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включает в себя тембровое слушание, вопросы динамики, артикуляци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интонирования, а также организацию работы игрового аппарата,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рупной и мелкой техн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30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сформированный комплекс исполнительских знаний, умений и навыко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озволяющий использовать многообразные возможности домры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достижения наиболее убедительной интерпретации авторского тек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знание художественно-исполнительских возможностей дом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 w:before="18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знание музыкальной терми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51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знание репертуара для домры, включающего произведения разных стил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и жанров, произведения крупной формы (концерты, сонаты, сюиты, циклы)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соответствии с программными требованиями; в старших, ориентирова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на профессиональное обучение классах, умение самостоятельно выбрать для себя програм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1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наличие навыка по чтению с листа музыкальных произве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5" w:before="144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умение транспонировать и подбирать по слух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3" w:before="144" w:after="0"/>
                              <w:ind w:left="72" w:hanging="7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навыки по воспитанию слухового контроля, умению управлять процесс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ения музыкального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42" w:before="180" w:after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навыки по использованию музыкально-исполнительски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выразительности, выполнению анализа исполняемых произведен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владению различными видами техники исполнительства, использ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художественно оправданных технических прием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57.3pt;mso-wrap-distance-left:0pt;mso-wrap-distance-right:0pt;mso-wrap-distance-top:0pt;mso-wrap-distance-bottom:0pt;margin-top:38.4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6"/>
                        <w:ind w:left="144" w:hanging="0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-7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-7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иметь навык чтения с листа несложных произведений, необходимый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ансамблевого и оркестрового музиц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decimal" w:pos="432" w:leader="none"/>
                        </w:tabs>
                        <w:spacing w:lineRule="exact" w:line="405" w:before="144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 xml:space="preserve">приобрести навык транспонирования и подбора по слуху, та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необходимых в дальнейшем будущему оркестровому музыкан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decimal" w:pos="432" w:leader="none"/>
                        </w:tabs>
                        <w:spacing w:lineRule="exact" w:line="402" w:before="144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приобрести навык публичных выступлений, как в качестве солиста, так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 различных ансамблях и оркестрах.</w:t>
                      </w:r>
                    </w:p>
                    <w:p>
                      <w:pPr>
                        <w:pStyle w:val="Normal"/>
                        <w:spacing w:lineRule="exact" w:line="323" w:before="144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Реализация программы обеспечивае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sz w:val="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3" w:before="144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наличие у обучающегося интереса к музыкальному искусств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амостоятельному музыкальному исполнительст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42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комплексное совершенствование игровой техники домриста, котора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включает в себя тембровое слушание, вопросы динамики, артикуляци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интонирования, а также организацию работы игрового аппарата, развит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крупной и мелкой техн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30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сформированный комплекс исполнительских знаний, умений и навыков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озволяющий использовать многообразные возможности домры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достижения наиболее убедительной интерпретации авторского тек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0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знание художественно-исполнительских возможностей дом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0" w:before="18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знание музыкальной термин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51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знание репертуара для домры, включающего произведения разных стил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и жанров, произведения крупной формы (концерты, сонаты, сюиты, циклы)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соответствии с программными требованиями; в старших, ориентирован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на профессиональное обучение классах, умение самостоятельно выбрать для себя програм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1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наличие навыка по чтению с листа музыкальных произве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325" w:before="144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умение транспонировать и подбирать по слух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3" w:before="144" w:after="0"/>
                        <w:ind w:left="72" w:hanging="7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навыки по воспитанию слухового контроля, умению управлять процесс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полнения музыкального произве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42" w:before="180" w:after="36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навыки по использованию музыкально-исполнительских средст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выразительности, выполнению анализа исполняемых произведени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владению различными видами техники исполнительства, использован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художественно оправданных технических прием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05" w:right="597" w:gutter="0" w:header="0" w:top="48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28675</wp:posOffset>
                </wp:positionH>
                <wp:positionV relativeFrom="page">
                  <wp:posOffset>488315</wp:posOffset>
                </wp:positionV>
                <wp:extent cx="6313170" cy="534670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4"/>
                              <w:ind w:left="360" w:right="144" w:hanging="0"/>
                              <w:jc w:val="both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4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4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наличие творческой инициативы, сформированных представлений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методике разучивания музыкальных произведений и приемах работы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ительскими трудностями;</w:t>
                            </w:r>
                          </w:p>
                          <w:p>
                            <w:pPr>
                              <w:pStyle w:val="Normal"/>
                              <w:spacing w:lineRule="exact" w:line="367" w:before="144" w:after="0"/>
                              <w:ind w:left="360" w:hanging="0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4"/>
                                <w:w w:val="105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4"/>
                                <w:w w:val="105"/>
                                <w:sz w:val="40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наличие навыков репетиционно-концертной работы в качестве солиста.</w:t>
                            </w:r>
                          </w:p>
                          <w:p>
                            <w:pPr>
                              <w:pStyle w:val="Normal"/>
                              <w:spacing w:lineRule="exact" w:line="414" w:before="432" w:after="0"/>
                              <w:ind w:left="284" w:right="13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IV. Формы и методы контроля, система оценок </w:t>
                            </w:r>
                          </w:p>
                          <w:p>
                            <w:pPr>
                              <w:pStyle w:val="Normal"/>
                              <w:spacing w:lineRule="exact" w:line="414" w:before="432" w:after="0"/>
                              <w:ind w:left="284" w:right="13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  <w:t>1. Аттестация: цели, виды, форма, 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0"/>
                              <w:ind w:left="284"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аждый из видов контроля успеваемости учащихся имеет свои цел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дачи и формы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284" w:right="5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Оценки качества знаний по «Специальности (домра)» охватывают 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иды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- текущий контроль успеваемости;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72" w:after="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- промежуточная аттестация учащихся;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108" w:after="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- итоговая аттестация учащихся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72" w:after="0"/>
                              <w:ind w:left="284" w:right="1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>Цель промежуточной аттестации - определение уровня подгото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9" w:leader="none"/>
                              </w:tabs>
                              <w:spacing w:lineRule="exact" w:line="325" w:before="144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учащегося н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определенном этапе обучения по конкретно пройденному</w:t>
                            </w:r>
                          </w:p>
                          <w:p>
                            <w:pPr>
                              <w:pStyle w:val="Normal"/>
                              <w:spacing w:lineRule="exact" w:line="263" w:before="18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атериал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21pt;mso-wrap-distance-left:0pt;mso-wrap-distance-right:0pt;mso-wrap-distance-top:0pt;mso-wrap-distance-bottom:0pt;margin-top:38.4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4"/>
                        <w:ind w:left="360" w:right="144" w:hanging="0"/>
                        <w:jc w:val="both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4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4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наличие творческой инициативы, сформированных представлений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методике разучивания музыкальных произведений и приемах работы н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полнительскими трудностями;</w:t>
                      </w:r>
                    </w:p>
                    <w:p>
                      <w:pPr>
                        <w:pStyle w:val="Normal"/>
                        <w:spacing w:lineRule="exact" w:line="367" w:before="144" w:after="0"/>
                        <w:ind w:left="360" w:hanging="0"/>
                        <w:rPr>
                          <w:rFonts w:ascii="Segoe UI Symbol;Cambria Math" w:hAnsi="Segoe UI Symbol;Cambria Math" w:cs="Segoe UI Symbol;Cambria Math"/>
                          <w:color w:val="000000"/>
                          <w:spacing w:val="-4"/>
                          <w:w w:val="105"/>
                          <w:sz w:val="40"/>
                          <w:lang w:val="ru-RU"/>
                        </w:rPr>
                      </w:pPr>
                      <w:r>
                        <w:rPr>
                          <w:rFonts w:cs="Segoe UI Symbol;Cambria Math" w:ascii="Segoe UI Symbol;Cambria Math" w:hAnsi="Segoe UI Symbol;Cambria Math"/>
                          <w:color w:val="000000"/>
                          <w:spacing w:val="-4"/>
                          <w:w w:val="105"/>
                          <w:sz w:val="40"/>
                          <w:lang w:val="ru-RU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наличие навыков репетиционно-концертной работы в качестве солиста.</w:t>
                      </w:r>
                    </w:p>
                    <w:p>
                      <w:pPr>
                        <w:pStyle w:val="Normal"/>
                        <w:spacing w:lineRule="exact" w:line="414" w:before="432" w:after="0"/>
                        <w:ind w:left="284" w:right="1368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IV. Формы и методы контроля, система оценок </w:t>
                      </w:r>
                    </w:p>
                    <w:p>
                      <w:pPr>
                        <w:pStyle w:val="Normal"/>
                        <w:spacing w:lineRule="exact" w:line="414" w:before="432" w:after="0"/>
                        <w:ind w:left="284" w:right="1368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"/>
                          <w:w w:val="105"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8"/>
                          <w:u w:val="single"/>
                          <w:lang w:val="ru-RU"/>
                        </w:rPr>
                        <w:t>1. Аттестация: цели, виды, форма, содержание</w:t>
                      </w:r>
                    </w:p>
                    <w:p>
                      <w:pPr>
                        <w:pStyle w:val="Normal"/>
                        <w:spacing w:lineRule="exact" w:line="402" w:before="144" w:after="0"/>
                        <w:ind w:left="284" w:right="14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Каждый из видов контроля успеваемости учащихся имеет свои цел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задачи и формы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284" w:right="50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Оценки качества знаний по «Специальности (домра)» охватывают вс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иды контроля: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- текущий контроль успеваемости;</w:t>
                      </w:r>
                    </w:p>
                    <w:p>
                      <w:pPr>
                        <w:pStyle w:val="Normal"/>
                        <w:spacing w:lineRule="exact" w:line="316" w:before="72" w:after="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- промежуточная аттестация учащихся;</w:t>
                      </w:r>
                    </w:p>
                    <w:p>
                      <w:pPr>
                        <w:pStyle w:val="Normal"/>
                        <w:spacing w:lineRule="exact" w:line="316" w:before="108" w:after="0"/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- итоговая аттестация учащихся.</w:t>
                      </w:r>
                    </w:p>
                    <w:p>
                      <w:pPr>
                        <w:pStyle w:val="Normal"/>
                        <w:spacing w:lineRule="exact" w:line="321" w:before="72" w:after="0"/>
                        <w:ind w:left="284" w:right="18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>Цель промежуточной аттестации - определение уровня подготов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49" w:leader="none"/>
                        </w:tabs>
                        <w:spacing w:lineRule="exact" w:line="325" w:before="144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учащегося на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определенном этапе обучения по конкретно пройденному</w:t>
                      </w:r>
                    </w:p>
                    <w:p>
                      <w:pPr>
                        <w:pStyle w:val="Normal"/>
                        <w:spacing w:lineRule="exact" w:line="263" w:before="18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материал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28675</wp:posOffset>
                </wp:positionH>
                <wp:positionV relativeFrom="page">
                  <wp:posOffset>5835015</wp:posOffset>
                </wp:positionV>
                <wp:extent cx="6313170" cy="4642485"/>
                <wp:effectExtent l="0" t="0" r="0" b="0"/>
                <wp:wrapSquare wrapText="bothSides"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5117"/>
                              <w:gridCol w:w="229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val="ru-RU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Теку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- поддержание учебной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- выявление отношения учащегос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изучаемому предмет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овышение уровня освоения текущего учебного материала. Текущий контроль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6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3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онтро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уро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8" w:before="144" w:after="0"/>
                                    <w:ind w:left="108" w:righ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академическ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онцер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3"/>
                                      <w:w w:val="105"/>
                                      <w:sz w:val="28"/>
                                      <w:lang w:val="ru-RU"/>
                                    </w:rPr>
                                    <w:t>прослуш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Symbol;Cambria Math" w:hAnsi="Segoe UI Symbol;Cambria Math" w:cs="Segoe UI Symbol;Cambria Math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egoe UI Symbol;Cambria Math" w:ascii="Segoe UI Symbol;Cambria Math" w:hAnsi="Segoe UI Symbol;Cambria Math"/>
                                      <w:color w:val="000000"/>
                                      <w:spacing w:val="-8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  <w:tab w:val="right" w:pos="4997" w:leader="none"/>
                                    </w:tabs>
                                    <w:spacing w:before="36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существляет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реподавателе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2" w:leader="none"/>
                                      <w:tab w:val="right" w:pos="4997" w:leader="none"/>
                                    </w:tabs>
                                    <w:spacing w:before="14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специальност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регулярно</w:t>
                                    <w:tab/>
                                    <w:t>(с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6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к конкурс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отче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 Symbol;Cambria Math" w:hAnsi="Segoe UI Symbol;Cambria Math" w:cs="Segoe UI Symbol;Cambria Math"/>
                                      <w:color w:val="000000"/>
                                      <w:spacing w:val="-11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egoe UI Symbol;Cambria Math" w:ascii="Segoe UI Symbol;Cambria Math" w:hAnsi="Segoe UI Symbol;Cambria Math"/>
                                      <w:color w:val="000000"/>
                                      <w:spacing w:val="-11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997" w:leader="none"/>
                                    </w:tabs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периодичностью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w w:val="105"/>
                                      <w:sz w:val="28"/>
                                      <w:lang w:val="ru-RU"/>
                                    </w:rPr>
                                    <w:t>не более чем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0"/>
                                    <w:ind w:left="101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ва, три урока) в рамках рас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занятий и предлагает исполь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различной системы оценок. Резуль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5"/>
                                      <w:sz w:val="28"/>
                                      <w:lang w:val="ru-RU"/>
                                    </w:rPr>
                                    <w:t>текущего контроля учитываются пр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концер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365.55pt;mso-wrap-distance-left:0pt;mso-wrap-distance-right:0pt;mso-wrap-distance-top:0pt;mso-wrap-distance-bottom:0pt;margin-top:459.4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5117"/>
                        <w:gridCol w:w="229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231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Текущ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- поддержание учебной дисциплины,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- выявление отношения учащегося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изучаемому предмет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повышение уровня освоения текущего учебного материала. Текущий контроль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контроль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уроки,</w:t>
                            </w:r>
                          </w:p>
                          <w:p>
                            <w:pPr>
                              <w:pStyle w:val="Normal"/>
                              <w:spacing w:lineRule="exact" w:line="428" w:before="144" w:after="0"/>
                              <w:ind w:left="108" w:right="3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академ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концерт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>прослушива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  <w:tab w:val="right" w:pos="4997" w:leader="none"/>
                              </w:tabs>
                              <w:spacing w:before="36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существляе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еподавателе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2" w:leader="none"/>
                                <w:tab w:val="right" w:pos="4997" w:leader="none"/>
                              </w:tabs>
                              <w:spacing w:before="144" w:after="0"/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пециально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регулярно</w:t>
                              <w:tab/>
                              <w:t>(с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к конкурса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тчетным</w:t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 Symbol;Cambria Math" w:hAnsi="Segoe UI Symbol;Cambria Math" w:cs="Segoe UI Symbol;Cambria Math"/>
                                <w:color w:val="000000"/>
                                <w:spacing w:val="-11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egoe UI Symbol;Cambria Math" w:ascii="Segoe UI Symbol;Cambria Math" w:hAnsi="Segoe UI Symbol;Cambria Math"/>
                                <w:color w:val="000000"/>
                                <w:spacing w:val="-11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997" w:leader="none"/>
                              </w:tabs>
                              <w:ind w:left="10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ериодичность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>не более чем чере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0"/>
                              <w:ind w:left="101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два, три урока) в рамках рас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занятий и предлагает ис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различной системы оценок. Результа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текущего контроля учитываются пр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онцер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305" w:right="597" w:gutter="0" w:header="0" w:top="402" w:footer="778" w:bottom="14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828675</wp:posOffset>
                </wp:positionH>
                <wp:positionV relativeFrom="page">
                  <wp:posOffset>438150</wp:posOffset>
                </wp:positionV>
                <wp:extent cx="6313170" cy="5361305"/>
                <wp:effectExtent l="0" t="0" r="0" b="0"/>
                <wp:wrapSquare wrapText="bothSides"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5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5117"/>
                              <w:gridCol w:w="2295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выставлении четвертных, полугодовы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годовых оценок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Промежуточна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1" w:leader="none"/>
                                      <w:tab w:val="right" w:pos="5002" w:leader="none"/>
                                    </w:tabs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определ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успешност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зачеты (по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  <w:t>учащегося и усвоения им программы н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определенном этапе обучени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72" w:after="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граммы, технический зачет), академические концерты, перевод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  <w:t>зачеты, 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>определяет уровень и качество освоени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программы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водится в выпуск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1"/>
                                      <w:w w:val="105"/>
                                      <w:sz w:val="28"/>
                                      <w:lang w:val="ru-RU"/>
                                    </w:rPr>
                                    <w:t>классах: 5 (6)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5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22.15pt;mso-wrap-distance-left:0pt;mso-wrap-distance-right:0pt;mso-wrap-distance-top:0pt;mso-wrap-distance-bottom:0pt;margin-top:34.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5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5117"/>
                        <w:gridCol w:w="2295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выставлении четвертных, полугодовы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годовых оценок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межуточна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1" w:leader="none"/>
                                <w:tab w:val="right" w:pos="5002" w:leader="none"/>
                              </w:tabs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предел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спешност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четы (показ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учащегося и усвоения им программы н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части</w:t>
                            </w:r>
                          </w:p>
                        </w:tc>
                      </w:tr>
                      <w:tr>
                        <w:trPr>
                          <w:trHeight w:val="348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пределенном этапе обучени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72" w:after="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ограммы, технический зачет), академические концерты, перевод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зачеты, экзамены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определяет уровень и качество освоени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ограммы учебного предмет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32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оводится в выпуск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>классах: 5 (6), 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(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5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828675</wp:posOffset>
                </wp:positionH>
                <wp:positionV relativeFrom="page">
                  <wp:posOffset>5799455</wp:posOffset>
                </wp:positionV>
                <wp:extent cx="6313170" cy="3938270"/>
                <wp:effectExtent l="0" t="0" r="0" b="0"/>
                <wp:wrapSquare wrapText="bothSides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5"/>
                              <w:ind w:left="142" w:right="14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>Контрольные уро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 направлены на выявление знаний, умений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навыков учащихся в классе по специальности. Они не требуют публич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исполнения и концертной готовности. Это своего рода проверка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самостоятельной работы учащегося, проверка технического роста, провер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степени овладения навыками музицирования (чтение с листа, подбор по слух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транспонирование), проверка степени готовности учащихся выпускных класс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к итоговой аттестации. Контрольные прослушивания проводятся в классе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исутствии комиссии, включая в себя элементы беседы с учащимся,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редполагают обязательное обсуждение рекомендательного характера.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44" w:after="72"/>
                              <w:ind w:left="142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Также преподаватель может сам назначать и проводить контрольные уроки в течение четверти в зависимости от индивидуальной успеваем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ученика, от этапности изучаемой программы с целью повышения мотиваци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ченике к учебному процесс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310.1pt;mso-wrap-distance-left:0pt;mso-wrap-distance-right:0pt;mso-wrap-distance-top:0pt;mso-wrap-distance-bottom:0pt;margin-top:456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5"/>
                        <w:ind w:left="142" w:right="14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>Контрольные уро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 направлены на выявление знаний, умений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навыков учащихся в классе по специальности. Они не требуют публич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исполнения и концертной готовности. Это своего рода проверка навык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самостоятельной работы учащегося, проверка технического роста, провер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степени овладения навыками музицирования (чтение с листа, подбор по слух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транспонирование), проверка степени готовности учащихся выпускных класс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к итоговой аттестации. Контрольные прослушивания проводятся в классе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рисутствии комиссии, включая в себя элементы беседы с учащимся,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редполагают обязательное обсуждение рекомендательного характера.</w:t>
                      </w:r>
                    </w:p>
                    <w:p>
                      <w:pPr>
                        <w:pStyle w:val="Normal"/>
                        <w:spacing w:lineRule="exact" w:line="442" w:before="144" w:after="72"/>
                        <w:ind w:left="142" w:righ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Также преподаватель может сам назначать и проводить контрольные уроки в течение четверти в зависимости от индивидуальной успеваем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ученика, от этапности изучаемой программы с целью повышения мотивации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ученике к учебному процесс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47" w:right="631" w:gutter="0" w:header="0" w:top="461" w:footer="778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07085</wp:posOffset>
                </wp:positionH>
                <wp:positionV relativeFrom="page">
                  <wp:posOffset>475615</wp:posOffset>
                </wp:positionV>
                <wp:extent cx="6313170" cy="9340215"/>
                <wp:effectExtent l="0" t="0" r="0" b="0"/>
                <wp:wrapSquare wrapText="bothSides"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2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8"/>
                                <w:lang w:val="ru-RU"/>
                              </w:rPr>
                              <w:t xml:space="preserve">Контрольные уроки проводятся в счет аудиторного времен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едусмотренного на учебный предмет.</w:t>
                            </w:r>
                          </w:p>
                          <w:p>
                            <w:pPr>
                              <w:pStyle w:val="Normal"/>
                              <w:spacing w:lineRule="exact" w:line="456" w:before="144" w:after="0"/>
                              <w:ind w:left="142" w:right="144" w:hanging="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Заче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публичное исполнение технической или академической программы или е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части в присутствии комиссии. Зачеты дифференцированные, с обязатель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методическим обсуждением, носящим рекомендательный характер. Зачет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проводятся в счет аудиторного времени, предусмотренного на учебный предмет.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44" w:after="0"/>
                              <w:ind w:left="142" w:right="144" w:hanging="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Академические концер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 предполагают те же требования, что и зачет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но они представляют собой публичное (на сцене) исполнение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программы или ее части в присутствии комиссии, родителей, учащихся и других слушателей. Для академического концерта преподаватель долж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подготовить с учеником 2-3 произведения. Выступление ученика обяза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олжно быть с оценкой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left="142" w:right="144" w:hanging="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Переводные экзаме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 проводятся в конце каждого учебного год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Исполнение полной программы демонстрирует уровень освоения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данного года обучения. Переводной экзамен проводится с применен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дифференцированных систем оценок, завершаясь обязательным методически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обсуждением. Экзамены проводятся за пределами аудиторных учеб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занятий. Учащийся, освоивший в полном объеме программу, переводится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следующий класс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2" w:right="144" w:hanging="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Итоговая аттестация (экзам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) определяет уровень и качество осво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образовательной программы. Экзамен проводится в выпускных классах: 5 (6), 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(9), в соответствии с действующими учебными планами. Итоговая аттестация проводится по утвержденному директором школы расписанию.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144" w:after="0"/>
                              <w:ind w:left="142" w:hanging="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6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  <w:t>2. Критерии оценок</w:t>
                            </w:r>
                          </w:p>
                          <w:p>
                            <w:pPr>
                              <w:pStyle w:val="Normal"/>
                              <w:spacing w:lineRule="exact" w:line="429" w:before="180" w:after="396"/>
                              <w:ind w:left="142" w:right="144"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ля аттестации обучающихся создаются фонды оценочных средст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включающие методы контроля, позволяющие оценить приобретенные знани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умения, навыки. По итогам исполнения выставляются оценки по пятибал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шка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35.45pt;mso-wrap-distance-left:0pt;mso-wrap-distance-right:0pt;mso-wrap-distance-top:0pt;mso-wrap-distance-bottom:0pt;margin-top:37.45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142" w:right="144" w:hanging="2"/>
                        <w:rPr>
                          <w:rFonts w:ascii="Times New Roman" w:hAnsi="Times New Roman" w:cs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w w:val="105"/>
                          <w:sz w:val="28"/>
                          <w:lang w:val="ru-RU"/>
                        </w:rPr>
                        <w:t xml:space="preserve">Контрольные уроки проводятся в счет аудиторного времен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редусмотренного на учебный предмет.</w:t>
                      </w:r>
                    </w:p>
                    <w:p>
                      <w:pPr>
                        <w:pStyle w:val="Normal"/>
                        <w:spacing w:lineRule="exact" w:line="456" w:before="144" w:after="0"/>
                        <w:ind w:left="142" w:right="144" w:hanging="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Зачет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публичное исполнение технической или академической программы или е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части в присутствии комиссии. Зачеты дифференцированные, с обязатель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методическим обсуждением, носящим рекомендательный характер. Зачет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проводятся в счет аудиторного времени, предусмотренного на учебный предмет.</w:t>
                      </w:r>
                    </w:p>
                    <w:p>
                      <w:pPr>
                        <w:pStyle w:val="Normal"/>
                        <w:spacing w:lineRule="exact" w:line="451" w:before="144" w:after="0"/>
                        <w:ind w:left="142" w:right="144" w:hanging="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Академические концер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 предполагают те же требования, что и зачеты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но они представляют собой публичное (на сцене) исполнение учеб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программы или ее части в присутствии комиссии, родителей, учащихся и других слушателей. Для академического концерта преподаватель долж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подготовить с учеником 2-3 произведения. Выступление ученика обязатель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должно быть с оценкой.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ind w:left="142" w:right="144" w:hanging="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Переводные экзаме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 проводятся в конце каждого учебного год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Исполнение полной программы демонстрирует уровень освоения программ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данного года обучения. Переводной экзамен проводится с применение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дифференцированных систем оценок, завершаясь обязательным методически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обсуждением. Экзамены проводятся за пределами аудиторных учеб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занятий. Учащийся, освоивший в полном объеме программу, переводится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следующий класс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2" w:right="144" w:hanging="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Итоговая аттестация (экзам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) определяет уровень и качество осво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образовательной программы. Экзамен проводится в выпускных классах: 5 (6), 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(9), в соответствии с действующими учебными планами. Итоговая аттестация проводится по утвержденному директором школы расписанию.</w:t>
                      </w:r>
                    </w:p>
                    <w:p>
                      <w:pPr>
                        <w:pStyle w:val="Normal"/>
                        <w:spacing w:lineRule="exact" w:line="321" w:before="144" w:after="0"/>
                        <w:ind w:left="142" w:hanging="2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6"/>
                          <w:w w:val="105"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6"/>
                          <w:w w:val="105"/>
                          <w:sz w:val="28"/>
                          <w:u w:val="single"/>
                          <w:lang w:val="ru-RU"/>
                        </w:rPr>
                        <w:t>2. Критерии оценок</w:t>
                      </w:r>
                    </w:p>
                    <w:p>
                      <w:pPr>
                        <w:pStyle w:val="Normal"/>
                        <w:spacing w:lineRule="exact" w:line="429" w:before="180" w:after="396"/>
                        <w:ind w:left="142" w:right="144" w:hanging="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Для аттестации обучающихся создаются фонды оценочных средств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включающие методы контроля, позволяющие оценить приобретенные знани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умения, навыки. По итогам исполнения выставляются оценки по пятибал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шка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202" w:right="700" w:gutter="0" w:header="0" w:top="402" w:footer="778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63270</wp:posOffset>
                </wp:positionH>
                <wp:positionV relativeFrom="page">
                  <wp:posOffset>438150</wp:posOffset>
                </wp:positionV>
                <wp:extent cx="6313170" cy="9398000"/>
                <wp:effectExtent l="0" t="0" r="0" b="0"/>
                <wp:wrapSquare wrapText="bothSides"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5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  <w:gridCol w:w="574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Критерии оценивания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5 («отлично»)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2" w:leader="none"/>
                                      <w:tab w:val="left" w:pos="3001" w:leader="none"/>
                                      <w:tab w:val="right" w:pos="5612" w:leader="none"/>
                                    </w:tabs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05"/>
                                      <w:sz w:val="28"/>
                                      <w:lang w:val="ru-RU"/>
                                    </w:rPr>
                                    <w:t>Яркая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осмысленна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w w:val="105"/>
                                      <w:sz w:val="28"/>
                                      <w:lang w:val="ru-RU"/>
                                    </w:rPr>
                                    <w:t>игра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ind w:left="106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инамика; текст сыгран безукоризненн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Использован богатый арсенал выраз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средств, владение исполнительской техни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и звуковедением позволяет говорить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высоком художественном уровн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4 («хорошо»)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9" w:leader="none"/>
                                      <w:tab w:val="left" w:pos="2698" w:leader="none"/>
                                      <w:tab w:val="right" w:pos="3788" w:leader="none"/>
                                      <w:tab w:val="right" w:pos="5617" w:leader="none"/>
                                    </w:tabs>
                                    <w:spacing w:lineRule="exact" w:line="402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Игра с ясной художественно-музыкальной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трактовкой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но</w:t>
                                    <w:tab/>
                                    <w:t>не</w:t>
                                    <w:tab/>
                                    <w:t>все</w:t>
                                    <w:tab/>
                                    <w:t>техн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 w:before="108" w:after="0"/>
                                    <w:ind w:left="108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работано, определенное коли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огрешностей не дает возможность оце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«отлично». Интонационная и ритм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05"/>
                                      <w:sz w:val="28"/>
                                      <w:lang w:val="ru-RU"/>
                                    </w:rPr>
                                    <w:t>игра может носить неопределенный харак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7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3 («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2"/>
                                    <w:ind w:left="106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Средний технический уровень подготов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бедный, недостаточный штриховой арсенал, определенные проблемы в исполнительск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w w:val="105"/>
                                      <w:sz w:val="28"/>
                                      <w:lang w:val="ru-RU"/>
                                    </w:rPr>
                                    <w:t>аппарате мешают донести до слуш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6" w:leader="none"/>
                                      <w:tab w:val="right" w:pos="5612" w:leader="none"/>
                                    </w:tabs>
                                    <w:spacing w:lineRule="exact" w:line="320" w:before="108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художественны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замысел</w:t>
                                    <w:tab/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3" w:leader="none"/>
                                      <w:tab w:val="left" w:pos="2789" w:leader="none"/>
                                      <w:tab w:val="left" w:pos="3183" w:leader="none"/>
                                      <w:tab w:val="left" w:pos="3917" w:leader="none"/>
                                      <w:tab w:val="right" w:pos="5612" w:leader="none"/>
                                    </w:tabs>
                                    <w:spacing w:lineRule="exact" w:line="320" w:before="144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4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4"/>
                                      <w:w w:val="105"/>
                                      <w:sz w:val="28"/>
                                      <w:lang w:val="ru-RU"/>
                                    </w:rPr>
                                    <w:t>Можн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lang w:val="ru-RU"/>
                                    </w:rPr>
                                    <w:t>говорить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w w:val="105"/>
                                      <w:sz w:val="28"/>
                                      <w:lang w:val="ru-RU"/>
                                    </w:rPr>
                                    <w:t>том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0"/>
                                      <w:w w:val="105"/>
                                      <w:sz w:val="28"/>
                                      <w:lang w:val="ru-RU"/>
                                    </w:rPr>
                                    <w:t>чт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144" w:after="0"/>
                                    <w:ind w:left="106"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исполняемой программы в данном случа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зависело от времени, потраченном на рабо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дома или отсутствии интереса у ученика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занятиям музы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2 («не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18" w:leader="none"/>
                                      <w:tab w:val="right" w:pos="3687" w:leader="none"/>
                                      <w:tab w:val="right" w:pos="5602" w:leader="none"/>
                                    </w:tabs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Исполн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с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частыми</w:t>
                                    <w:tab/>
                                    <w:t>остановк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  <w:tab w:val="left" w:pos="3687" w:leader="none"/>
                                      <w:tab w:val="right" w:pos="5602" w:leader="none"/>
                                    </w:tabs>
                                    <w:spacing w:before="18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однообразной</w:t>
                                    <w:tab/>
                                    <w:t>динамикой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бе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87" w:leader="none"/>
                                      <w:tab w:val="left" w:pos="4028" w:leader="none"/>
                                      <w:tab w:val="right" w:pos="5602" w:leader="none"/>
                                    </w:tabs>
                                    <w:spacing w:before="144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фразировки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4"/>
                                      <w:w w:val="105"/>
                                      <w:sz w:val="28"/>
                                      <w:lang w:val="ru-RU"/>
                                    </w:rPr>
                                    <w:t>интониро вания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0"/>
                                      <w:w w:val="105"/>
                                      <w:sz w:val="28"/>
                                      <w:lang w:val="ru-RU"/>
                                    </w:rPr>
                                    <w:t>без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л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5" w:leader="none"/>
                                      <w:tab w:val="right" w:pos="3687" w:leader="none"/>
                                      <w:tab w:val="left" w:pos="4028" w:leader="none"/>
                                      <w:tab w:val="right" w:pos="5602" w:leader="none"/>
                                    </w:tabs>
                                    <w:spacing w:lineRule="auto" w:line="360" w:before="144" w:after="0"/>
                                    <w:ind w:left="106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участи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w w:val="105"/>
                                      <w:sz w:val="28"/>
                                      <w:lang w:val="ru-RU"/>
                                    </w:rPr>
                                    <w:t>самог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ученик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5"/>
                                      <w:sz w:val="28"/>
                                      <w:lang w:val="ru-RU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процесс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музиц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w w:val="105"/>
                                      <w:sz w:val="28"/>
                                      <w:lang w:val="ru-RU"/>
                                    </w:rPr>
                                    <w:t>Зачет (без оценки)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righ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w w:val="105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w w:val="105"/>
                                      <w:sz w:val="28"/>
                                      <w:lang w:val="ru-RU"/>
                                    </w:rPr>
                                    <w:t xml:space="preserve">Отражает достаточный уровень подготовк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8"/>
                                      <w:lang w:val="ru-RU"/>
                                    </w:rPr>
                                    <w:t>исполнения на данном этапе обуч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40pt;mso-wrap-distance-left:0pt;mso-wrap-distance-right:0pt;mso-wrap-distance-top:0pt;mso-wrap-distance-bottom:0pt;margin-top:34.5pt;mso-position-vertical-relative:page;margin-left: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5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15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4"/>
                        <w:gridCol w:w="574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Критерии оценивания исполнения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5 («отлично»)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2" w:leader="none"/>
                                <w:tab w:val="left" w:pos="3001" w:leader="none"/>
                                <w:tab w:val="right" w:pos="5612" w:leader="none"/>
                              </w:tabs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05"/>
                                <w:sz w:val="28"/>
                                <w:lang w:val="ru-RU"/>
                              </w:rPr>
                              <w:t>Яркая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осмысленн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05"/>
                                <w:sz w:val="28"/>
                                <w:lang w:val="ru-RU"/>
                              </w:rPr>
                              <w:t>игра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раз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8" w:after="0"/>
                              <w:ind w:left="106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динамика; текст сыгран безукоризненн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Использован богатый арсенал выраз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средств, владение исполнительской техни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8"/>
                                <w:lang w:val="ru-RU"/>
                              </w:rPr>
                              <w:t xml:space="preserve">и звуковедением позволяет говорить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соком художественном уровне игры.</w:t>
                            </w:r>
                          </w:p>
                        </w:tc>
                      </w:tr>
                      <w:tr>
                        <w:trPr>
                          <w:trHeight w:val="2937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4 («хорошо»)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9" w:leader="none"/>
                                <w:tab w:val="left" w:pos="2698" w:leader="none"/>
                                <w:tab w:val="right" w:pos="3788" w:leader="none"/>
                                <w:tab w:val="right" w:pos="5617" w:leader="none"/>
                              </w:tabs>
                              <w:spacing w:lineRule="exact" w:line="402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Игра с ясной художественно-музыкальной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трактовкой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о</w:t>
                              <w:tab/>
                              <w:t>не</w:t>
                              <w:tab/>
                              <w:t>все</w:t>
                              <w:tab/>
                              <w:t>технически</w:t>
                            </w:r>
                          </w:p>
                          <w:p>
                            <w:pPr>
                              <w:pStyle w:val="Normal"/>
                              <w:spacing w:lineRule="exact" w:line="442" w:before="108" w:after="0"/>
                              <w:ind w:left="108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оработано, определенное коли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погрешностей не дает возможность оцен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«отлично». Интонационная и ритм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игра может носить неопределенный характер.</w:t>
                            </w:r>
                          </w:p>
                        </w:tc>
                      </w:tr>
                      <w:tr>
                        <w:trPr>
                          <w:trHeight w:val="4867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3 («удовлетворительно»)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2"/>
                              <w:ind w:left="106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Средний технический уровень подготовк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бедный, недостаточный штриховой арсенал, определенные проблемы в исполнительск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аппарате мешают донести до слуш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6" w:leader="none"/>
                                <w:tab w:val="right" w:pos="5612" w:leader="none"/>
                              </w:tabs>
                              <w:spacing w:lineRule="exact" w:line="320" w:before="108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художественны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мысел</w:t>
                              <w:tab/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3" w:leader="none"/>
                                <w:tab w:val="left" w:pos="2789" w:leader="none"/>
                                <w:tab w:val="left" w:pos="3183" w:leader="none"/>
                                <w:tab w:val="left" w:pos="3917" w:leader="none"/>
                                <w:tab w:val="right" w:pos="5612" w:leader="none"/>
                              </w:tabs>
                              <w:spacing w:lineRule="exact" w:line="320" w:before="144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4"/>
                                <w:w w:val="105"/>
                                <w:sz w:val="28"/>
                                <w:lang w:val="ru-RU"/>
                              </w:rPr>
                              <w:t>Можн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говори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w w:val="105"/>
                                <w:sz w:val="28"/>
                                <w:lang w:val="ru-RU"/>
                              </w:rPr>
                              <w:t>том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0"/>
                                <w:w w:val="105"/>
                                <w:sz w:val="28"/>
                                <w:lang w:val="ru-RU"/>
                              </w:rPr>
                              <w:t>чт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144" w:after="0"/>
                              <w:ind w:left="106"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исполняемой программы в данном случа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зависело от времени, потраченном на работ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дома или отсутствии интереса у ученика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нятиям музыкой.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2 («неудовлетворительно»)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8" w:leader="none"/>
                                <w:tab w:val="right" w:pos="3687" w:leader="none"/>
                                <w:tab w:val="right" w:pos="5602" w:leader="none"/>
                              </w:tabs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с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астыми</w:t>
                              <w:tab/>
                              <w:t>остановк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  <w:tab w:val="left" w:pos="3687" w:leader="none"/>
                                <w:tab w:val="right" w:pos="5602" w:leader="none"/>
                              </w:tabs>
                              <w:spacing w:before="18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однообразной</w:t>
                              <w:tab/>
                              <w:t>динамикой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е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7" w:leader="none"/>
                                <w:tab w:val="left" w:pos="4028" w:leader="none"/>
                                <w:tab w:val="right" w:pos="5602" w:leader="none"/>
                              </w:tabs>
                              <w:spacing w:before="144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фразировки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>интониро вания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0"/>
                                <w:w w:val="105"/>
                                <w:sz w:val="28"/>
                                <w:lang w:val="ru-RU"/>
                              </w:rPr>
                              <w:t>без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ли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5" w:leader="none"/>
                                <w:tab w:val="right" w:pos="3687" w:leader="none"/>
                                <w:tab w:val="left" w:pos="4028" w:leader="none"/>
                                <w:tab w:val="right" w:pos="5602" w:leader="none"/>
                              </w:tabs>
                              <w:spacing w:lineRule="auto" w:line="360" w:before="144" w:after="0"/>
                              <w:ind w:left="106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част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>самог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ченик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роцесс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музицирования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Зачет (без оценки)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right="1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Отражает достаточный уровень подготовки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полнения на данном этапе обуч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71" w:right="631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07085</wp:posOffset>
                </wp:positionH>
                <wp:positionV relativeFrom="page">
                  <wp:posOffset>475615</wp:posOffset>
                </wp:positionV>
                <wp:extent cx="6313170" cy="8843645"/>
                <wp:effectExtent l="0" t="0" r="0" b="0"/>
                <wp:wrapSquare wrapText="bothSides"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Согласно ФГТ, данная система оценки качества исполнения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основной. В зависимости от сложившихся традиций учеб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заведения и с учетом целесообразности оценка качества ис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 дополняется системой «+» и «-», что даёт возможность более конкрет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тметить выступление учащегося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08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Фонды оценочных средств призваны обеспечивать оценку качества приобретенных выпускниками знаний, умений и навыков, а также степен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готовности учащихся выпускного класса к возможному продолже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офессионального образования в области музыкального искусства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При выведении итоговой (переводной) оценки учитываются следующ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арамет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326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Оценка годовой работы учащего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321" w:before="144" w:after="0"/>
                              <w:ind w:lef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Оценки за академические концерты, зачеты или экзаме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430" w:before="144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Другие выступления учащегося в течение учебного год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При выведении оценки за выпускные экзамены должны быть учте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следующие парамет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400" w:before="144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Учащийся должен продемонстрировать достаточный техн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ровень владения инструмен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405" w:before="108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Убедительно раскрытый художественный образ музык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decimal" w:pos="709" w:leader="none"/>
                              </w:tabs>
                              <w:spacing w:lineRule="exact" w:line="402" w:before="144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онимание и отражение в исполнительской интерпретации стиля исполняем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144" w:hanging="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и выпускных экзаменах оценка ставится по пятибалльной шкал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(«отлично», «хорошо», «удовлетворительно», «неудовлетворительно»).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44" w:after="216"/>
                              <w:ind w:left="144" w:right="144"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Оценки выставляются по окончании четвертей и полугодий учеб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года. Фонды оценочных средств призваны обеспечивать оценку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приобретенных выпускниками знаний, умений, навыков и степень гото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выпускников к возможному продолжению профессионального образования в области музыкального искус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696.35pt;mso-wrap-distance-left:0pt;mso-wrap-distance-right:0pt;mso-wrap-distance-top:0pt;mso-wrap-distance-bottom:0pt;margin-top:37.45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Согласно ФГТ, данная система оценки качества исполнения являет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основной. В зависимости от сложившихся традиций учеб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заведения и с учетом целесообразности оценка качества исполн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 дополняется системой «+» и «-», что даёт возможность более конкрет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тметить выступление учащегося.</w:t>
                      </w:r>
                    </w:p>
                    <w:p>
                      <w:pPr>
                        <w:pStyle w:val="Normal"/>
                        <w:spacing w:lineRule="exact" w:line="443" w:before="108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Фонды оценочных средств призваны обеспечивать оценку качества приобретенных выпускниками знаний, умений и навыков, а также степен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готовности учащихся выпускного класса к возможному продолжен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офессионального образования в области музыкального искусства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При выведении итоговой (переводной) оценки учитываются следующ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арамет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326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Оценка годовой работы учащего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321" w:before="144" w:after="0"/>
                        <w:ind w:lef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Оценки за академические концерты, зачеты или экзаме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430" w:before="144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Другие выступления учащегося в течение учебного год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При выведении оценки за выпускные экзамены должны быть учтен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следующие парамет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400" w:before="144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Учащийся должен продемонстрировать достаточный техническ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уровень владения инструмен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405" w:before="108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Убедительно раскрытый художественный образ музыка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роиз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08"/>
                          <w:tab w:val="decimal" w:pos="709" w:leader="none"/>
                        </w:tabs>
                        <w:spacing w:lineRule="exact" w:line="402" w:before="144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онимание и отражение в исполнительской интерпретации стиля исполняемого произведения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144" w:hanging="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ри выпускных экзаменах оценка ставится по пятибалльной шкал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(«отлично», «хорошо», «удовлетворительно», «неудовлетворительно»).</w:t>
                      </w:r>
                    </w:p>
                    <w:p>
                      <w:pPr>
                        <w:pStyle w:val="Normal"/>
                        <w:spacing w:lineRule="exact" w:line="451" w:before="144" w:after="216"/>
                        <w:ind w:left="144" w:right="144" w:hanging="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Оценки выставляются по окончании четвертей и полугодий учеб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года. Фонды оценочных средств призваны обеспечивать оценку качеств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приобретенных выпускниками знаний, умений, навыков и степень готовн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выпускников к возможному продолжению профессионального образования в области музыкального искус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71" w:right="631" w:gutter="0" w:header="0" w:top="461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07085</wp:posOffset>
                </wp:positionH>
                <wp:positionV relativeFrom="page">
                  <wp:posOffset>475615</wp:posOffset>
                </wp:positionV>
                <wp:extent cx="6313170" cy="9770110"/>
                <wp:effectExtent l="0" t="0" r="0" b="0"/>
                <wp:wrapSquare wrapText="bothSides"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5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V. Методическое обеспечение учебного процесса</w:t>
                            </w:r>
                          </w:p>
                          <w:p>
                            <w:pPr>
                              <w:pStyle w:val="Normal"/>
                              <w:spacing w:lineRule="exact" w:line="325" w:before="108" w:after="0"/>
                              <w:ind w:left="172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  <w:t>1.Методические рекомендации педагогическим работникам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44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8"/>
                                <w:lang w:val="ru-RU"/>
                              </w:rPr>
                              <w:t xml:space="preserve">В работе с учащимся преподаватель должен следовать основ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принципам дидактики: последовательность, систематичность, доступ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наглядность в освоении материала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оцесс обучения должен протекать с учетом индивиду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сихических особенностей ученика, его физических данных. Педагог долж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неустанно контролировать уровень развития музыкальных способностей сво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учеников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Работа педагога по специальности будет более продуктивной в тес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связи с педагогами по другим предметам: музыкальная литература, слуш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музыки, сольфеджио. Итогом такого сотрудничества могут быть: открыт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уроки, концерты классов для родителей, участие в концертах отделов, школы.</w:t>
                            </w:r>
                          </w:p>
                          <w:p>
                            <w:pPr>
                              <w:pStyle w:val="Normal"/>
                              <w:spacing w:lineRule="exact" w:line="468" w:before="144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В начале каждого полугодия преподаватель составляет для учащего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ый план, который утверждается заведующим отделом.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учебного года преподаватель представляет отчет о его выполнении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риложением краткой характеристики работы обучающегося. При с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ого плана следует учитывать индивидуально-личност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особенности и степень подготовки обучающегося. В репертуар необходим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включать произведения, доступные по степени технической и образ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сложности, высокохудожественные по содержанию, разнообразные по стилю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жанру, форме и фактуре. Индивидуальные планы вновь поступивших уче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обучающихся должны быть составлены к концу сентября после дет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ознакомления с особенностями, возможностями и уровнем подготовки ученика.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108" w:after="0"/>
                              <w:ind w:left="144" w:right="144" w:hanging="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Необходимым условием для успешного обучения на домре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 xml:space="preserve">формирование у ученика уже на начальном этапе правильной посадк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остановки рук, целостного исполнительского аппарата.</w:t>
                            </w:r>
                          </w:p>
                          <w:p>
                            <w:pPr>
                              <w:pStyle w:val="Normal"/>
                              <w:spacing w:lineRule="exact" w:line="452" w:before="144" w:after="180"/>
                              <w:ind w:left="144" w:right="144"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Развитию техники в узком смысле слова (беглости, четкости, ровности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т.д.) способствует систематическая работа над упражнениями, гаммами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этюдами. При освоении гамм, упражнений, этюдов и другого вспомога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инструктивного материала рекомендуется применение различных вариантов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>штриховых, динамических, ритмических и т.д. При работе над техни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69.3pt;mso-wrap-distance-left:0pt;mso-wrap-distance-right:0pt;mso-wrap-distance-top:0pt;mso-wrap-distance-bottom:0pt;margin-top:37.45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51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8"/>
                          <w:lang w:val="ru-RU"/>
                        </w:rPr>
                        <w:t>V. Методическое обеспечение учебного процесса</w:t>
                      </w:r>
                    </w:p>
                    <w:p>
                      <w:pPr>
                        <w:pStyle w:val="Normal"/>
                        <w:spacing w:lineRule="exact" w:line="325" w:before="108" w:after="0"/>
                        <w:ind w:left="1728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8"/>
                          <w:w w:val="105"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8"/>
                          <w:w w:val="105"/>
                          <w:sz w:val="28"/>
                          <w:u w:val="single"/>
                          <w:lang w:val="ru-RU"/>
                        </w:rPr>
                        <w:t>1.Методические рекомендации педагогическим работникам</w:t>
                      </w:r>
                    </w:p>
                    <w:p>
                      <w:pPr>
                        <w:pStyle w:val="Normal"/>
                        <w:spacing w:lineRule="exact" w:line="430" w:before="144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05"/>
                          <w:sz w:val="28"/>
                          <w:lang w:val="ru-RU"/>
                        </w:rPr>
                        <w:t xml:space="preserve">В работе с учащимся преподаватель должен следовать основ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принципам дидактики: последовательность, систематичность, доступнос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наглядность в освоении материала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роцесс обучения должен протекать с учетом индивидуа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сихических особенностей ученика, его физических данных. Педагог долж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неустанно контролировать уровень развития музыкальных способностей сво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учеников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Работа педагога по специальности будет более продуктивной в тес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связи с педагогами по другим предметам: музыкальная литература, слуша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музыки, сольфеджио. Итогом такого сотрудничества могут быть: открыт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уроки, концерты классов для родителей, участие в концертах отделов, школы.</w:t>
                      </w:r>
                    </w:p>
                    <w:p>
                      <w:pPr>
                        <w:pStyle w:val="Normal"/>
                        <w:spacing w:lineRule="exact" w:line="468" w:before="144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В начале каждого полугодия преподаватель составляет для учащего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индивидуальный план, который утверждается заведующим отделом. В конц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учебного года преподаватель представляет отчет о его выполнении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риложением краткой характеристики работы обучающегося. При составлен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индивидуального плана следует учитывать индивидуально-личност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особенности и степень подготовки обучающегося. В репертуар необходим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включать произведения, доступные по степени технической и образ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сложности, высокохудожественные по содержанию, разнообразные по стилю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жанру, форме и фактуре. Индивидуальные планы вновь поступивших ученик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обучающихся должны быть составлены к концу сентября после дета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ознакомления с особенностями, возможностями и уровнем подготовки ученика.</w:t>
                      </w:r>
                    </w:p>
                    <w:p>
                      <w:pPr>
                        <w:pStyle w:val="Normal"/>
                        <w:spacing w:lineRule="exact" w:line="430" w:before="108" w:after="0"/>
                        <w:ind w:left="144" w:right="144" w:hanging="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Необходимым условием для успешного обучения на домре являет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 xml:space="preserve">формирование у ученика уже на начальном этапе правильной посадк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остановки рук, целостного исполнительского аппарата.</w:t>
                      </w:r>
                    </w:p>
                    <w:p>
                      <w:pPr>
                        <w:pStyle w:val="Normal"/>
                        <w:spacing w:lineRule="exact" w:line="452" w:before="144" w:after="180"/>
                        <w:ind w:left="144" w:right="144" w:hanging="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Развитию техники в узком смысле слова (беглости, четкости, ровности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т.д.) способствует систематическая работа над упражнениями, гаммами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этюдами. При освоении гамм, упражнений, этюдов и другого вспомогатель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инструктивного материала рекомендуется применение различных вариантов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>штриховых, динамических, ритмических и т.д. При работе над техни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72" w:right="630" w:gutter="0" w:header="0" w:top="461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07720</wp:posOffset>
                </wp:positionH>
                <wp:positionV relativeFrom="page">
                  <wp:posOffset>475615</wp:posOffset>
                </wp:positionV>
                <wp:extent cx="6313170" cy="9770110"/>
                <wp:effectExtent l="0" t="0" r="0" b="0"/>
                <wp:wrapSquare wrapText="bothSides"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3"/>
                              <w:ind w:left="144"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необходимо давать четкие индивидуальные задания и регулярно проверять 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выполнение.</w:t>
                            </w:r>
                          </w:p>
                          <w:p>
                            <w:pPr>
                              <w:pStyle w:val="Normal"/>
                              <w:spacing w:lineRule="exact" w:line="443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w w:val="105"/>
                                <w:sz w:val="28"/>
                                <w:lang w:val="ru-RU"/>
                              </w:rPr>
                              <w:t xml:space="preserve">При выборе этюдов следует учитывать их художественную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техническую значимость. Изучение этюдов может принимать различные формы в зависимости от их содержания и учебных задач (ознакомление, чтение нот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листа, разучивание до уровня показа на техническом зачете).</w:t>
                            </w:r>
                          </w:p>
                          <w:p>
                            <w:pPr>
                              <w:pStyle w:val="Normal"/>
                              <w:spacing w:lineRule="exact" w:line="457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Работа над качеством звука, интонацией, разнообразными ритмическ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вариантами, динамикой (средствами музыкальной выразительности) долж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последовательно проводиться на протяжении всех лет обучения и бы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предметом постоянного внимания педагога. В этой связи педагогу необходим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научить ученика слуховому контролю и контролю по распределе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мышечного напряжения.</w:t>
                            </w:r>
                          </w:p>
                          <w:p>
                            <w:pPr>
                              <w:pStyle w:val="Normal"/>
                              <w:spacing w:lineRule="exact" w:line="405" w:before="144" w:after="0"/>
                              <w:ind w:left="144"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Работа над музыкальным произведением должна проходить в тес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художественной и технической связи.</w:t>
                            </w:r>
                          </w:p>
                          <w:p>
                            <w:pPr>
                              <w:pStyle w:val="Normal"/>
                              <w:spacing w:lineRule="exact" w:line="451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Важной задачей предмета является развитие навыков самостоя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 xml:space="preserve">работы над домашним заданием. В качестве проверки знаний ученика о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основных этапах в работе над произведением можно порекомендовать ученик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выучить самостоятельно произведение, которое по трудности должно бы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легче произведений, изучаемых по основной программе.</w:t>
                            </w:r>
                          </w:p>
                          <w:p>
                            <w:pPr>
                              <w:pStyle w:val="Normal"/>
                              <w:spacing w:lineRule="exact" w:line="462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8"/>
                                <w:lang w:val="ru-RU"/>
                              </w:rPr>
                              <w:t xml:space="preserve">Большое значение в воспитании музыкального вкуса отводи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изучаемому репертуару. Помимо обработок народных мелодий, органич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звучащих на народных инструментах и составляющих основу репертуар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 xml:space="preserve">необходимо включать в учебные программы переложения лучших образц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зарубежной и отечественной классики, произведений, написанных для 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инструментов или для голоса. Рекомендуется исполнять переложения,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 xml:space="preserve">которых сохранен замысел автора и в то же время грамотно, полноцен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использованы характерные особенности данного инструмента - домры.</w:t>
                            </w:r>
                          </w:p>
                          <w:p>
                            <w:pPr>
                              <w:pStyle w:val="Normal"/>
                              <w:spacing w:lineRule="exact" w:line="431" w:before="108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В классе домры при работе над гаммами, этюдами и пьесами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достижения чистоты интонации и технической свободы необходимо иск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находить и использовать различные варианты аппликатуры.</w:t>
                            </w:r>
                          </w:p>
                          <w:p>
                            <w:pPr>
                              <w:pStyle w:val="Normal"/>
                              <w:spacing w:lineRule="exact" w:line="402" w:before="144" w:after="216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Вся творческая деятельность педагога-музыканта должна иметь науч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>обоснованный характер и строиться на базе имеющейся метод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69.3pt;mso-wrap-distance-left:0pt;mso-wrap-distance-right:0pt;mso-wrap-distance-top:0pt;mso-wrap-distance-bottom:0pt;margin-top:37.4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3"/>
                        <w:ind w:left="144" w:right="14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необходимо давать четкие индивидуальные задания и регулярно проверять 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выполнение.</w:t>
                      </w:r>
                    </w:p>
                    <w:p>
                      <w:pPr>
                        <w:pStyle w:val="Normal"/>
                        <w:spacing w:lineRule="exact" w:line="443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w w:val="105"/>
                          <w:sz w:val="28"/>
                          <w:lang w:val="ru-RU"/>
                        </w:rPr>
                        <w:t xml:space="preserve">При выборе этюдов следует учитывать их художественную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техническую значимость. Изучение этюдов может принимать различные формы в зависимости от их содержания и учебных задач (ознакомление, чтение нот с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листа, разучивание до уровня показа на техническом зачете).</w:t>
                      </w:r>
                    </w:p>
                    <w:p>
                      <w:pPr>
                        <w:pStyle w:val="Normal"/>
                        <w:spacing w:lineRule="exact" w:line="457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Работа над качеством звука, интонацией, разнообразными ритмически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вариантами, динамикой (средствами музыкальной выразительности) долж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последовательно проводиться на протяжении всех лет обучения и бы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предметом постоянного внимания педагога. В этой связи педагогу необходим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научить ученика слуховому контролю и контролю по распределен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мышечного напряжения.</w:t>
                      </w:r>
                    </w:p>
                    <w:p>
                      <w:pPr>
                        <w:pStyle w:val="Normal"/>
                        <w:spacing w:lineRule="exact" w:line="405" w:before="144" w:after="0"/>
                        <w:ind w:left="144" w:right="14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Работа над музыкальным произведением должна проходить в тес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художественной и технической связи.</w:t>
                      </w:r>
                    </w:p>
                    <w:p>
                      <w:pPr>
                        <w:pStyle w:val="Normal"/>
                        <w:spacing w:lineRule="exact" w:line="451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Важной задачей предмета является развитие навыков самостояте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 xml:space="preserve">работы над домашним заданием. В качестве проверки знаний ученика о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основных этапах в работе над произведением можно порекомендовать ученик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выучить самостоятельно произведение, которое по трудности должно бы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легче произведений, изучаемых по основной программе.</w:t>
                      </w:r>
                    </w:p>
                    <w:p>
                      <w:pPr>
                        <w:pStyle w:val="Normal"/>
                        <w:spacing w:lineRule="exact" w:line="462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5"/>
                          <w:sz w:val="28"/>
                          <w:lang w:val="ru-RU"/>
                        </w:rPr>
                        <w:t xml:space="preserve">Большое значение в воспитании музыкального вкуса отводит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изучаемому репертуару. Помимо обработок народных мелодий, органич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звучащих на народных инструментах и составляющих основу репертуар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 xml:space="preserve">необходимо включать в учебные программы переложения лучших образц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зарубежной и отечественной классики, произведений, написанных для друг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инструментов или для голоса. Рекомендуется исполнять переложения,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 xml:space="preserve">которых сохранен замысел автора и в то же время грамотно, полноцен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использованы характерные особенности данного инструмента - домры.</w:t>
                      </w:r>
                    </w:p>
                    <w:p>
                      <w:pPr>
                        <w:pStyle w:val="Normal"/>
                        <w:spacing w:lineRule="exact" w:line="431" w:before="108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В классе домры при работе над гаммами, этюдами и пьесами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достижения чистоты интонации и технической свободы необходимо иск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находить и использовать различные варианты аппликатуры.</w:t>
                      </w:r>
                    </w:p>
                    <w:p>
                      <w:pPr>
                        <w:pStyle w:val="Normal"/>
                        <w:spacing w:lineRule="exact" w:line="402" w:before="144" w:after="216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Вся творческая деятельность педагога-музыканта должна иметь науч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  <w:t>обоснованный характер и строиться на базе имеющейся метод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69" w:right="633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05815</wp:posOffset>
                </wp:positionH>
                <wp:positionV relativeFrom="page">
                  <wp:posOffset>475615</wp:posOffset>
                </wp:positionV>
                <wp:extent cx="6313170" cy="9503410"/>
                <wp:effectExtent l="0" t="0" r="0" b="0"/>
                <wp:wrapSquare wrapText="bothSides"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 xml:space="preserve">литературы. Педагоги-домристы, в связи с определенной проблемой в эт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области, вынуждены обращаться к методикам и методическим исследовани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других специальностей (скрипка, фортепиано и др.).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108" w:after="0"/>
                              <w:ind w:left="144" w:right="144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05"/>
                                <w:sz w:val="28"/>
                                <w:u w:val="single"/>
                                <w:lang w:val="ru-RU"/>
                              </w:rPr>
                              <w:t>2. Методические рекомендации по организации самостоятель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decimal" w:pos="936" w:leader="none"/>
                                <w:tab w:val="left" w:pos="3456" w:leader="none"/>
                                <w:tab w:val="left" w:pos="4905" w:leader="none"/>
                                <w:tab w:val="left" w:pos="6408" w:leader="none"/>
                                <w:tab w:val="left" w:pos="7506" w:leader="none"/>
                                <w:tab w:val="right" w:pos="9771" w:leader="none"/>
                              </w:tabs>
                              <w:spacing w:lineRule="exact" w:line="398" w:before="144" w:after="0"/>
                              <w:ind w:left="144" w:right="14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самостоятельны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занят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должны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бы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регулярным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и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истематическ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decimal" w:pos="936" w:leader="none"/>
                              </w:tabs>
                              <w:spacing w:lineRule="exact" w:line="321" w:before="18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риодичность занятий - каждый ден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decimal" w:pos="936" w:leader="none"/>
                              </w:tabs>
                              <w:spacing w:lineRule="exact" w:line="302" w:before="144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объем самостоятельных занятий в неделю - от 2 до 4 часов.</w:t>
                            </w:r>
                          </w:p>
                          <w:p>
                            <w:pPr>
                              <w:pStyle w:val="Normal"/>
                              <w:spacing w:lineRule="exact" w:line="452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Объем самостоятельной работы определяется с учетом миним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затрат на подготовку домашнего задания, параллельного освоения детьми программы начального и основного общего образования, с опорой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ложившиеся в учебном заведении педагогические традиции и методическую целесообразность, а также индивидуальные способности ученика.</w:t>
                            </w:r>
                          </w:p>
                          <w:p>
                            <w:pPr>
                              <w:pStyle w:val="Normal"/>
                              <w:spacing w:lineRule="exact" w:line="431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 xml:space="preserve">Ученик должен быть физически здоров. Занятия при повышен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температуре опасны для здоровья и нецелесообразны, так как результат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всегда будет отрицательным.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144" w:after="0"/>
                              <w:ind w:left="144" w:right="14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Индивидуальная домашняя работа может проходить в несколько прием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и должна строиться в соответствии с рекомендациями преподавателя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специа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469" w:before="144" w:after="252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Необходимо помочь ученику организовать домашнюю работу, исходя и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 xml:space="preserve">количества времени, отведенного на занятие. В самостоятельной рабо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должны присутствовать разные виды заданий: игра технических упражнен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гамм и этюдов (с этого задания полезно начинать занятие и тратить на э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необходимого на данном этапе работы; работа над звуком и конкрет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деталями (следуя рекомендациям, данным преподавателем на уроке), д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до концертного вида; проигрывание программы целиком пере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зачетом или концертом; повторение ранее пройденных произведений. 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рекомендации по домашней работе в индивидуальном порядке да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реподаватель и фиксирует их, в случае необходимости, в дневни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48.3pt;mso-wrap-distance-left:0pt;mso-wrap-distance-right:0pt;mso-wrap-distance-top:0pt;mso-wrap-distance-bottom:0pt;margin-top:37.45pt;mso-position-vertical-relative:page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 xml:space="preserve">литературы. Педагоги-домристы, в связи с определенной проблемой в эт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области, вынуждены обращаться к методикам и методическим исследования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других специальностей (скрипка, фортепиано и др.).</w:t>
                      </w:r>
                    </w:p>
                    <w:p>
                      <w:pPr>
                        <w:pStyle w:val="Normal"/>
                        <w:spacing w:lineRule="exact" w:line="326" w:before="108" w:after="0"/>
                        <w:ind w:left="144" w:right="144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pacing w:val="-7"/>
                          <w:w w:val="105"/>
                          <w:sz w:val="2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05"/>
                          <w:sz w:val="28"/>
                          <w:u w:val="single"/>
                          <w:lang w:val="ru-RU"/>
                        </w:rPr>
                        <w:t>2. Методические рекомендации по организации самостоятель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decimal" w:pos="936" w:leader="none"/>
                          <w:tab w:val="left" w:pos="3456" w:leader="none"/>
                          <w:tab w:val="left" w:pos="4905" w:leader="none"/>
                          <w:tab w:val="left" w:pos="6408" w:leader="none"/>
                          <w:tab w:val="left" w:pos="7506" w:leader="none"/>
                          <w:tab w:val="right" w:pos="9771" w:leader="none"/>
                        </w:tabs>
                        <w:spacing w:lineRule="exact" w:line="398" w:before="144" w:after="0"/>
                        <w:ind w:left="144" w:right="14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самостоятельные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занятия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должны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быть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регулярными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и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истематическ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decimal" w:pos="936" w:leader="none"/>
                        </w:tabs>
                        <w:spacing w:lineRule="exact" w:line="321" w:before="180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ериодичность занятий - каждый ден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decimal" w:pos="936" w:leader="none"/>
                        </w:tabs>
                        <w:spacing w:lineRule="exact" w:line="302" w:before="144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объем самостоятельных занятий в неделю - от 2 до 4 часов.</w:t>
                      </w:r>
                    </w:p>
                    <w:p>
                      <w:pPr>
                        <w:pStyle w:val="Normal"/>
                        <w:spacing w:lineRule="exact" w:line="452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Объем самостоятельной работы определяется с учетом минима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затрат на подготовку домашнего задания, параллельного освоения детьми программы начального и основного общего образования, с опорой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ложившиеся в учебном заведении педагогические традиции и методическую целесообразность, а также индивидуальные способности ученика.</w:t>
                      </w:r>
                    </w:p>
                    <w:p>
                      <w:pPr>
                        <w:pStyle w:val="Normal"/>
                        <w:spacing w:lineRule="exact" w:line="431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 xml:space="preserve">Ученик должен быть физически здоров. Занятия при повышен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температуре опасны для здоровья и нецелесообразны, так как результат занят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всегда будет отрицательным.</w:t>
                      </w:r>
                    </w:p>
                    <w:p>
                      <w:pPr>
                        <w:pStyle w:val="Normal"/>
                        <w:spacing w:lineRule="exact" w:line="422" w:before="144" w:after="0"/>
                        <w:ind w:left="144" w:right="14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Индивидуальная домашняя работа может проходить в несколько прием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и должна строиться в соответствии с рекомендациями преподавателя п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специальности.</w:t>
                      </w:r>
                    </w:p>
                    <w:p>
                      <w:pPr>
                        <w:pStyle w:val="Normal"/>
                        <w:spacing w:lineRule="exact" w:line="469" w:before="144" w:after="252"/>
                        <w:ind w:left="144" w:righ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Необходимо помочь ученику организовать домашнюю работу, исходя из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 xml:space="preserve">количества времени, отведенного на занятие. В самостоятельной работ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должны присутствовать разные виды заданий: игра технических упражнени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гамм и этюдов (с этого задания полезно начинать занятие и тратить на э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необходимого на данном этапе работы; работа над звуком и конкретны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деталями (следуя рекомендациям, данным преподавателем на уроке), довед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произведения до концертного вида; проигрывание программы целиком пере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зачетом или концертом; повторение ранее пройденных произведений. Вс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рекомендации по домашней работе в индивидуальном порядке да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реподаватель и фиксирует их, в случае необходимости, в дневни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243" w:right="659" w:gutter="0" w:header="0" w:top="481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89305</wp:posOffset>
                </wp:positionH>
                <wp:positionV relativeFrom="page">
                  <wp:posOffset>488315</wp:posOffset>
                </wp:positionV>
                <wp:extent cx="6313170" cy="9744710"/>
                <wp:effectExtent l="0" t="0" r="0" b="0"/>
                <wp:wrapSquare wrapText="bothSides"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VI. Списки рекомендуемой нотной и методическ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432" w:leader="none"/>
                              </w:tabs>
                              <w:spacing w:before="180" w:after="0"/>
                              <w:ind w:left="144" w:firstLine="7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Учебная лит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" w:righ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1 .Азбука домриста для трехструнной домры. / Составитель Разумеева Т. 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лександров А. Гаммы и арпеджио. М., 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auto" w:line="278"/>
                              <w:ind w:left="144" w:right="57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Альбом юного домриста. Младшие и средние классы ДМШ. С- Петербур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для детей. Вып. 1/ Составитель Евдокимов В., М.,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108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Альбом для детей. Вып. 2 / Составитель Демченко Л. М.,1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для детей и юношества / Составитель Цыганков А.М.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Альбом для детей и юношества Вып. 1/ Составитель Круглов В.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Альбом для детей и юношества Вып. 2/ Составитель Круглов В.М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Альбом для детей и юношества Вып. 3/ Составитель Чунин В.М., 19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1. М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2/ Составитель Фурмин С.М.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3/ Составитель Фурмин С.М., 1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4/ Составитель Фурмин С.М., 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5/ Составитель Фурмин С.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6/ Составитель Фурмин С.М., 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7/ Составитель Фурмин С.М., 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8/ Составитель Фурмин С.М.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72" w:after="0"/>
                              <w:ind w:left="144" w:right="50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 xml:space="preserve">Альбом начинающего домриста. Вып.9/ Составитель Фурмин С.М., 197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19 Альбом начинающего домриста. Вып. 10/ Составитель Фурмин С.М., 197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20. Альбом начинающего домриста. Вып. 11/ Составитель Фурмин С.М., 197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21 .Альбом начинающего домриста. Вып. 12/ Составитель Фурмин С .М., 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 13/ Составитель Фурмин С.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14/ Составитель Фурмин С.М.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15/ Составитель Фурмин С.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 16/ Составитель Фурмин С.М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 17/ Составитель Фурмин С.М.,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Альбом начинающего домриста. Вып. 18/ Составитель Фурмин С.М., 19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144" w:right="151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Альбом ученика – домриста. Вып. 1. / Составители Герасимов В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Литвиненко С.Киев, 1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72" w:after="0"/>
                              <w:ind w:left="144" w:right="151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Альбом ученика – домриста. Вып. 2. / Составители Герасимов В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Литвиненко С. Киев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ейгельман Л. 50 этюдов для трехструнной домры. М.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Бейгельман Л. 60 этюдов для трехструнной домры. М.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Белов Р. Гаммы, арпеджио и упражнения для трехструнной домры. М.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31, М., 19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35, М., 19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0" w:after="108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40, М., 19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67.3pt;mso-wrap-distance-left:0pt;mso-wrap-distance-right:0pt;mso-wrap-distance-top:0pt;mso-wrap-distance-bottom:0pt;margin-top:38.4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6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VI. Списки рекомендуемой нотной и методической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432" w:leader="none"/>
                        </w:tabs>
                        <w:spacing w:before="180" w:after="0"/>
                        <w:ind w:left="144" w:firstLine="7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Учебная литератур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" w:right="720" w:hanging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1 .Азбука домриста для трехструнной домры. / Составитель Разумеева Т. 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Александров А. Гаммы и арпеджио. М., 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auto" w:line="278"/>
                        <w:ind w:left="144" w:right="576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Альбом юного домриста. Младшие и средние классы ДМШ. С- Петербург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для детей. Вып. 1/ Составитель Евдокимов В., М.,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108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Альбом для детей. Вып. 2 / Составитель Демченко Л. М.,19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для детей и юношества / Составитель Цыганков А.М.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Альбом для детей и юношества Вып. 1/ Составитель Круглов В.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Альбом для детей и юношества Вып. 2/ Составитель Круглов В.М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504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Альбом для детей и юношества Вып. 3/ Составитель Чунин В.М., 19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Альбом начинающего домриста. Вып.1. М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2/ Составитель Фурмин С.М.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3/ Составитель Фурмин С.М., 19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4/ Составитель Фурмин С.М., 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5/ Составитель Фурмин С.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6/ Составитель Фурмин С.М., 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7/ Составитель Фурмин С.М., 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8/ Составитель Фурмин С.М.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72" w:after="0"/>
                        <w:ind w:left="144" w:right="504" w:firstLine="7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 xml:space="preserve">Альбом начинающего домриста. Вып.9/ Составитель Фурмин С.М., 197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19 Альбом начинающего домриста. Вып. 10/ Составитель Фурмин С.М., 197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20. Альбом начинающего домриста. Вып. 11/ Составитель Фурмин С.М., 197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21 .Альбом начинающего домриста. Вып. 12/ Составитель Фурмин С .М., 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Альбом начинающего домриста. Вып. 13/ Составитель Фурмин С.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14/ Составитель Фурмин С.М.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>Альбом начинающего домриста. Вып.15/ Составитель Фурмин С.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Альбом начинающего домриста. Вып. 16/ Составитель Фурмин С.М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Альбом начинающего домриста. Вып. 17/ Составитель Фурмин С.М.,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Альбом начинающего домриста. Вып. 18/ Составитель Фурмин С.М., 19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144" w:right="1512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Альбом ученика – домриста. Вып. 1. / Составители Герасимов В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Литвиненко С.Киев, 19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72" w:after="0"/>
                        <w:ind w:left="144" w:right="1512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Альбом ученика – домриста. Вып. 2. / Составители Герасимов В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Литвиненко С. Киев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Бейгельман Л. 50 этюдов для трехструнной домры. М.,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Бейгельман Л. 60 этюдов для трехструнной домры. М.,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Белов Р. Гаммы, арпеджио и упражнения для трехструнной домры. М.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31, М., 19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35, М., 19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0" w:after="108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40, М., 1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240" w:right="662" w:gutter="0" w:header="0" w:top="461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87400</wp:posOffset>
                </wp:positionH>
                <wp:positionV relativeFrom="page">
                  <wp:posOffset>475615</wp:posOffset>
                </wp:positionV>
                <wp:extent cx="6313170" cy="9668510"/>
                <wp:effectExtent l="0" t="0" r="0" b="0"/>
                <wp:wrapSquare wrapText="bothSides"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44, 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51, М., 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53, М.,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58, М., 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59, М.,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61, М., 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62, М., 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65, 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Библиотека домриста. Вып. 68, 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144" w:right="28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 xml:space="preserve">Библиотека домриста. Вып. 74, М.,196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46.Будашкин Н. Концерт для домры с оркестром. М., 196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47. Вольская Т., Гареева И. Технология исполнения красочных приемов игры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домре. Екатеринбург, 199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2" w:after="0"/>
                              <w:ind w:left="144" w:righ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48.Городовская В. Новые сочинения для трехструнной домры. М.,199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49.Джоплин С. Регтаймы для трехструнной домры и фортепиано. С- Петербур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50.Домра с азов. / Составитель Потапова А., С-Петербург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 1/Составитель Дроздов М.М., 1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2. М., 19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3 /Составитель Шелмаков И.М., 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36" w:after="0"/>
                              <w:ind w:left="144" w:right="46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Домристу – любителю. Вып.4. М., 198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54. Домристу – любителю. Вып.5. 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6. 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7. М.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8. 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Домристу – любителю. Вып.9. М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144" w:right="43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8"/>
                                <w:lang w:val="ru-RU"/>
                              </w:rPr>
                              <w:t xml:space="preserve">Домристу – любителю. Вып.10. М., 198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60.Ефимов В. «Музыкальные картинки». Пьесы для трехструнной домры. 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08" w:after="0"/>
                              <w:ind w:left="144" w:right="115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61. Зверев А. Сборник пьес для трехструнной домры. С-Петербург, 199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2.Знакомые мелодии. Вып. 1/Составитель Александров А.М., 1969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3.Знакомые мелодии. Вып. 2/Составитель Лачинов А.М., 197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2" w:after="0"/>
                              <w:ind w:left="144" w:righ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64. Золотая библиотека педагогического репертуара. Нотная папка домрист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етрадь 1, 2, 3, 4. Составитель Чунин В., 20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2" w:after="0"/>
                              <w:ind w:left="144" w:right="28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65.Камалдирнов Г. Пьесы и этюды. М., 198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>66.Клебанов Д. Концерт для домры с оркестром. М., 1958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67.Концертные пьесы. Вып. 1. 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2. М., 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3. 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4. М., 1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0" w:after="108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онцертные пьесы. Вып. 5/Составитель Евдокимов В.М., 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61.3pt;mso-wrap-distance-left:0pt;mso-wrap-distance-right:0pt;mso-wrap-distance-top:0pt;mso-wrap-distance-bottom:0pt;margin-top:37.4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44, 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51, М., 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53, М.,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58, М., 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59, М.,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61, М., 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Библиотека домриста. Вып. 62, М., 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Библиотека домриста. Вып. 65, 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Библиотека домриста. Вып. 68, 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144" w:right="2808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 xml:space="preserve">Библиотека домриста. Вып. 74, М.,196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46.Будашкин Н. Концерт для домры с оркестром. М., 1963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47. Вольская Т., Гареева И. Технология исполнения красочных приемов игры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домре. Екатеринбург, 1995</w:t>
                      </w:r>
                    </w:p>
                    <w:p>
                      <w:pPr>
                        <w:pStyle w:val="Normal"/>
                        <w:spacing w:lineRule="auto" w:line="276" w:before="72" w:after="0"/>
                        <w:ind w:left="144" w:right="216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48.Городовская В. Новые сочинения для трехструнной домры. М.,199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49.Джоплин С. Регтаймы для трехструнной домры и фортепиано. С- Петербург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2</w:t>
                      </w:r>
                    </w:p>
                    <w:p>
                      <w:pPr>
                        <w:pStyle w:val="Normal"/>
                        <w:spacing w:before="108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50.Домра с азов. / Составитель Потапова А., С-Петербург,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Домристу – любителю. Вып. 1/Составитель Дроздов М.М., 19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Домристу – любителю. Вып.2. М., 19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Домристу – любителю. Вып.3 /Составитель Шелмаков И.М., 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36" w:after="0"/>
                        <w:ind w:left="144" w:right="4608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Домристу – любителю. Вып.4. М., 198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54. Домристу – любителю. Вып.5. 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Домристу – любителю. Вып.6. 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Домристу – любителю. Вып.7. М.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Домристу – любителю. Вып.8. 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Домристу – любителю. Вып.9. М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144" w:right="432" w:firstLine="72"/>
                        <w:rPr>
                          <w:rFonts w:ascii="Times New Roman" w:hAnsi="Times New Roman" w:cs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8"/>
                          <w:lang w:val="ru-RU"/>
                        </w:rPr>
                        <w:t xml:space="preserve">Домристу – любителю. Вып.10. М., 198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60.Ефимов В. «Музыкальные картинки». Пьесы для трехструнной домры. 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276" w:before="108" w:after="0"/>
                        <w:ind w:left="144" w:right="1152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61. Зверев А. Сборник пьес для трехструнной домры. С-Петербург, 199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2.Знакомые мелодии. Вып. 1/Составитель Александров А.М., 1969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3.Знакомые мелодии. Вып. 2/Составитель Лачинов А.М., 1970</w:t>
                      </w:r>
                    </w:p>
                    <w:p>
                      <w:pPr>
                        <w:pStyle w:val="Normal"/>
                        <w:spacing w:lineRule="auto" w:line="276" w:before="72" w:after="0"/>
                        <w:ind w:left="144" w:right="576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64. Золотая библиотека педагогического репертуара. Нотная папка домрист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етрадь 1, 2, 3, 4. Составитель Чунин В., 2003</w:t>
                      </w:r>
                    </w:p>
                    <w:p>
                      <w:pPr>
                        <w:pStyle w:val="Normal"/>
                        <w:spacing w:lineRule="auto" w:line="276" w:before="72" w:after="0"/>
                        <w:ind w:left="144" w:right="2880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65.Камалдирнов Г. Пьесы и этюды. М., 198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>66.Клебанов Д. Концерт для домры с оркестром. М., 1958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67.Концертные пьесы. Вып. 1. 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2. М., 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3. 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4. М., 19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0" w:after="108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Концертные пьесы. Вып. 5/Составитель Евдокимов В.М., 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248" w:right="654" w:gutter="0" w:header="0" w:top="461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92480</wp:posOffset>
                </wp:positionH>
                <wp:positionV relativeFrom="page">
                  <wp:posOffset>475615</wp:posOffset>
                </wp:positionV>
                <wp:extent cx="6313170" cy="9668510"/>
                <wp:effectExtent l="0" t="0" r="0" b="0"/>
                <wp:wrapSquare wrapText="bothSides"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72.Концертные пьесы. Вып. 6. 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7. М., 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8. М., 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9. 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10. 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Концертные пьесы. Вып. 11. М.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е пьесы. Вып. 12. 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Концертные пьесы. Вып. 13/Составитель Чунин В.М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онцертные пьесы. Вып. 14/Составитель Крючков А.М., 19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Концертные пьесы. Вып. 15/Составитель Чунин В.М., 1987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82 .Концертный репертуар домриста. М., 1962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83.Концертный репертуар. М.,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Концертный репертуар. М.,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Концертный репертуар. Вып. 2. М.,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онцертный репертуар. Вып. 3/Составитель Цыганков А. М.,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>Концертный репертуар. Вып. 4 /Составитель Цыганков А. М.,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144" w:right="57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Концерты для трехструнной домры и фортепиано. Вып. 1. М., 200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89.Концертные произведения для домры и фортепиано. Вып.4 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емаков С. Петрозаводск, 2006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90.Круглов В. Пьесы для трехструнной домры. М., 19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" w:righ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91.Курченко А. «Детский альбом». Пьесы для трехструнной домры. М., 199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92.Лаптев В. Концерты для домры. М.,1997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93.Легкие пьесы. Вып. 1/ Составитель Лачинов А.М., 19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Легкие пьесы. Вып 2. М., 1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Легкие пьесы. Вып 3 / Составитель Лачинов А.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Легкие пьесы. Вып 4/ Составитель Лачинов А.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Легкие пьесы. Вып 5 / Составитель Лачинов А.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Легкие пьесы. Вып 6. М., 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Легкие пьесы. Вып 7/ Составитель Лачинов А.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Легкие пьесы западноевропейских композиторов. С-Петербург, 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lineRule="auto" w:line="276"/>
                              <w:ind w:left="144" w:right="21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Мироманов В. Пьесы для трехструнной домры и фортепиано. М., 200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102.Меццакапо Е. Пьесы для домры и фортепиано. / Составитель Иванов В., С- Петербург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На досуге. Вып. 1/ Составитель Рузаев Е.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8"/>
                                <w:lang w:val="ru-RU"/>
                              </w:rPr>
                              <w:t>На досуге. Вып. 2/ Составитель Гарцман Г.М., 1984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105.На досуге. Вып. 3/ Составитель Чунин В.М., 1985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06.Начинающему домристу. Вып.1. М.,196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2" w:after="0"/>
                              <w:ind w:left="144" w:right="5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107.От классики до джаза. Пьесы для трехструнной домры и фортепиано. С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тербург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Вып. 1 / Составитель Климов Е.М., 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decimal" w:pos="792" w:leader="none"/>
                              </w:tabs>
                              <w:spacing w:before="0" w:after="108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Вып.2 / Составитель Климов Е.М., 1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61.3pt;mso-wrap-distance-left:0pt;mso-wrap-distance-right:0pt;mso-wrap-distance-top:0pt;mso-wrap-distance-bottom:0pt;margin-top:37.45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72.Концертные пьесы. Вып. 6. 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7. М., 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8. М., 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9. 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10. 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Концертные пьесы. Вып. 11. М.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е пьесы. Вып. 12. 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Концертные пьесы. Вып. 13/Составитель Чунин В.М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Концертные пьесы. Вып. 14/Составитель Крючков А.М., 19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Концертные пьесы. Вып. 15/Составитель Чунин В.М., 1987</w:t>
                      </w:r>
                    </w:p>
                    <w:p>
                      <w:pPr>
                        <w:pStyle w:val="Normal"/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82 .Концертный репертуар домриста. М., 1962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83.Концертный репертуар. М.,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Концертный репертуар. М.,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Концертный репертуар. Вып. 2. М.,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Концертный репертуар. Вып. 3/Составитель Цыганков А. М.,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>Концертный репертуар. Вып. 4 /Составитель Цыганков А. М.,19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144" w:right="576" w:firstLine="72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Концерты для трехструнной домры и фортепиано. Вып. 1. М., 200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89.Концертные произведения для домры и фортепиано. Вып.4 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емаков С. Петрозаводск, 2006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90.Круглов В. Пьесы для трехструнной домры. М., 1998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" w:right="576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91.Курченко А. «Детский альбом». Пьесы для трехструнной домры. М., 199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92.Лаптев В. Концерты для домры. М.,1997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93.Легкие пьесы. Вып. 1/ Составитель Лачинов А.М., 19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firstLine="72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Легкие пьесы. Вып 2. М., 19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Легкие пьесы. Вып 3 / Составитель Лачинов А.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Легкие пьесы. Вып 4/ Составитель Лачинов А.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Легкие пьесы. Вып 5 / Составитель Лачинов А.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Легкие пьесы. Вып 6. М., 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Легкие пьесы. Вып 7/ Составитель Лачинов А.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Легкие пьесы западноевропейских композиторов. С-Петербург, 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lineRule="auto" w:line="276"/>
                        <w:ind w:left="144" w:right="216" w:firstLine="7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Мироманов В. Пьесы для трехструнной домры и фортепиано. М., 200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102.Меццакапо Е. Пьесы для домры и фортепиано. / Составитель Иванов В., С- Петербург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decimal" w:pos="792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На досуге. Вып. 1/ Составитель Рузаев Е.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8"/>
                          <w:lang w:val="ru-RU"/>
                        </w:rPr>
                        <w:t>На досуге. Вып. 2/ Составитель Гарцман Г.М., 1984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105.На досуге. Вып. 3/ Составитель Чунин В.М., 1985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06.Начинающему домристу. Вып.1. М.,1969</w:t>
                      </w:r>
                    </w:p>
                    <w:p>
                      <w:pPr>
                        <w:pStyle w:val="Normal"/>
                        <w:spacing w:lineRule="auto" w:line="276" w:before="72" w:after="0"/>
                        <w:ind w:left="144" w:right="576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107.От классики до джаза. Пьесы для трехструнной домры и фортепиано. С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етербург,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decimal" w:pos="792" w:leader="none"/>
                        </w:tabs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едагогический репертуар. Вып. 1 / Составитель Климов Е.М., 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decimal" w:pos="792" w:leader="none"/>
                        </w:tabs>
                        <w:spacing w:before="0" w:after="108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едагогический репертуар. Вып.2 / Составитель Климов Е.М., 1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430" w:right="934" w:gutter="0" w:header="0" w:top="461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908050</wp:posOffset>
                </wp:positionH>
                <wp:positionV relativeFrom="page">
                  <wp:posOffset>475615</wp:posOffset>
                </wp:positionV>
                <wp:extent cx="6019800" cy="9668510"/>
                <wp:effectExtent l="0" t="0" r="0" b="0"/>
                <wp:wrapSquare wrapText="bothSides"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Вып.3 / Составитель Шелмаков И.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Вып.4 / Составитель Климов Е.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Вып.5/ Составитель Александров А.М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1-2 классы ДМШ. Вып. 1 / Составитель Клим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Е.М.,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8" w:before="72" w:after="0"/>
                              <w:ind w:left="0" w:right="10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1-2 классы ДМШ. Вып. 2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Александров А.М., 1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10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1-2 классы ДМШ. Вып. 3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Александров А.М., 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10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1-2 классы ДМШ. Вып. 4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лександров А.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100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1-2 классы ДМШ. Вып. 5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Александров А.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86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3–5 классы ДМШ. Вып. 1/ Составите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Александров А. и Климов Е.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86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3–5 классы ДМШ. Вып. 2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Александров А.М., 1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36" w:after="0"/>
                              <w:ind w:left="0" w:right="86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3–5 классы ДМШ. Вып. 3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Александров А.М., 197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121 .Педагогический репертуар. 3–5 классы ДМШ. Вып. 4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Александров А.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86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3–5 классы ДМШ. Вып. 5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Красноярцев В. 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. 3–5 классы ДМШ. М.,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136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Вып. 1. Для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 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8"/>
                              <w:ind w:left="0" w:right="136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Вып. 2. Для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136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Вып. 3. Для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М., 19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127.Педагогический репертуар. Вып. 1. 1-2 курсы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М., 19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128. Педагогический репертуар. Вып. 1. 3-4 курсы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М., 19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129 Педагогический репертуар. Вып. 2. 3-4 курсы музыкальных училищ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Александров А.М., 19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Педагогический репертуар. Вып. 3. 3-4 курсы музыкальных училищ. 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Педагогический репертуар домриста / Составитель Шитенков И.М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1. 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0" w:after="108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2. М., 19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61.3pt;mso-wrap-distance-left:0pt;mso-wrap-distance-right:0pt;mso-wrap-distance-top:0pt;mso-wrap-distance-bottom:0pt;margin-top:37.4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Педагогический репертуар. Вып.3 / Составитель Шелмаков И.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Педагогический репертуар. Вып.4 / Составитель Климов Е.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Педагогический репертуар. Вып.5/ Составитель Александров А.М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  <w:t xml:space="preserve">Педагогический репертуар. 1-2 классы ДМШ. Вып. 1 / Составитель Клим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Е.М.,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8" w:before="72" w:after="0"/>
                        <w:ind w:left="0" w:right="1008" w:firstLine="72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  <w:t xml:space="preserve">Педагогический репертуар. 1-2 классы ДМШ. Вып. 2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Александров А.М., 19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1008" w:firstLine="72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  <w:t xml:space="preserve">Педагогический репертуар. 1-2 классы ДМШ. Вып. 3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Александров А.М., 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1008" w:firstLine="72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  <w:t xml:space="preserve">Педагогический репертуар. 1-2 классы ДМШ. Вып. 4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Александров А.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1008" w:firstLine="72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105"/>
                          <w:sz w:val="28"/>
                          <w:lang w:val="ru-RU"/>
                        </w:rPr>
                        <w:t xml:space="preserve">Педагогический репертуар. 1-2 классы ДМШ. Вып. 5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Александров А.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864" w:firstLine="72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Педагогический репертуар. 3–5 классы ДМШ. Вып. 1/ Составите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Александров А. и Климов Е.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864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3–5 классы ДМШ. Вып. 2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Александров А.М., 19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36" w:after="0"/>
                        <w:ind w:left="0" w:right="864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3–5 классы ДМШ. Вып. 3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Александров А.М., 197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121 .Педагогический репертуар. 3–5 классы ДМШ. Вып. 4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Александров А.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864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3–5 классы ДМШ. Вып. 5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Красноярцев В. 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едагогический репертуар. 3–5 классы ДМШ. М.,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1368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Вып. 1. Для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Александров А. 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8"/>
                        <w:ind w:left="0" w:right="1368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Вып. 2. Для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Александров А.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1368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едагогический репертуар. Вып. 3. Для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Составитель Александров А.М., 1970</w:t>
                      </w:r>
                    </w:p>
                    <w:p>
                      <w:pPr>
                        <w:pStyle w:val="Normal"/>
                        <w:spacing w:lineRule="auto" w:line="276"/>
                        <w:ind w:right="720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127.Педагогический репертуар. Вып. 1. 1-2 курсы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Александров А.М., 1976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8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128. Педагогический репертуар. Вып. 1. 3-4 курсы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Александров А.М., 1976</w:t>
                      </w:r>
                    </w:p>
                    <w:p>
                      <w:pPr>
                        <w:pStyle w:val="Normal"/>
                        <w:spacing w:lineRule="auto" w:line="276"/>
                        <w:ind w:right="720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129 Педагогический репертуар. Вып. 2. 3-4 курсы музыкальных училищ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Александров А.М., 19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72" w:firstLine="72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Педагогический репертуар. Вып. 3. 3-4 курсы музыкальных училищ. 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Педагогический репертуар домриста / Составитель Шитенков И.М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1. 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0" w:after="108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2. М., 1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378" w:right="986" w:gutter="0" w:header="0" w:top="461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875030</wp:posOffset>
                </wp:positionH>
                <wp:positionV relativeFrom="page">
                  <wp:posOffset>475615</wp:posOffset>
                </wp:positionV>
                <wp:extent cx="6019800" cy="9655810"/>
                <wp:effectExtent l="0" t="0" r="0" b="0"/>
                <wp:wrapSquare wrapText="bothSides"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3. М., 19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4. М., 1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5. М., 1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>Первые шаги. Вып. 6. М., 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>Первые шаги. Вып. 7. М.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8. М.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9. М.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>Первые шаги. Вып. 10. М.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8"/>
                                <w:lang w:val="ru-RU"/>
                              </w:rPr>
                              <w:t>Первые шаги. Вып. 11. М..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ервые шаги. Вып. 12. 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Первые шаги. Вып. 13 / Составитель Александров А.М.,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Первые шаги. Вып. 14/ Составитель Климов Е.М.,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Первые шаги. Вып. 15 / Составитель Викторов В.М.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Петров Ю. Десять этюдов. Л. 19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ильщиков А. Этюды. Л.,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Популярные произведения. Вып. 1. М., 1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72" w:righ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советских композиторов./ Составитель Александров А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108" w:after="0"/>
                              <w:ind w:left="72" w:right="129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Популярные джазовые композиции для трехструнной домры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фортепиано. С-Петербург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72" w:after="0"/>
                              <w:ind w:left="72" w:right="43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Произведения Н.Будашкина в переложении для трехструнной домры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балалайки. Тетрадь 1/ Составитель Дьяконова И.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72" w:right="936"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ьесы для домры и фортепиано. Композиторы Испании, Италии и Франции рубежа 19-20 веков/ Составители Иванов В. и Николаев А. С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>Петербург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72" w:right="28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Пьесы для трехструнной домры и фортепиано. Старшие классы ДМШ.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Зверев А., С-Петербург,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Пьесы. Вып. 1. / Составитель Александров А.М., 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>Пьесы. Вып. 2. М., 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w w:val="105"/>
                                <w:sz w:val="28"/>
                                <w:lang w:val="ru-RU"/>
                              </w:rPr>
                              <w:t>Пьесы. Вып. 3. М., 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Пьесы. Вып. 1/ Составитель Шитенков И.Л., 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Пьесы. Вып. 2/ Составитель Шитенков И.Л.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Пьесы. Вып. 3/ Составитель Шитенков И.Л.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Пьесы для трехструнной домры. Тетрадь 1.С-Петербург,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Пьесы для трехструнной домры. Тетрадь 2.С-Петербург,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ьесы для младших классов ДМШ. С-Петербург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ьесы советских композиторов. / Составитель Шитенков И.Л., 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ьесы советских композиторов. / Составитель Шитенков И.Л., 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Пьесы. / Составитель Шитенков И.Л.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Пьесы. / Составитель Шитенков И.Л., 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36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Пьесы. Вып. 2. / Составитель Шитенков И.Л., 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60.3pt;mso-wrap-distance-left:0pt;mso-wrap-distance-right:0pt;mso-wrap-distance-top:0pt;mso-wrap-distance-bottom:0pt;margin-top:37.4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3. М., 19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4. М., 1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5. М., 1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>Первые шаги. Вып. 6. М., 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>Первые шаги. Вып. 7. М.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8. М.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9. М.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>Первые шаги. Вып. 10. М.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w w:val="105"/>
                          <w:sz w:val="28"/>
                          <w:lang w:val="ru-RU"/>
                        </w:rPr>
                        <w:t>Первые шаги. Вып. 11. М..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ервые шаги. Вып. 12. 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Первые шаги. Вып. 13 / Составитель Александров А.М., 19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Первые шаги. Вып. 14/ Составитель Климов Е.М.,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>Первые шаги. Вып. 15 / Составитель Викторов В.М.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Петров Ю. Десять этюдов. Л. 19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ильщиков А. Этюды. Л.,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Популярные произведения. Вып. 1. М., 19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72" w:right="72" w:firstLine="7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Произведения советских композиторов./ Составитель Александров А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108" w:after="0"/>
                        <w:ind w:left="72" w:right="1296" w:firstLine="7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Популярные джазовые композиции для трехструнной домры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фортепиано. С-Петербург,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72" w:after="0"/>
                        <w:ind w:left="72" w:right="432" w:firstLine="72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Произведения Н.Будашкина в переложении для трехструнной домры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балалайки. Тетрадь 1/ Составитель Дьяконова И.,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72" w:right="936" w:firstLine="7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ьесы для домры и фортепиано. Композиторы Испании, Италии и Франции рубежа 19-20 веков/ Составители Иванов В. и Николаев А. С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>Петербург,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72" w:right="288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Пьесы для трехструнной домры и фортепиано. Старшие классы ДМШ.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Зверев А., С-Петербург, 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Пьесы. Вып. 1. / Составитель Александров А.М., 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>Пьесы. Вып. 2. М., 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w w:val="105"/>
                          <w:sz w:val="28"/>
                          <w:lang w:val="ru-RU"/>
                        </w:rPr>
                        <w:t>Пьесы. Вып. 3. М., 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Пьесы. Вып. 1/ Составитель Шитенков И.Л., 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Пьесы. Вып. 2/ Составитель Шитенков И.Л.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Пьесы. Вып. 3/ Составитель Шитенков И.Л.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>Пьесы для трехструнной домры. Тетрадь 1.С-Петербург, 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Пьесы для трехструнной домры. Тетрадь 2.С-Петербург, 1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ьесы для младших классов ДМШ. С-Петербург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ьесы советских композиторов. / Составитель Шитенков И.Л., 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ьесы советских композиторов. / Составитель Шитенков И.Л., 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Пьесы. / Составитель Шитенков И.Л.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Пьесы. / Составитель Шитенков И.Л., 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36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Пьесы. Вып. 2. / Составитель Шитенков И.Л.,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435" w:right="869" w:gutter="0" w:header="0" w:top="461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11225</wp:posOffset>
                </wp:positionH>
                <wp:positionV relativeFrom="page">
                  <wp:posOffset>475615</wp:posOffset>
                </wp:positionV>
                <wp:extent cx="6057900" cy="9668510"/>
                <wp:effectExtent l="0" t="0" r="0" b="0"/>
                <wp:wrapSquare wrapText="bothSides"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Пьесы для трехструнной домры. Играет Цыганков А.М.,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. М., 1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. М., 1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3. 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4. 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5. М.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6. М.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7. М.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8. М., 19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9/Составитель Фурмин С.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 10/Составитель Евдокимов В.М.,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1. М., 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 12/Составитель Гнутов В.М., 1976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82 Репертуар домриста. Вып. 14/Составитель Евдокимов В.М., 19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5/Составитель Лобов В.М., 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6. М., 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7. М., 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8. 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19. М., 19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0/ Составитель Шелмаков И.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1. 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2. М.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2/ Составитель Круглов В.П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25/ Составитель Лобов В.М.,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Репертуар домриста. Вып.30. М., 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/>
                              <w:ind w:left="0" w:right="57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Репертуар начинающего домриста. Вып.1 / Составитель Яковлев В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108" w:after="0"/>
                              <w:ind w:left="0" w:right="57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Репертуар начинающего домриста. Вып.2 / Составитель Яковлев В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72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Репертуар начинающего домриста. Вып.3/ Составитель Яковлев В.М., 19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 97.Сборник пьес/ Составитель Осмоловская Г. Минск, 198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198.Ставицкий З. Начальное обучение игре на домре. Л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Старинные вальсы / Составитель Фурмин С. М., 19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8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Тамарин И. Пьесы для домры и фортепиано./ Составитель Глейхман В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Упражнение, этюды, пьесы / Составитель Тихомиров В.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8"/>
                                <w:lang w:val="ru-RU"/>
                              </w:rPr>
                              <w:t>Хренников Т. Пьесы на темы опер и балетов. 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72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Хрестоматия. 1 – 2 класс ДМШ / Составитель Лачинов А.М., 19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lineRule="auto" w:line="276" w:before="36" w:after="0"/>
                              <w:ind w:left="0" w:right="288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 1 – 3 класс ДМШ / Составитель Евдокимов В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decimal" w:pos="648" w:leader="none"/>
                              </w:tabs>
                              <w:spacing w:before="108" w:after="36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Хрестоматия домриста 1 – 3 класс ДМШ / Составитель Чунин В.М., 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1.3pt;mso-wrap-distance-left:0pt;mso-wrap-distance-right:0pt;mso-wrap-distance-top:0pt;mso-wrap-distance-bottom:0pt;margin-top:37.4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Пьесы для трехструнной домры. Играет Цыганков А.М.,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1. М., 1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2. М., 1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3. 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4. 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5. М.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6. М.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7. М.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8. М., 19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Репертуар домриста. Вып.9/Составитель Фурмин С.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Репертуар домриста. Вып. 10/Составитель Евдокимов В.М.,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Репертуар домриста. Вып.11. М., 19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8"/>
                          <w:lang w:val="ru-RU"/>
                        </w:rPr>
                        <w:t>Репертуар домриста. Вып. 12/Составитель Гнутов В.М., 1976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82 Репертуар домриста. Вып. 14/Составитель Евдокимов В.М., 19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Репертуар домриста. Вып.15/Составитель Лобов В.М., 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16. М., 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17. М., 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18. 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19. М., 19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Репертуар домриста. Вып.20/ Составитель Шелмаков И.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21. 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22. М.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Репертуар домриста. Вып.22/ Составитель Круглов В.П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8"/>
                          <w:lang w:val="ru-RU"/>
                        </w:rPr>
                        <w:t>Репертуар домриста. Вып.25/ Составитель Лобов В.М.,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Репертуар домриста. Вып.30. М., 19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/>
                        <w:ind w:left="0" w:right="576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Репертуар начинающего домриста. Вып.1 / Составитель Яковлев В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108" w:after="0"/>
                        <w:ind w:left="0" w:right="576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Репертуар начинающего домриста. Вып.2 / Составитель Яковлев В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72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Репертуар начинающего домриста. Вып.3/ Составитель Яковлев В.М., 19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 97.Сборник пьес/ Составитель Осмоловская Г. Минск, 1981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198.Ставицкий З. Начальное обучение игре на домре. Л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Старинные вальсы / Составитель Фурмин С. М., 19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8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Тамарин И. Пьесы для домры и фортепиано./ Составитель Глейхман В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>Упражнение, этюды, пьесы / Составитель Тихомиров В.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05"/>
                          <w:sz w:val="28"/>
                          <w:lang w:val="ru-RU"/>
                        </w:rPr>
                        <w:t>Хренников Т. Пьесы на темы опер и балетов. 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72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>Хрестоматия. 1 – 2 класс ДМШ / Составитель Лачинов А.М., 19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lineRule="auto" w:line="276" w:before="36" w:after="0"/>
                        <w:ind w:left="0" w:right="288" w:firstLine="7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Хрестоматия домриста 1 – 3 класс ДМШ / Составитель Евдокимов В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tabs>
                          <w:tab w:val="clear" w:pos="708"/>
                          <w:tab w:val="decimal" w:pos="648" w:leader="none"/>
                        </w:tabs>
                        <w:spacing w:before="108" w:after="36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Хрестоматия домриста 1 – 3 класс ДМШ / Составитель Чунин В.М., 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38" w:right="966" w:gutter="0" w:header="0" w:top="749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849630</wp:posOffset>
                </wp:positionH>
                <wp:positionV relativeFrom="page">
                  <wp:posOffset>475615</wp:posOffset>
                </wp:positionV>
                <wp:extent cx="6057900" cy="9199245"/>
                <wp:effectExtent l="0" t="0" r="0" b="0"/>
                <wp:wrapSquare wrapText="bothSides"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19"/>
                              <w:ind w:left="72" w:righ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 1–2 класс ДМШ / Составитель Александров А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8"/>
                                <w:lang w:val="ru-RU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25"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8"/>
                                <w:lang w:val="ru-RU"/>
                              </w:rPr>
                              <w:t>Хрестоматия. 5 класс ДМШ / Составитель Лачинов А.М., 19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47"/>
                              <w:ind w:left="72" w:right="36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 1 – 2 курсы музыкальных училищ 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Александров А.М.,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50"/>
                              <w:ind w:left="72" w:right="36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 1 – 2 курсы музыкальных училищ 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Чунин В.М.,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47"/>
                              <w:ind w:left="72" w:right="36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 3 - 4 курсы музыкальных училищ 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Чунин В.М.,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25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8"/>
                                <w:lang w:val="ru-RU"/>
                              </w:rPr>
                              <w:t>Хрестоматия домриста средние классы / Составитель Дьяконова И., 19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53"/>
                              <w:ind w:left="72" w:right="36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ля трехструнной домры. 1 часть. Для средних и старш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 xml:space="preserve">классов ДМШ, начальных курсов музыкальных училищ / Состави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Бурдыкина Н.М.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40"/>
                              <w:ind w:left="72" w:right="216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ля трехструнной домры. 2 часть/ Составитель Бурдык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Н.М.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45" w:before="108" w:after="0"/>
                              <w:ind w:left="72" w:right="43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05"/>
                                <w:sz w:val="28"/>
                                <w:lang w:val="ru-RU"/>
                              </w:rPr>
                              <w:t xml:space="preserve">Хрестоматия домриста. Трехструнная домра. Старшие классы ДМШ.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8"/>
                                <w:lang w:val="ru-RU"/>
                              </w:rPr>
                              <w:t>часть/ Составитель Бурдыкина Н.М., 2004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2" w:right="115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215.Хрестоматия для домры и фортепиано. Младшие классы ДМШ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Быстрицкая Л., С-Петербург, 2005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left="72"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216. Хрестоматия домриста старшие классы / Составитель Дьяконова И.М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347" w:before="108" w:after="0"/>
                              <w:ind w:left="72" w:right="10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217.Цыганков А. Избранные произведения для трехструнной домры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фортепиано. М., 1982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2" w:right="10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05"/>
                                <w:sz w:val="28"/>
                                <w:lang w:val="ru-RU"/>
                              </w:rPr>
                              <w:t xml:space="preserve">218. Цыганков А. Избранные произведения для трехструнной домры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фортепиано. М., 1985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2"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219.Чекалов П. Избранные произведения для трехструнной домры. М., 197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220. Чунин В. Гаммы и арпеджио М., 1967</w:t>
                            </w:r>
                          </w:p>
                          <w:p>
                            <w:pPr>
                              <w:pStyle w:val="Normal"/>
                              <w:spacing w:lineRule="exact" w:line="318"/>
                              <w:ind w:left="72"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221.Шалов А. Пьесы в переложении для трехструнной домры С–Петербург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06" w:before="72" w:after="0"/>
                              <w:ind w:left="72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>Шишаков Ю. 12 этюдов М.,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11" w:before="108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Этюды. Вып. 1/ Составитель Климов Е. М., 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26"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Этюды. Вып. 2/ Составитель Болдырев И. М., 19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25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Этюды. Вып. 2/ Составитель Болдырев И. М., 19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06"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8"/>
                                <w:lang w:val="ru-RU"/>
                              </w:rPr>
                              <w:t>Этюды. Вып. 3. М.,19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11"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Этюды. Вып. 4 / Составитель Климов Е. М., 19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11"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8"/>
                                <w:lang w:val="ru-RU"/>
                              </w:rPr>
                              <w:t>Этюды. Вып. 5/ Составитель Блинов Ю. М., 19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decimal" w:pos="720" w:leader="none"/>
                              </w:tabs>
                              <w:spacing w:lineRule="exact" w:line="340" w:before="72" w:after="0"/>
                              <w:ind w:left="72" w:right="864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Этюды для трехструнной домры соло. / Составители Сазонова Г.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Сиваков В., 2004</w:t>
                            </w:r>
                          </w:p>
                          <w:p>
                            <w:pPr>
                              <w:pStyle w:val="Normal"/>
                              <w:spacing w:before="108" w:after="396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>230.Юный домрист / Составитель Бурдыкина Н.М., 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4.35pt;mso-wrap-distance-left:0pt;mso-wrap-distance-right:0pt;mso-wrap-distance-top:0pt;mso-wrap-distance-bottom:0pt;margin-top:37.45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19"/>
                        <w:ind w:left="72" w:right="72" w:firstLine="7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Хрестоматия домриста 1–2 класс ДМШ / Составитель Александров А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5"/>
                          <w:sz w:val="28"/>
                          <w:lang w:val="ru-RU"/>
                        </w:rPr>
                        <w:t>19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25"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8"/>
                          <w:lang w:val="ru-RU"/>
                        </w:rPr>
                        <w:t>Хрестоматия. 5 класс ДМШ / Составитель Лачинов А.М., 19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47"/>
                        <w:ind w:left="72" w:right="360" w:firstLine="72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Хрестоматия домриста 1 – 2 курсы музыкальных училищ 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Александров А.М., 19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50"/>
                        <w:ind w:left="72" w:right="360" w:firstLine="72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Хрестоматия домриста 1 – 2 курсы музыкальных училищ 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Чунин В.М.,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47"/>
                        <w:ind w:left="72" w:right="360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Хрестоматия домриста 3 - 4 курсы музыкальных училищ 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Чунин В.М.,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25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8"/>
                          <w:lang w:val="ru-RU"/>
                        </w:rPr>
                        <w:t>Хрестоматия домриста средние классы / Составитель Дьяконова И., 19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53"/>
                        <w:ind w:left="72" w:right="360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Хрестоматия для трехструнной домры. 1 часть. Для средних и старш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 xml:space="preserve">классов ДМШ, начальных курсов музыкальных училищ / Состави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Бурдыкина Н.М.,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40"/>
                        <w:ind w:left="72" w:right="216" w:firstLine="7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Хрестоматия для трехструнной домры. 2 часть/ Составитель Бурдыки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Н.М.,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45" w:before="108" w:after="0"/>
                        <w:ind w:left="72" w:right="432" w:firstLine="72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05"/>
                          <w:sz w:val="28"/>
                          <w:lang w:val="ru-RU"/>
                        </w:rPr>
                        <w:t xml:space="preserve">Хрестоматия домриста. Трехструнная домра. Старшие классы ДМШ. 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8"/>
                          <w:lang w:val="ru-RU"/>
                        </w:rPr>
                        <w:t>часть/ Составитель Бурдыкина Н.М., 2004</w:t>
                      </w:r>
                    </w:p>
                    <w:p>
                      <w:pPr>
                        <w:pStyle w:val="Normal"/>
                        <w:spacing w:lineRule="exact" w:line="347"/>
                        <w:ind w:left="72" w:right="1152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215.Хрестоматия для домры и фортепиано. Младшие классы ДМШ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Быстрицкая Л., С-Петербург, 2005</w:t>
                      </w:r>
                    </w:p>
                    <w:p>
                      <w:pPr>
                        <w:pStyle w:val="Normal"/>
                        <w:spacing w:lineRule="exact" w:line="321"/>
                        <w:ind w:left="72" w:right="360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216. Хрестоматия домриста старшие классы / Составитель Дьяконова И.М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347" w:before="108" w:after="0"/>
                        <w:ind w:left="72" w:right="1080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217.Цыганков А. Избранные произведения для трехструнной домры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фортепиано. М., 1982</w:t>
                      </w:r>
                    </w:p>
                    <w:p>
                      <w:pPr>
                        <w:pStyle w:val="Normal"/>
                        <w:spacing w:lineRule="exact" w:line="347"/>
                        <w:ind w:left="72" w:right="1008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05"/>
                          <w:sz w:val="28"/>
                          <w:lang w:val="ru-RU"/>
                        </w:rPr>
                        <w:t xml:space="preserve">218. Цыганков А. Избранные произведения для трехструнной домры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фортепиано. М., 1985</w:t>
                      </w:r>
                    </w:p>
                    <w:p>
                      <w:pPr>
                        <w:pStyle w:val="Normal"/>
                        <w:spacing w:lineRule="exact" w:line="347"/>
                        <w:ind w:left="72" w:right="360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219.Чекалов П. Избранные произведения для трехструнной домры. М., 197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220. Чунин В. Гаммы и арпеджио М., 1967</w:t>
                      </w:r>
                    </w:p>
                    <w:p>
                      <w:pPr>
                        <w:pStyle w:val="Normal"/>
                        <w:spacing w:lineRule="exact" w:line="318"/>
                        <w:ind w:left="72" w:right="360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221.Шалов А. Пьесы в переложении для трехструнной домры С–Петербург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06" w:before="72" w:after="0"/>
                        <w:ind w:left="72" w:firstLine="72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>Шишаков Ю. 12 этюдов М.,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11" w:before="108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Этюды. Вып. 1/ Составитель Климов Е. М., 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26"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Этюды. Вып. 2/ Составитель Болдырев И. М., 19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25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Этюды. Вып. 2/ Составитель Болдырев И. М., 19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06"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1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8"/>
                          <w:lang w:val="ru-RU"/>
                        </w:rPr>
                        <w:t>Этюды. Вып. 3. М.,19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11"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Этюды. Вып. 4 / Составитель Климов Е. М., 19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11" w:before="72" w:after="0"/>
                        <w:ind w:left="144" w:hanging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8"/>
                          <w:lang w:val="ru-RU"/>
                        </w:rPr>
                        <w:t>Этюды. Вып. 5/ Составитель Блинов Ю. М., 19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decimal" w:pos="720" w:leader="none"/>
                        </w:tabs>
                        <w:spacing w:lineRule="exact" w:line="340" w:before="72" w:after="0"/>
                        <w:ind w:left="72" w:right="864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Этюды для трехструнной домры соло. / Составители Сазонова Г.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Сиваков В., 2004</w:t>
                      </w:r>
                    </w:p>
                    <w:p>
                      <w:pPr>
                        <w:pStyle w:val="Normal"/>
                        <w:spacing w:before="108" w:after="396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>230.Юный домрист / Составитель Бурдыкина Н.М.,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908050</wp:posOffset>
                </wp:positionH>
                <wp:positionV relativeFrom="page">
                  <wp:posOffset>475615</wp:posOffset>
                </wp:positionV>
                <wp:extent cx="6108700" cy="10116185"/>
                <wp:effectExtent l="0" t="0" r="0" b="0"/>
                <wp:wrapSquare wrapText="bothSides"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 xml:space="preserve">231 .Юному домристу. «Ассоль». Альбом упражнений и пьес, ансамблей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этюдов для начинающих. Вып. 1 / Составитель Владимиров В., Новосибирск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1999го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32. Композиторы Татарстана детям Выпуск 1, Казань, 20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33. Пьесы татарских композиторов для домры и фортепиано, Казань 20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34. Мозаика « Пьесы татарских композиторов для домры и фортепиано, Казань 198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235. Р. Ильясов « Аниса. Разлука» для трехструнной домры и фортепиано, Казань 1989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2"/>
                                <w:sz w:val="28"/>
                                <w:lang w:val="ru-RU"/>
                              </w:rPr>
                              <w:t>2. Учебно – методическ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before="72" w:after="0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Александров А. Школа игры на трехструнной домре. М.,19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before="72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8"/>
                                <w:lang w:val="ru-RU"/>
                              </w:rPr>
                              <w:t>Круглов В. Искусство игры на трехструнной домре. М.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Круглов В. Школа игры на домре М.,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lineRule="auto" w:line="276" w:before="36" w:after="0"/>
                              <w:ind w:left="0" w:right="144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05"/>
                                <w:sz w:val="28"/>
                                <w:lang w:val="ru-RU"/>
                              </w:rPr>
                              <w:t xml:space="preserve">Мироманов В. К вершинам мастерства. Развитие техники игры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трехструнной домре. М.,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5.Чунин В. Школа игры на трехструнной домре М.,1986</w:t>
                            </w:r>
                          </w:p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val="ru-RU"/>
                              </w:rPr>
                              <w:t>3.Методическая литература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8"/>
                                <w:lang w:val="ru-RU"/>
                              </w:rPr>
                              <w:t>1.Александров А. Азбука домриста. М., 196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" w:after="0"/>
                              <w:ind w:righ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  <w:sz w:val="28"/>
                                <w:lang w:val="ru-RU"/>
                              </w:rPr>
                              <w:t xml:space="preserve">2. Аппликатура начального этапа обучения домриста. Методическая разработ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ля преподавателей ДМШ. Составитель Чунин В.М., 1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3.Климов Е. Совершенствование игры на трехструнной домре. М., 19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8"/>
                                <w:lang w:val="ru-RU"/>
                              </w:rPr>
                              <w:t xml:space="preserve">4. Круглов В. Новые приемы игры в оригинальном репертуаре для домры. В с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Музыкальная педагогика и исполнительство на народных инструментах. Вы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74. М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lineRule="auto" w:line="276" w:before="72" w:after="0"/>
                              <w:ind w:left="0"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Методика обучения беглому чтению нот с листа. Методическая разработ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w w:val="105"/>
                                <w:sz w:val="28"/>
                                <w:lang w:val="ru-RU"/>
                              </w:rPr>
                              <w:t xml:space="preserve">для преподавателей исполнительских отделов музыкальных училищ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Составитель Терликова Л. М., 19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lineRule="auto" w:line="276"/>
                              <w:ind w:left="0"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8"/>
                                <w:lang w:val="ru-RU"/>
                              </w:rPr>
                              <w:t xml:space="preserve">О пластике движений домриста (техника правой руки). В сб. Проблемы педагогики и исполнительства на русских народных инструментах. Вып. 9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М., 19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before="72" w:after="0"/>
                              <w:ind w:left="0"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>Пересада А. Справочник домриста. Краснодар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432" w:leader="none"/>
                              </w:tabs>
                              <w:spacing w:lineRule="auto" w:line="276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8"/>
                                <w:lang w:val="ru-RU"/>
                              </w:rPr>
                              <w:t xml:space="preserve">Примерная программа к базисному учебному плану для детских ш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искусств г. Санкт - Петербур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360" w:leader="none"/>
                              </w:tabs>
                              <w:spacing w:lineRule="auto" w:line="276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8"/>
                                <w:lang w:val="ru-RU"/>
                              </w:rPr>
                              <w:t xml:space="preserve">Развитие художественного мышления домриста. Методическая разработ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для педагогов ДМШ и ДШИ. Составитель Чунин В.М.. 1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504" w:leader="none"/>
                              </w:tabs>
                              <w:spacing w:lineRule="auto" w:line="276"/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Ритмика. Методические рекомендации для преподавателей ДМШ, ДШИ. Составитель Франио Г.С., 19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432" w:leader="none"/>
                              </w:tabs>
                              <w:ind w:left="0" w:firstLine="72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8"/>
                                <w:lang w:val="ru-RU"/>
                              </w:rPr>
                              <w:t xml:space="preserve">Свиридов Н. Основы метод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decimal" w:pos="576" w:leader="none"/>
                              </w:tabs>
                              <w:spacing w:lineRule="auto" w:line="276" w:before="0" w:after="108"/>
                              <w:ind w:left="0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8"/>
                                <w:lang w:val="ru-RU"/>
                              </w:rPr>
                              <w:t>Обучения игре на народных инструментах. Л., 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96.55pt;mso-wrap-distance-left:0pt;mso-wrap-distance-right:0pt;mso-wrap-distance-top:0pt;mso-wrap-distance-bottom:0pt;margin-top:37.4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right="36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 xml:space="preserve">231 .Юному домристу. «Ассоль». Альбом упражнений и пьес, ансамблей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этюдов для начинающих. Вып. 1 / Составитель Владимиров В., Новосибирск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1999год.</w:t>
                      </w:r>
                    </w:p>
                    <w:p>
                      <w:pPr>
                        <w:pStyle w:val="Normal"/>
                        <w:spacing w:lineRule="auto" w:line="276"/>
                        <w:ind w:right="36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32. Композиторы Татарстана детям Выпуск 1, Казань, 2000</w:t>
                      </w:r>
                    </w:p>
                    <w:p>
                      <w:pPr>
                        <w:pStyle w:val="Normal"/>
                        <w:spacing w:lineRule="auto" w:line="276"/>
                        <w:ind w:right="36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33. Пьесы татарских композиторов для домры и фортепиано, Казань 2002</w:t>
                      </w:r>
                    </w:p>
                    <w:p>
                      <w:pPr>
                        <w:pStyle w:val="Normal"/>
                        <w:spacing w:lineRule="auto" w:line="276"/>
                        <w:ind w:right="360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34. Мозаика « Пьесы татарских композиторов для домры и фортепиано, Казань 1989</w:t>
                      </w:r>
                    </w:p>
                    <w:p>
                      <w:pPr>
                        <w:pStyle w:val="Normal"/>
                        <w:spacing w:lineRule="auto" w:line="276"/>
                        <w:ind w:right="360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235. Р. Ильясов « Аниса. Разлука» для трехструнной домры и фортепиано, Казань 1989</w:t>
                      </w:r>
                    </w:p>
                    <w:p>
                      <w:pPr>
                        <w:pStyle w:val="Normal"/>
                        <w:spacing w:before="324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-2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-2"/>
                          <w:sz w:val="28"/>
                          <w:lang w:val="ru-RU"/>
                        </w:rPr>
                        <w:t>2. Учебно – методическая 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before="72" w:after="0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Александров А. Школа игры на трехструнной домре. М.,19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before="72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8"/>
                          <w:lang w:val="ru-RU"/>
                        </w:rPr>
                        <w:t>Круглов В. Искусство игры на трехструнной домре. М., 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Круглов В. Школа игры на домре М.,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lineRule="auto" w:line="276" w:before="36" w:after="0"/>
                        <w:ind w:left="0" w:right="1440" w:firstLine="72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05"/>
                          <w:sz w:val="28"/>
                          <w:lang w:val="ru-RU"/>
                        </w:rPr>
                        <w:t xml:space="preserve">Мироманов В. К вершинам мастерства. Развитие техники игры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трехструнной домре. М., 20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5.Чунин В. Школа игры на трехструнной домре М.,1986</w:t>
                      </w:r>
                    </w:p>
                    <w:p>
                      <w:pPr>
                        <w:pStyle w:val="Normal"/>
                        <w:spacing w:before="432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lang w:val="ru-RU"/>
                        </w:rPr>
                        <w:t>3.Методическая литература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8"/>
                          <w:lang w:val="ru-RU"/>
                        </w:rPr>
                        <w:t>1.Александров А. Азбука домриста. М., 1963</w:t>
                      </w:r>
                    </w:p>
                    <w:p>
                      <w:pPr>
                        <w:pStyle w:val="Normal"/>
                        <w:spacing w:lineRule="auto" w:line="276" w:before="36" w:after="0"/>
                        <w:ind w:right="72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  <w:sz w:val="28"/>
                          <w:lang w:val="ru-RU"/>
                        </w:rPr>
                        <w:t xml:space="preserve">2. Аппликатура начального этапа обучения домриста. Методическая разработ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ля преподавателей ДМШ. Составитель Чунин В.М., 198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3.Климов Е. Совершенствование игры на трехструнной домре. М., 197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8"/>
                          <w:lang w:val="ru-RU"/>
                        </w:rPr>
                        <w:t xml:space="preserve">4. Круглов В. Новые приемы игры в оригинальном репертуаре для домры. В сб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Музыкальная педагогика и исполнительство на народных инструментах. Вып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74. М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lineRule="auto" w:line="276" w:before="72" w:after="0"/>
                        <w:ind w:left="0" w:firstLine="7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Методика обучения беглому чтению нот с листа. Методическая разработ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w w:val="105"/>
                          <w:sz w:val="28"/>
                          <w:lang w:val="ru-RU"/>
                        </w:rPr>
                        <w:t xml:space="preserve">для преподавателей исполнительских отделов музыкальных училищ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Составитель Терликова Л. М., 19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lineRule="auto" w:line="276"/>
                        <w:ind w:left="0" w:firstLine="72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8"/>
                          <w:lang w:val="ru-RU"/>
                        </w:rPr>
                        <w:t xml:space="preserve">О пластике движений домриста (техника правой руки). В сб. Проблемы педагогики и исполнительства на русских народных инструментах. Вып. 95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М., 19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before="72" w:after="0"/>
                        <w:ind w:left="0" w:firstLine="72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>Пересада А. Справочник домриста. Краснодар, 19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432" w:leader="none"/>
                        </w:tabs>
                        <w:spacing w:lineRule="auto" w:line="276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8"/>
                          <w:lang w:val="ru-RU"/>
                        </w:rPr>
                        <w:t xml:space="preserve">Примерная программа к базисному учебному плану для детских ш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искусств г. Санкт - Петербур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360" w:leader="none"/>
                        </w:tabs>
                        <w:spacing w:lineRule="auto" w:line="276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8"/>
                          <w:lang w:val="ru-RU"/>
                        </w:rPr>
                        <w:t xml:space="preserve">Развитие художественного мышления домриста. Методическая разработ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для педагогов ДМШ и ДШИ. Составитель Чунин В.М.. 19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504" w:leader="none"/>
                        </w:tabs>
                        <w:spacing w:lineRule="auto" w:line="276"/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Ритмика. Методические рекомендации для преподавателей ДМШ, ДШИ. Составитель Франио Г.С., 19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432" w:leader="none"/>
                        </w:tabs>
                        <w:ind w:left="0" w:firstLine="72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8"/>
                          <w:lang w:val="ru-RU"/>
                        </w:rPr>
                        <w:t xml:space="preserve">Свиридов Н. Основы метод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decimal" w:pos="576" w:leader="none"/>
                        </w:tabs>
                        <w:spacing w:lineRule="auto" w:line="276" w:before="0" w:after="108"/>
                        <w:ind w:left="0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8"/>
                          <w:lang w:val="ru-RU"/>
                        </w:rPr>
                        <w:t>Обучения игре на народных инструментах. Л., 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1906" w:h="16838"/>
      <w:pgMar w:left="1430" w:right="794" w:gutter="0" w:header="0" w:top="749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20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21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21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2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22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Срок обучения – 9 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4" w:hanging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Срок обучения – 9 ле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Срок обучения – 9 л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4" w:hanging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Срок обучения – 9 ле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ragraph">
                <wp:posOffset>635</wp:posOffset>
              </wp:positionV>
              <wp:extent cx="3060700" cy="254635"/>
              <wp:effectExtent l="0" t="0" r="0" b="0"/>
              <wp:wrapSquare wrapText="bothSides"/>
              <wp:docPr id="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1 полугод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20.05pt;mso-wrap-distance-left:0pt;mso-wrap-distance-right:0pt;mso-wrap-distance-top:0pt;mso-wrap-distance-bottom:0pt;margin-top:0pt;mso-position-vertical-relative:text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1 полугоди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ragraph">
                <wp:posOffset>635</wp:posOffset>
              </wp:positionV>
              <wp:extent cx="3053715" cy="254635"/>
              <wp:effectExtent l="0" t="0" r="0" b="0"/>
              <wp:wrapSquare wrapText="bothSides"/>
              <wp:docPr id="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2 полугод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0.05pt;mso-wrap-distance-left:0pt;mso-wrap-distance-right:0pt;mso-wrap-distance-top:0pt;mso-wrap-distance-bottom:0pt;margin-top:0pt;mso-position-vertical-relative:text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" w:hanging="0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2 полугоди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ragraph">
                <wp:posOffset>635</wp:posOffset>
              </wp:positionV>
              <wp:extent cx="3060700" cy="254635"/>
              <wp:effectExtent l="0" t="0" r="0" b="0"/>
              <wp:wrapSquare wrapText="bothSides"/>
              <wp:docPr id="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1 полугод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20.05pt;mso-wrap-distance-left:0pt;mso-wrap-distance-right:0pt;mso-wrap-distance-top:0pt;mso-wrap-distance-bottom:0pt;margin-top:0pt;mso-position-vertical-relative:text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1 полугоди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ragraph">
                <wp:posOffset>635</wp:posOffset>
              </wp:positionV>
              <wp:extent cx="3053715" cy="254635"/>
              <wp:effectExtent l="0" t="0" r="0" b="0"/>
              <wp:wrapSquare wrapText="bothSides"/>
              <wp:docPr id="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2 полугод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0.05pt;mso-wrap-distance-left:0pt;mso-wrap-distance-right:0pt;mso-wrap-distance-top:0pt;mso-wrap-distance-bottom:0pt;margin-top:0pt;mso-position-vertical-relative:text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" w:hanging="0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2 полугоди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ragraph">
                <wp:posOffset>635</wp:posOffset>
              </wp:positionV>
              <wp:extent cx="3060700" cy="254635"/>
              <wp:effectExtent l="0" t="0" r="0" b="0"/>
              <wp:wrapSquare wrapText="bothSides"/>
              <wp:docPr id="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20.05pt;mso-wrap-distance-left:0pt;mso-wrap-distance-right:0pt;mso-wrap-distance-top:0pt;mso-wrap-distance-bottom:0pt;margin-top:0pt;mso-position-vertical-relative:text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68750</wp:posOffset>
              </wp:positionH>
              <wp:positionV relativeFrom="paragraph">
                <wp:posOffset>635</wp:posOffset>
              </wp:positionV>
              <wp:extent cx="3053715" cy="254635"/>
              <wp:effectExtent l="0" t="0" r="0" b="0"/>
              <wp:wrapSquare wrapText="bothSides"/>
              <wp:docPr id="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0.05pt;mso-wrap-distance-left:0pt;mso-wrap-distance-right:0pt;mso-wrap-distance-top:0pt;mso-wrap-distance-bottom:0pt;margin-top:0pt;mso-position-vertical-relative:text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ragraph">
                <wp:posOffset>635</wp:posOffset>
              </wp:positionV>
              <wp:extent cx="3060700" cy="254635"/>
              <wp:effectExtent l="0" t="0" r="0" b="0"/>
              <wp:wrapSquare wrapText="bothSides"/>
              <wp:docPr id="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20.05pt;mso-wrap-distance-left:0pt;mso-wrap-distance-right:0pt;mso-wrap-distance-top:0pt;mso-wrap-distance-bottom:0pt;margin-top:0pt;mso-position-vertical-relative:text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8750</wp:posOffset>
              </wp:positionH>
              <wp:positionV relativeFrom="paragraph">
                <wp:posOffset>635</wp:posOffset>
              </wp:positionV>
              <wp:extent cx="3053715" cy="254635"/>
              <wp:effectExtent l="0" t="0" r="0" b="0"/>
              <wp:wrapSquare wrapText="bothSides"/>
              <wp:docPr id="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20.05pt;mso-wrap-distance-left:0pt;mso-wrap-distance-right:0pt;mso-wrap-distance-top:0pt;mso-wrap-distance-bottom:0pt;margin-top:0pt;mso-position-vertical-relative:text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ind w:left="14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Шестой класс (2 часа в неделю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ind w:left="144" w:hanging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Шестой класс (2 часа в неделю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5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ind w:left="14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Шестой класс (2 часа в неделю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ind w:left="144" w:hanging="0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Шестой класс (2 часа в неделю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6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8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8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8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8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8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9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1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1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3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3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ragraph">
                <wp:posOffset>635</wp:posOffset>
              </wp:positionV>
              <wp:extent cx="6235700" cy="203835"/>
              <wp:effectExtent l="0" t="0" r="0" b="0"/>
              <wp:wrapSquare wrapText="bothSides"/>
              <wp:docPr id="14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pt;height:16.05pt;mso-wrap-distance-left:0pt;mso-wrap-distance-right:0pt;mso-wrap-distance-top:0pt;mso-wrap-distance-bottom:0pt;margin-top:0pt;mso-position-vertical-relative:text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4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00"/>
                              <w:sz w:val="28"/>
                              <w:lang w:val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4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0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00"/>
                        <w:sz w:val="28"/>
                        <w:lang w:val="ru-RU"/>
                      </w:rPr>
                      <w:t>Таблица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1179830</wp:posOffset>
              </wp:positionH>
              <wp:positionV relativeFrom="paragraph">
                <wp:posOffset>635</wp:posOffset>
              </wp:positionV>
              <wp:extent cx="5575300" cy="167005"/>
              <wp:effectExtent l="0" t="0" r="0" b="0"/>
              <wp:wrapSquare wrapText="bothSides"/>
              <wp:docPr id="1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pt;height:13.15pt;mso-wrap-distance-left:0pt;mso-wrap-distance-right:0pt;mso-wrap-distance-top:0pt;mso-wrap-distance-bottom:0pt;margin-top:0pt;mso-position-vertical-relative:text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5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4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00"/>
                              <w:sz w:val="28"/>
                              <w:lang w:val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44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0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0000"/>
                        <w:sz w:val="28"/>
                        <w:lang w:val="ru-RU"/>
                      </w:rPr>
                      <w:t>Таблица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6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7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9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1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1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2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ragraph">
                <wp:posOffset>635</wp:posOffset>
              </wp:positionV>
              <wp:extent cx="6315710" cy="201930"/>
              <wp:effectExtent l="0" t="0" r="0" b="0"/>
              <wp:wrapSquare wrapText="bothSides"/>
              <wp:docPr id="2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5.9pt;mso-wrap-distance-left:0pt;mso-wrap-distance-right:0pt;mso-wrap-distance-top:0pt;mso-wrap-distance-bottom:0pt;margin-top:0pt;mso-position-vertical-relative:text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6362065" cy="200660"/>
              <wp:effectExtent l="0" t="0" r="0" b="0"/>
              <wp:wrapSquare wrapText="bothSides"/>
              <wp:docPr id="20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15.8pt;mso-wrap-distance-left:0pt;mso-wrap-distance-right:0pt;mso-wrap-distance-top:0pt;mso-wrap-distance-bottom:0pt;margin-top:0pt;mso-position-vertical-relative:text;margin-left: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ранее материала)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468"/>
                            <w:ind w:right="144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8"/>
                              <w:lang w:val="ru-RU"/>
                            </w:rPr>
                            <w:t xml:space="preserve">Декабрь – зачет (2 разнохарактерных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произведения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ранее материала).</w:t>
                    </w:r>
                  </w:p>
                  <w:p>
                    <w:pPr>
                      <w:pStyle w:val="Normal"/>
                      <w:spacing w:lineRule="auto" w:line="360" w:before="0" w:after="468"/>
                      <w:ind w:right="144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8"/>
                        <w:lang w:val="ru-RU"/>
                      </w:rPr>
                      <w:t xml:space="preserve">Декабрь – зачет (2 разнохарактерных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произведения)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7" w:leader="none"/>
                              <w:tab w:val="left" w:pos="1800" w:leader="none"/>
                              <w:tab w:val="left" w:pos="3264" w:leader="none"/>
                              <w:tab w:val="right" w:pos="4776" w:leader="none"/>
                            </w:tabs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Май</w:t>
                            <w:tab/>
                            <w:t>–</w:t>
                            <w:tab/>
                            <w:t>экзамен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(зачет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(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776" w:leader="none"/>
                            </w:tabs>
                            <w:spacing w:before="108" w:after="0"/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разнохарактерных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произведения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36" w:leader="none"/>
                              <w:tab w:val="right" w:pos="4776" w:leader="none"/>
                            </w:tabs>
                            <w:spacing w:lineRule="auto" w:line="360"/>
                            <w:ind w:left="72" w:right="28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0"/>
                              <w:w w:val="105"/>
                              <w:sz w:val="28"/>
                              <w:lang w:val="ru-RU"/>
                            </w:rPr>
                            <w:t>включая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произведение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 xml:space="preserve">крупной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формы, виртуозное произведение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7" w:leader="none"/>
                        <w:tab w:val="left" w:pos="1800" w:leader="none"/>
                        <w:tab w:val="left" w:pos="3264" w:leader="none"/>
                        <w:tab w:val="right" w:pos="4776" w:leader="none"/>
                      </w:tabs>
                      <w:ind w:left="72" w:hanging="0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Май</w:t>
                      <w:tab/>
                      <w:t>–</w:t>
                      <w:tab/>
                      <w:t>экзамен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(зачет)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(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776" w:leader="none"/>
                      </w:tabs>
                      <w:spacing w:before="108" w:after="0"/>
                      <w:ind w:left="72" w:hanging="0"/>
                      <w:rPr>
                        <w:rFonts w:ascii="Times New Roman" w:hAnsi="Times New Roman" w:cs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разнохарактерных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произведения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36" w:leader="none"/>
                        <w:tab w:val="right" w:pos="4776" w:leader="none"/>
                      </w:tabs>
                      <w:spacing w:lineRule="auto" w:line="360"/>
                      <w:ind w:left="72" w:right="288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10"/>
                        <w:w w:val="105"/>
                        <w:sz w:val="28"/>
                        <w:lang w:val="ru-RU"/>
                      </w:rPr>
                      <w:t>включая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произведение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 xml:space="preserve">крупной </w:t>
                      <w:br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формы, виртуозное произведение)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2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2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3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3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4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4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5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5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5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6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6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6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7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7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8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8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8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9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9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20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20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0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ранее материала)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468"/>
                            <w:ind w:right="144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w w:val="105"/>
                              <w:sz w:val="28"/>
                              <w:lang w:val="ru-RU"/>
                            </w:rPr>
                            <w:t xml:space="preserve">Декабрь – зачет (2 разнохарактерных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произведения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ранее материала).</w:t>
                    </w:r>
                  </w:p>
                  <w:p>
                    <w:pPr>
                      <w:pStyle w:val="Normal"/>
                      <w:spacing w:lineRule="auto" w:line="360" w:before="0" w:after="468"/>
                      <w:ind w:right="144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w w:val="105"/>
                        <w:sz w:val="28"/>
                        <w:lang w:val="ru-RU"/>
                      </w:rPr>
                      <w:t xml:space="preserve">Декабрь – зачет (2 разнохарактерных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произведения)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7" w:leader="none"/>
                              <w:tab w:val="left" w:pos="1800" w:leader="none"/>
                              <w:tab w:val="left" w:pos="3264" w:leader="none"/>
                              <w:tab w:val="right" w:pos="4776" w:leader="none"/>
                            </w:tabs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Май</w:t>
                            <w:tab/>
                            <w:t>–</w:t>
                            <w:tab/>
                            <w:t>экзамен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(зачет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(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776" w:leader="none"/>
                            </w:tabs>
                            <w:spacing w:before="108" w:after="0"/>
                            <w:ind w:left="72" w:hanging="0"/>
                            <w:rPr>
                              <w:rFonts w:ascii="Times New Roman" w:hAnsi="Times New Roman" w:cs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разнохарактерных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>произведения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36" w:leader="none"/>
                              <w:tab w:val="right" w:pos="4776" w:leader="none"/>
                            </w:tabs>
                            <w:spacing w:lineRule="auto" w:line="360"/>
                            <w:ind w:left="72" w:right="28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0"/>
                              <w:w w:val="105"/>
                              <w:sz w:val="28"/>
                              <w:lang w:val="ru-RU"/>
                            </w:rPr>
                            <w:t>включая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8"/>
                              <w:w w:val="105"/>
                              <w:sz w:val="28"/>
                              <w:lang w:val="ru-RU"/>
                            </w:rPr>
                            <w:t>произведение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05"/>
                              <w:sz w:val="28"/>
                              <w:lang w:val="ru-RU"/>
                            </w:rPr>
                            <w:t xml:space="preserve">крупной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w w:val="105"/>
                              <w:sz w:val="28"/>
                              <w:lang w:val="ru-RU"/>
                            </w:rPr>
                            <w:t>формы, виртуозное произведение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7" w:leader="none"/>
                        <w:tab w:val="left" w:pos="1800" w:leader="none"/>
                        <w:tab w:val="left" w:pos="3264" w:leader="none"/>
                        <w:tab w:val="right" w:pos="4776" w:leader="none"/>
                      </w:tabs>
                      <w:ind w:left="72" w:hanging="0"/>
                      <w:rPr>
                        <w:rFonts w:ascii="Times New Roman" w:hAnsi="Times New Roman" w:cs="Times New Roman"/>
                        <w:color w:val="000000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Май</w:t>
                      <w:tab/>
                      <w:t>–</w:t>
                      <w:tab/>
                      <w:t>экзамен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(зачет)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(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776" w:leader="none"/>
                      </w:tabs>
                      <w:spacing w:before="108" w:after="0"/>
                      <w:ind w:left="72" w:hanging="0"/>
                      <w:rPr>
                        <w:rFonts w:ascii="Times New Roman" w:hAnsi="Times New Roman" w:cs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разнохарактерных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>произведения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36" w:leader="none"/>
                        <w:tab w:val="right" w:pos="4776" w:leader="none"/>
                      </w:tabs>
                      <w:spacing w:lineRule="auto" w:line="360"/>
                      <w:ind w:left="72" w:right="288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10"/>
                        <w:w w:val="105"/>
                        <w:sz w:val="28"/>
                        <w:lang w:val="ru-RU"/>
                      </w:rPr>
                      <w:t>включая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8"/>
                        <w:w w:val="105"/>
                        <w:sz w:val="28"/>
                        <w:lang w:val="ru-RU"/>
                      </w:rPr>
                      <w:t>произведение</w:t>
                      <w:tab/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05"/>
                        <w:sz w:val="28"/>
                        <w:lang w:val="ru-RU"/>
                      </w:rPr>
                      <w:t xml:space="preserve">крупной </w:t>
                      <w:br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w w:val="105"/>
                        <w:sz w:val="28"/>
                        <w:lang w:val="ru-RU"/>
                      </w:rPr>
                      <w:t>формы, виртуозное произведение)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20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20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21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21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21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21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1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16"/>
        <w:lang w:val="ru-RU"/>
      </w:rPr>
    </w:pPr>
    <w:r>
      <w:rPr>
        <w:rFonts w:cs="Times New Roman" w:ascii="Times New Roman" w:hAnsi="Times New Roman"/>
        <w:color w:val="000000"/>
        <w:sz w:val="16"/>
        <w:lang w:val="ru-RU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635</wp:posOffset>
              </wp:positionV>
              <wp:extent cx="3063240" cy="1171575"/>
              <wp:effectExtent l="0" t="0" r="0" b="0"/>
              <wp:wrapSquare wrapText="bothSides"/>
              <wp:docPr id="12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92.25pt;mso-wrap-distance-left:0pt;mso-wrap-distance-right:0pt;mso-wrap-distance-top:0pt;mso-wrap-distance-bottom:0pt;margin-top:0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4940</wp:posOffset>
              </wp:positionH>
              <wp:positionV relativeFrom="paragraph">
                <wp:posOffset>635</wp:posOffset>
              </wp:positionV>
              <wp:extent cx="3230245" cy="1171575"/>
              <wp:effectExtent l="0" t="0" r="0" b="0"/>
              <wp:wrapSquare wrapText="bothSides"/>
              <wp:docPr id="1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0pt;mso-wrap-distance-right:0pt;mso-wrap-distance-top:0pt;mso-wrap-distance-bottom:0pt;margin-top:0pt;mso-position-vertical-relative:text;margin-left:3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1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1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4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-2"/>
        <w:w w:val="105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3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4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3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3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0"/>
        <w:w w:val="105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6"/>
        <w:i/>
        <w:b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6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11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0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9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4"/>
        <w:i w:val="false"/>
        <w:b w:val="false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1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-5"/>
        <w:w w:val="105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6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6"/>
        <w:b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8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69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3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6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10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3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73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4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22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8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4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0"/>
        <w:w w:val="105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8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2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99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4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68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4"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8"/>
      <w:sz w:val="28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12"/>
      <w:w w:val="105"/>
      <w:position w:val="0"/>
      <w:sz w:val="28"/>
      <w:sz w:val="28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8"/>
      <w:sz w:val="28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-2"/>
      <w:w w:val="105"/>
      <w:position w:val="0"/>
      <w:sz w:val="28"/>
      <w:sz w:val="28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8"/>
      <w:sz w:val="28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8"/>
      <w:sz w:val="28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8"/>
      <w:sz w:val="28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8"/>
      <w:sz w:val="28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/>
      <w:strike w:val="false"/>
      <w:dstrike w:val="false"/>
      <w:color w:val="000000"/>
      <w:spacing w:val="16"/>
      <w:w w:val="105"/>
      <w:position w:val="0"/>
      <w:sz w:val="28"/>
      <w:sz w:val="28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8"/>
      <w:sz w:val="28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  <w:spacing w:val="-9"/>
      <w:w w:val="105"/>
      <w:position w:val="0"/>
      <w:sz w:val="28"/>
      <w:sz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-4"/>
      <w:w w:val="105"/>
      <w:position w:val="0"/>
      <w:sz w:val="28"/>
      <w:sz w:val="28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8"/>
      <w:sz w:val="28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8"/>
      <w:sz w:val="28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8"/>
      <w:sz w:val="28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color w:val="000000"/>
      <w:spacing w:val="16"/>
      <w:w w:val="105"/>
      <w:position w:val="0"/>
      <w:sz w:val="28"/>
      <w:sz w:val="28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  <w:color w:val="000000"/>
      <w:spacing w:val="6"/>
      <w:w w:val="105"/>
      <w:position w:val="0"/>
      <w:sz w:val="28"/>
      <w:sz w:val="28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8"/>
      <w:sz w:val="28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8"/>
      <w:sz w:val="28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  <w:spacing w:val="4"/>
      <w:w w:val="105"/>
      <w:position w:val="0"/>
      <w:sz w:val="28"/>
      <w:sz w:val="28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8"/>
      <w:sz w:val="28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color w:val="000000"/>
      <w:spacing w:val="10"/>
      <w:w w:val="105"/>
      <w:position w:val="0"/>
      <w:sz w:val="28"/>
      <w:sz w:val="28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4"/>
      <w:w w:val="105"/>
      <w:position w:val="0"/>
      <w:sz w:val="28"/>
      <w:sz w:val="28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/>
      <w:i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8"/>
      <w:w w:val="105"/>
      <w:position w:val="0"/>
      <w:sz w:val="28"/>
      <w:sz w:val="28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color w:val="000000"/>
      <w:spacing w:val="2"/>
      <w:w w:val="105"/>
      <w:position w:val="0"/>
      <w:sz w:val="28"/>
      <w:sz w:val="28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cs="Times New Roman"/>
      <w:strike w:val="false"/>
      <w:dstrike w:val="false"/>
      <w:color w:val="000000"/>
      <w:spacing w:val="4"/>
      <w:w w:val="105"/>
      <w:position w:val="0"/>
      <w:sz w:val="28"/>
      <w:sz w:val="28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8"/>
      <w:sz w:val="28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color w:val="000000"/>
      <w:spacing w:val="4"/>
      <w:w w:val="105"/>
      <w:position w:val="0"/>
      <w:sz w:val="28"/>
      <w:sz w:val="28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ar-SA"/>
    </w:rPr>
  </w:style>
  <w:style w:type="character" w:styleId="Style16">
    <w:name w:val="Нижний колонтитул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header" Target="header4.xml"/><Relationship Id="rId67" Type="http://schemas.openxmlformats.org/officeDocument/2006/relationships/header" Target="header5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header" Target="header6.xml"/><Relationship Id="rId71" Type="http://schemas.openxmlformats.org/officeDocument/2006/relationships/header" Target="header7.xml"/><Relationship Id="rId72" Type="http://schemas.openxmlformats.org/officeDocument/2006/relationships/footer" Target="footer64.xml"/><Relationship Id="rId73" Type="http://schemas.openxmlformats.org/officeDocument/2006/relationships/footer" Target="footer65.xml"/><Relationship Id="rId74" Type="http://schemas.openxmlformats.org/officeDocument/2006/relationships/header" Target="header8.xml"/><Relationship Id="rId75" Type="http://schemas.openxmlformats.org/officeDocument/2006/relationships/header" Target="header9.xml"/><Relationship Id="rId76" Type="http://schemas.openxmlformats.org/officeDocument/2006/relationships/footer" Target="footer66.xml"/><Relationship Id="rId77" Type="http://schemas.openxmlformats.org/officeDocument/2006/relationships/footer" Target="footer67.xml"/><Relationship Id="rId78" Type="http://schemas.openxmlformats.org/officeDocument/2006/relationships/header" Target="header10.xml"/><Relationship Id="rId79" Type="http://schemas.openxmlformats.org/officeDocument/2006/relationships/header" Target="header11.xml"/><Relationship Id="rId80" Type="http://schemas.openxmlformats.org/officeDocument/2006/relationships/footer" Target="footer68.xml"/><Relationship Id="rId81" Type="http://schemas.openxmlformats.org/officeDocument/2006/relationships/footer" Target="footer69.xml"/><Relationship Id="rId82" Type="http://schemas.openxmlformats.org/officeDocument/2006/relationships/header" Target="header12.xml"/><Relationship Id="rId83" Type="http://schemas.openxmlformats.org/officeDocument/2006/relationships/header" Target="header13.xml"/><Relationship Id="rId84" Type="http://schemas.openxmlformats.org/officeDocument/2006/relationships/footer" Target="footer70.xml"/><Relationship Id="rId85" Type="http://schemas.openxmlformats.org/officeDocument/2006/relationships/footer" Target="footer71.xml"/><Relationship Id="rId86" Type="http://schemas.openxmlformats.org/officeDocument/2006/relationships/header" Target="header14.xml"/><Relationship Id="rId87" Type="http://schemas.openxmlformats.org/officeDocument/2006/relationships/header" Target="header15.xml"/><Relationship Id="rId88" Type="http://schemas.openxmlformats.org/officeDocument/2006/relationships/footer" Target="footer72.xml"/><Relationship Id="rId89" Type="http://schemas.openxmlformats.org/officeDocument/2006/relationships/footer" Target="footer73.xml"/><Relationship Id="rId90" Type="http://schemas.openxmlformats.org/officeDocument/2006/relationships/header" Target="header16.xml"/><Relationship Id="rId91" Type="http://schemas.openxmlformats.org/officeDocument/2006/relationships/header" Target="header17.xml"/><Relationship Id="rId92" Type="http://schemas.openxmlformats.org/officeDocument/2006/relationships/header" Target="header18.xml"/><Relationship Id="rId93" Type="http://schemas.openxmlformats.org/officeDocument/2006/relationships/footer" Target="footer74.xml"/><Relationship Id="rId94" Type="http://schemas.openxmlformats.org/officeDocument/2006/relationships/footer" Target="footer75.xml"/><Relationship Id="rId95" Type="http://schemas.openxmlformats.org/officeDocument/2006/relationships/footer" Target="footer76.xml"/><Relationship Id="rId96" Type="http://schemas.openxmlformats.org/officeDocument/2006/relationships/header" Target="header19.xml"/><Relationship Id="rId97" Type="http://schemas.openxmlformats.org/officeDocument/2006/relationships/header" Target="header20.xml"/><Relationship Id="rId98" Type="http://schemas.openxmlformats.org/officeDocument/2006/relationships/footer" Target="footer77.xml"/><Relationship Id="rId99" Type="http://schemas.openxmlformats.org/officeDocument/2006/relationships/footer" Target="footer78.xml"/><Relationship Id="rId100" Type="http://schemas.openxmlformats.org/officeDocument/2006/relationships/header" Target="header21.xml"/><Relationship Id="rId101" Type="http://schemas.openxmlformats.org/officeDocument/2006/relationships/header" Target="header22.xml"/><Relationship Id="rId102" Type="http://schemas.openxmlformats.org/officeDocument/2006/relationships/footer" Target="footer79.xml"/><Relationship Id="rId103" Type="http://schemas.openxmlformats.org/officeDocument/2006/relationships/footer" Target="footer80.xml"/><Relationship Id="rId104" Type="http://schemas.openxmlformats.org/officeDocument/2006/relationships/header" Target="header23.xml"/><Relationship Id="rId105" Type="http://schemas.openxmlformats.org/officeDocument/2006/relationships/header" Target="header24.xml"/><Relationship Id="rId106" Type="http://schemas.openxmlformats.org/officeDocument/2006/relationships/footer" Target="footer81.xml"/><Relationship Id="rId107" Type="http://schemas.openxmlformats.org/officeDocument/2006/relationships/footer" Target="footer82.xml"/><Relationship Id="rId108" Type="http://schemas.openxmlformats.org/officeDocument/2006/relationships/header" Target="header25.xml"/><Relationship Id="rId109" Type="http://schemas.openxmlformats.org/officeDocument/2006/relationships/header" Target="header26.xml"/><Relationship Id="rId110" Type="http://schemas.openxmlformats.org/officeDocument/2006/relationships/footer" Target="footer83.xml"/><Relationship Id="rId111" Type="http://schemas.openxmlformats.org/officeDocument/2006/relationships/footer" Target="footer84.xml"/><Relationship Id="rId112" Type="http://schemas.openxmlformats.org/officeDocument/2006/relationships/header" Target="header27.xml"/><Relationship Id="rId113" Type="http://schemas.openxmlformats.org/officeDocument/2006/relationships/header" Target="header28.xml"/><Relationship Id="rId114" Type="http://schemas.openxmlformats.org/officeDocument/2006/relationships/footer" Target="footer85.xml"/><Relationship Id="rId115" Type="http://schemas.openxmlformats.org/officeDocument/2006/relationships/footer" Target="footer86.xml"/><Relationship Id="rId116" Type="http://schemas.openxmlformats.org/officeDocument/2006/relationships/header" Target="header29.xml"/><Relationship Id="rId117" Type="http://schemas.openxmlformats.org/officeDocument/2006/relationships/header" Target="header30.xml"/><Relationship Id="rId118" Type="http://schemas.openxmlformats.org/officeDocument/2006/relationships/footer" Target="footer87.xml"/><Relationship Id="rId119" Type="http://schemas.openxmlformats.org/officeDocument/2006/relationships/footer" Target="footer88.xml"/><Relationship Id="rId120" Type="http://schemas.openxmlformats.org/officeDocument/2006/relationships/header" Target="header31.xml"/><Relationship Id="rId121" Type="http://schemas.openxmlformats.org/officeDocument/2006/relationships/header" Target="header32.xml"/><Relationship Id="rId122" Type="http://schemas.openxmlformats.org/officeDocument/2006/relationships/footer" Target="footer89.xml"/><Relationship Id="rId123" Type="http://schemas.openxmlformats.org/officeDocument/2006/relationships/footer" Target="footer90.xml"/><Relationship Id="rId124" Type="http://schemas.openxmlformats.org/officeDocument/2006/relationships/header" Target="header33.xml"/><Relationship Id="rId125" Type="http://schemas.openxmlformats.org/officeDocument/2006/relationships/header" Target="header34.xml"/><Relationship Id="rId126" Type="http://schemas.openxmlformats.org/officeDocument/2006/relationships/footer" Target="footer91.xml"/><Relationship Id="rId127" Type="http://schemas.openxmlformats.org/officeDocument/2006/relationships/footer" Target="footer92.xml"/><Relationship Id="rId128" Type="http://schemas.openxmlformats.org/officeDocument/2006/relationships/header" Target="header35.xml"/><Relationship Id="rId129" Type="http://schemas.openxmlformats.org/officeDocument/2006/relationships/header" Target="header36.xml"/><Relationship Id="rId130" Type="http://schemas.openxmlformats.org/officeDocument/2006/relationships/footer" Target="footer93.xml"/><Relationship Id="rId131" Type="http://schemas.openxmlformats.org/officeDocument/2006/relationships/footer" Target="footer94.xml"/><Relationship Id="rId132" Type="http://schemas.openxmlformats.org/officeDocument/2006/relationships/header" Target="header37.xml"/><Relationship Id="rId133" Type="http://schemas.openxmlformats.org/officeDocument/2006/relationships/header" Target="header38.xml"/><Relationship Id="rId134" Type="http://schemas.openxmlformats.org/officeDocument/2006/relationships/footer" Target="footer95.xml"/><Relationship Id="rId135" Type="http://schemas.openxmlformats.org/officeDocument/2006/relationships/footer" Target="footer96.xml"/><Relationship Id="rId136" Type="http://schemas.openxmlformats.org/officeDocument/2006/relationships/header" Target="header39.xml"/><Relationship Id="rId137" Type="http://schemas.openxmlformats.org/officeDocument/2006/relationships/header" Target="header40.xml"/><Relationship Id="rId138" Type="http://schemas.openxmlformats.org/officeDocument/2006/relationships/footer" Target="footer97.xml"/><Relationship Id="rId139" Type="http://schemas.openxmlformats.org/officeDocument/2006/relationships/footer" Target="footer98.xml"/><Relationship Id="rId140" Type="http://schemas.openxmlformats.org/officeDocument/2006/relationships/header" Target="header41.xml"/><Relationship Id="rId141" Type="http://schemas.openxmlformats.org/officeDocument/2006/relationships/header" Target="header42.xml"/><Relationship Id="rId142" Type="http://schemas.openxmlformats.org/officeDocument/2006/relationships/footer" Target="footer99.xml"/><Relationship Id="rId143" Type="http://schemas.openxmlformats.org/officeDocument/2006/relationships/footer" Target="footer100.xml"/><Relationship Id="rId144" Type="http://schemas.openxmlformats.org/officeDocument/2006/relationships/header" Target="header43.xml"/><Relationship Id="rId145" Type="http://schemas.openxmlformats.org/officeDocument/2006/relationships/header" Target="header44.xml"/><Relationship Id="rId146" Type="http://schemas.openxmlformats.org/officeDocument/2006/relationships/footer" Target="footer101.xml"/><Relationship Id="rId147" Type="http://schemas.openxmlformats.org/officeDocument/2006/relationships/footer" Target="footer102.xml"/><Relationship Id="rId148" Type="http://schemas.openxmlformats.org/officeDocument/2006/relationships/header" Target="header45.xml"/><Relationship Id="rId149" Type="http://schemas.openxmlformats.org/officeDocument/2006/relationships/header" Target="header46.xml"/><Relationship Id="rId150" Type="http://schemas.openxmlformats.org/officeDocument/2006/relationships/footer" Target="footer103.xml"/><Relationship Id="rId151" Type="http://schemas.openxmlformats.org/officeDocument/2006/relationships/footer" Target="footer104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04:00Z</dcterms:created>
  <dc:creator>DIAL</dc:creator>
  <dc:description/>
  <cp:keywords/>
  <dc:language>en-US</dc:language>
  <cp:lastModifiedBy>Customer</cp:lastModifiedBy>
  <dcterms:modified xsi:type="dcterms:W3CDTF">2013-07-26T08:06:00Z</dcterms:modified>
  <cp:revision>18</cp:revision>
  <dc:subject/>
  <dc:title/>
</cp:coreProperties>
</file>