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ая школа искусств г.Зеленодольска Республики Татарстан»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left="-284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left="-284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4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4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4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«Духовые и ударные инструменты»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>г.Зеленодольск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</w:r>
    </w:p>
    <w:tbl>
      <w:tblPr>
        <w:tblW w:w="958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98"/>
        <w:gridCol w:w="1811"/>
      </w:tblGrid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Духовые и ударные инструмент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</w:t>
            </w:r>
          </w:p>
        </w:tc>
      </w:tr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 (срок обучения - 8 ле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</w:t>
            </w:r>
          </w:p>
        </w:tc>
      </w:tr>
      <w:tr>
        <w:trPr>
          <w:trHeight w:val="10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на дополнительный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</w:tc>
      </w:tr>
      <w:tr>
        <w:trPr>
          <w:trHeight w:val="10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качества знаний, умений и навыков обучающихс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, методическая и культурно-просветительская деятельность МБУ ДО ДШИ г. Зеленодоль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</w:t>
            </w:r>
          </w:p>
        </w:tc>
      </w:tr>
      <w:tr>
        <w:trPr>
          <w:trHeight w:val="10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словиям реализации программы «Духовые и ударные инструмент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</w:t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1"/>
          <w:numId w:val="1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 области музыкального исполнительства «Духовые и ударные инструменты» составлена на основе федеральных  государственных требований (ФГТ). Программа составлена с учетом возрастных и индивидуальных особенностей обучающихся и направлена на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 xml:space="preserve">приобретение детьми знаний, умений и навыков игры на духовых инструментах (флейта, кларнет, саксофон) и ударных инструментах; 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приобретение детьми умений и навыков сольного, ансамблевого и (или) оркестрового исполнительства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приобщение детей к коллективному музицированию, исполнительским традициям духового и (или) эстрадно-джазового оркестра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в области музыкального исполнительства «Духовые и ударные инструменты» </w:t>
      </w:r>
      <w:r>
        <w:rPr>
          <w:rStyle w:val="FontStyle16"/>
          <w:sz w:val="28"/>
          <w:szCs w:val="28"/>
        </w:rPr>
        <w:t xml:space="preserve"> разработана с учетом: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обеспечения преемственности программы «Духовые и удар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 Цели программы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работка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мение планировать свою домашнюю работу, приобретение навыков творческой деятельности, коллективного музицирования, 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уществление самостоятельного контроля за своей учебной деятельностью, умение давать объективную оценку своему труду,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формирование навыков взаимодействия с преподавателями, концертмейстерами и обучающимися в образовательном процессе,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уважительное отношения к иному мнению и художественно-эстетическим взглядам, 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sz w:val="28"/>
          <w:szCs w:val="28"/>
        </w:rPr>
        <w:t>понимание причин успеха/неуспеха собственной учебной деятельности, 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426" w:hanging="42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4. Срок освоения программы «Духовые и ударные инструменты» для детей, поступивших в ОУ в первый класс в возрасте с шести лет шести месяцев до девяти лет, составляет 8 лет. Срок освоения программы «Духовые и ударные инструменты» для детей, поступивших в ОУ в первый класс в возрасте с десяти до двенадцати лет, составляет 5 лет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426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Духовые и удар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426" w:hanging="42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5. Школа  имеет право реализовывать программу «Духовые и ударные инструменты» в сокращенные сроки, а также по индивидуальным учебным планам с учетом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426" w:hanging="42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При приеме на обучение по программе «Духовые и удар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духовом или ударном инструменте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426" w:hanging="426"/>
        <w:rPr/>
      </w:pPr>
      <w:r>
        <w:rPr>
          <w:rStyle w:val="FontStyle16"/>
          <w:sz w:val="28"/>
          <w:szCs w:val="28"/>
        </w:rPr>
        <w:t>1.7. Освоение обучающимися программы «Духовые и ударные инструменты», разработанной образовательным учреждением на основании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before="0" w:after="0"/>
        <w:jc w:val="center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9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уемые результаты освоения обучающимися</w:t>
      </w:r>
    </w:p>
    <w:p>
      <w:pPr>
        <w:pStyle w:val="Style29"/>
        <w:ind w:left="-567" w:firstLine="284"/>
        <w:jc w:val="center"/>
        <w:rPr/>
      </w:pPr>
      <w:r>
        <w:rPr>
          <w:b/>
          <w:sz w:val="28"/>
          <w:szCs w:val="28"/>
        </w:rPr>
        <w:t>программы «Духовые и ударные инструменты»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1. Минимум содержания программы «Духовые и ударные инструменты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ом освоения программы «Духовые и удар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знания художественно-эстетических, технических особенностей, характерных для сольного, ансамблевого и (или) оркестрового исполнитель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знания музыкальной терминолог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мения грамотно исполнять музыкальные произведения соло, в ансамбле/оркестре на духовом или ударном инструмент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самостоятельно разучивать музыкальные произведения  различных жанров и стилей на духовом или ударном инструмент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 на духовом или ударном инструмент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мения создавать  художественный образ при исполнении музыкального произведения на духовом или ударном инструмент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навыков игры на фортепиано несложных музыкальных произведений различных стилей и жанр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импровизации на духовом или ударном инструменте, чтения с листа несложных музыкальных произведений на духовом или ударном инструменте и на фортепиано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навыков подбора по слуху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навыков публичных выступлений сольных, ансамблевых, оркестровых (в составе духового или эстрадно-джазового оркестра, а также, при наличии, симфонического)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нания музыкальной грамот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в области строения классических  музыкальных фор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полученные теоретические знания при исполнительстве музыкальных произведений на духовом или ударном инструменте, фортепиано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умения осмысливать музыкальные произведения и события путем изложения в письменной форме, в форме ведения бесед, дискуссий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музыкальных произведений различных стилей и жанров, созданных в разные исторические период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элементов музыкального язык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анализа музыкального произве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записи музыкального текста по слух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вокального исполнения музыкального текста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х навыков и умений по сочинению музыкального текст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3. Результатом освоения программы «Духовые и ударные инструменты» с дополнительным годом обучения, сверх обозначенных в пункте 2.2.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ого репертуара для духового или ударного инструмента (инструментов духового или  эстрадно-джазового оркестр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ансамблевого и оркестрового репертуара для духовых или ударных инструментов, в том числе инструментов эстрадно-джазового оркест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нания различных исполнительских интерпретаций музыкальных произве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музы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знания в области основных эстетических и стилевых направлений в области музыкального, изобразительного, театрального и киноискус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выков сочинения и импровизации музыкального тек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современной музык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2.4. Результаты освоения программы «Духовые и ударные инструменты» по учебным предметам обязательной части должны отражать: 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ьность:</w:t>
      </w:r>
    </w:p>
    <w:p>
      <w:pPr>
        <w:pStyle w:val="Style21"/>
        <w:numPr>
          <w:ilvl w:val="0"/>
          <w:numId w:val="27"/>
        </w:numPr>
        <w:spacing w:before="0" w:after="0"/>
        <w:jc w:val="both"/>
        <w:rPr/>
      </w:pPr>
      <w:r>
        <w:rPr>
          <w:szCs w:val="28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1"/>
        <w:numPr>
          <w:ilvl w:val="0"/>
          <w:numId w:val="27"/>
        </w:numPr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духового или удар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репертуара для духового или ударного инструмента (инструментов духового оркестра)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знание репертуара эстрадно-джазового оркестра (при условии реализации ОП в области эстрадно-джазового инструментального искусства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знание художественно-исполнительских возможностей духового или ударного инструмент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Style21"/>
        <w:numPr>
          <w:ilvl w:val="0"/>
          <w:numId w:val="18"/>
        </w:numPr>
        <w:spacing w:before="0" w:after="0"/>
        <w:ind w:left="720" w:hanging="436"/>
        <w:jc w:val="both"/>
        <w:rPr>
          <w:szCs w:val="28"/>
          <w:lang w:val="ru-RU"/>
        </w:rPr>
      </w:pPr>
      <w:r>
        <w:rPr>
          <w:szCs w:val="28"/>
          <w:lang w:val="ru-RU"/>
        </w:rPr>
        <w:t>наличие умений по чтению с листа музыкальных произведений;</w:t>
      </w:r>
    </w:p>
    <w:p>
      <w:pPr>
        <w:pStyle w:val="Style21"/>
        <w:numPr>
          <w:ilvl w:val="0"/>
          <w:numId w:val="18"/>
        </w:numPr>
        <w:spacing w:before="0" w:after="0"/>
        <w:ind w:left="720" w:hanging="436"/>
        <w:jc w:val="both"/>
        <w:rPr/>
      </w:pPr>
      <w:r>
        <w:rPr>
          <w:szCs w:val="28"/>
          <w:lang w:val="ru-RU"/>
        </w:rPr>
        <w:t xml:space="preserve">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21"/>
        <w:numPr>
          <w:ilvl w:val="0"/>
          <w:numId w:val="18"/>
        </w:numPr>
        <w:spacing w:before="0" w:after="0"/>
        <w:ind w:left="720" w:hanging="436"/>
        <w:jc w:val="both"/>
        <w:rPr/>
      </w:pPr>
      <w:r>
        <w:rPr>
          <w:szCs w:val="28"/>
          <w:lang w:val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szCs w:val="28"/>
        </w:rPr>
        <w:t> </w:t>
      </w:r>
      <w:r>
        <w:rPr>
          <w:szCs w:val="28"/>
          <w:lang w:val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1"/>
        <w:numPr>
          <w:ilvl w:val="0"/>
          <w:numId w:val="18"/>
        </w:numPr>
        <w:spacing w:before="0" w:after="0"/>
        <w:ind w:left="720" w:hanging="436"/>
        <w:jc w:val="both"/>
        <w:rPr/>
      </w:pPr>
      <w:r>
        <w:rPr>
          <w:szCs w:val="28"/>
          <w:lang w:val="ru-RU"/>
        </w:rPr>
        <w:t xml:space="preserve">наличие творческой </w:t>
      </w:r>
      <w:r>
        <w:rPr>
          <w:szCs w:val="28"/>
        </w:rPr>
        <w:t> </w:t>
      </w:r>
      <w:r>
        <w:rPr>
          <w:szCs w:val="28"/>
          <w:lang w:val="ru-RU"/>
        </w:rPr>
        <w:t xml:space="preserve">инициативы, сформированных представлений </w:t>
      </w:r>
      <w:r>
        <w:rPr>
          <w:szCs w:val="28"/>
        </w:rPr>
        <w:t> </w:t>
      </w:r>
      <w:r>
        <w:rPr>
          <w:szCs w:val="28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1"/>
        <w:numPr>
          <w:ilvl w:val="0"/>
          <w:numId w:val="18"/>
        </w:numPr>
        <w:spacing w:before="0" w:after="0"/>
        <w:ind w:left="720" w:hanging="436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2.</w:t>
      </w:r>
      <w:r>
        <w:rPr>
          <w:sz w:val="28"/>
          <w:szCs w:val="28"/>
        </w:rPr>
        <w:t xml:space="preserve"> А</w:t>
      </w:r>
      <w:r>
        <w:rPr>
          <w:b/>
          <w:i/>
          <w:sz w:val="28"/>
          <w:szCs w:val="28"/>
        </w:rPr>
        <w:t>нсамбл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знание ансамблевого репертуара (музыкальных произведений, созданных для различных инструментальных составов) из произведений отечественных и зарубежных композиторов, способствующее формированию способности к коллективному исполнительству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и реализации ОП в области эстрадно-джазового инструментального искусства дополнительно: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использования элементарных джазовых приемов в ансамблевом исполнительстве;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навыки по импровизации на заданную тему (джазовый стандарт) в составе ансамб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тепиано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4. Хоровой класс: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spacing w:val="-1"/>
          <w:sz w:val="28"/>
          <w:szCs w:val="28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36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36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36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360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офессиональной музыкальной терминолог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ушание музыки: 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2.4.8. Элементарная теория музыки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8"/>
          <w:szCs w:val="28"/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8"/>
          <w:szCs w:val="28"/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8"/>
          <w:szCs w:val="28"/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уховые и ударные инструмент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Духовые и ударные инструменты» со сроком обучения 8 лет общий объем аудиторной учебной нагрузки обязательной части составляет 1579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- 559 часов, УП.02.Ансамбль - 165 часов, УП.03.Фортепиано - 99 часов, УП.04.Хоровой класс – 98 час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Духовые и ударные инструменты» с дополнительным годом обучения к ОП со сроком обучения 8 лет общий объем аудиторной учебной нагрузки обязательной части составляет 1859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– 641,5 часа, УП.02.Ансамбль – 231 час, УП.03.Фортепиано - 99 часов, УП.04.Хоровой класс – 98 ча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2.Теория и история музыки: УП.01.Сольфеджио - 428 часов, УП.02.Слушание музыки - 98 часов, УП.03.Музыкальная литература (зарубежная, отечественная) - 231 час, УП.04.Элементарная теория музыки – 33 час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Духовые и ударные инструменты» со сроком обучения 5 лет общий объем аудиторной учебной нагрузки обязательной части составляет 1039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– 363 часа, УП.02.Ансамбль - 132 часа, УП.03.Фортепиано – 82,5 часа, УП.04.Хоровой класс – 33 час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2.Теория и история музыки: УП.01.Сольфеджио - 247,5 часа, УП.02.Музыкальная литература (зарубежная, отечественная) - 181,5 час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Духовые и ударные инструменты» с дополнительным годом обучения к ОП со сроком обучения 5 лет общий объем аудиторной учебной нагрузки обязательной части составляет 1320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– 445,5 часа, УП.02.Ансамбль – 198 часов, УП.03.Фортепиано – 82,5 часа, УП.04.Хоровой класс – 33 часа;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.02.Теория и история музыки: УП.01.Сольфеджио - 297 часов, УП.02.Музыкальная литература (зарубежная, отечественная) - 231 час, УП.03.Элементарная теория музыки – 33 часа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оценки качества знаний, умений и навыков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" - «отлично»:</w:t>
      </w:r>
    </w:p>
    <w:p>
      <w:pPr>
        <w:pStyle w:val="Sub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технически качественное и художественно осмысленное исполнение, отвечающее требованиям на данном этапе обучения. 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" - «хорошо»:</w:t>
      </w:r>
    </w:p>
    <w:p>
      <w:pPr>
        <w:pStyle w:val="Sub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ценка отражает грамотное исполнение с небольшими недочетами (как в техническом плане, так и в художественном). Владение исполнительской техникой, навыками звукоизвлечения. Убедительная трактовка исполнения музыкальных произведений.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" - -«удовлетворительно»:</w:t>
      </w:r>
    </w:p>
    <w:p>
      <w:pPr>
        <w:pStyle w:val="Sub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сполнение с большим количеством недочетов, а именно: недоученный      текст, слабая техническая подготовка, малохудожественная игра, отсутствие 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боды игрового аппарата, неточность штрихов, ритмического рисунка.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2"</w:t>
      </w:r>
      <w:r>
        <w:rPr>
          <w:sz w:val="28"/>
          <w:szCs w:val="28"/>
        </w:rPr>
        <w:t xml:space="preserve"> - «</w:t>
      </w:r>
      <w:r>
        <w:rPr>
          <w:b/>
          <w:sz w:val="28"/>
          <w:szCs w:val="28"/>
        </w:rPr>
        <w:t>неудовлетворительно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плекс серьезных недостатков, невыученный текст, отсутствие домашней      работы, а также плохая посещаемость аудитор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чет» (без оц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жает достаточный уровень исполнения на данном этапе обучения.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ворческая, методическая и культурно-просветительская деятельность МБУ ДО ДШИ г. Зеленодоль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ма творческой, методической и культурно-просветительской деятельности МБОУ ДОД ДШИ г. Зеленодольска разрабатывается ежегодно на текущий год, утверждается приказом директора Школы и является Приложением к дополнительной предпрофессиональной общеобразовательной программе «Духовые и ударные инструменты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уховые и ударные инструмент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7.1. Требования к условиям реализации программы «Духовые и ударные инструменты» представляют собой систему требований к учебно-методическим, кадровым, финансовым, материально-техническим и иным условиям реализации программы «Духовые и ударные инструменты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построения содержания программы «Духовые и ударные инструменты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7.3. При реализации программы «Духовые и ударные инструменты» со сроком обучения 8 лет п</w:t>
      </w:r>
      <w:r>
        <w:rPr>
          <w:spacing w:val="-2"/>
          <w:sz w:val="28"/>
          <w:szCs w:val="28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Духовые и удар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ри реализации программы «Духовые и ударные инструменты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При реализации программы «Духовые и ударные инструменты» с дополнительным годом обучения продолжительность учебного года в пятом классе составляет 39 недель, в шестом классе - 40 недель, продолжительность учебных занятий в шестом классе составляет 33 недел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pacing w:val="-2"/>
          <w:sz w:val="28"/>
          <w:szCs w:val="28"/>
        </w:rPr>
        <w:t>7.4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учебном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7.6. Обучающиеся, имеющие достаточный уровень знаний, умений и навыков имеют право на освоение программы «Духовые и ударные инструменты» по индивидуальному учебному плану. В выпускные классы поступление обучающихся не предусмотрено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7.7. ОУ учреждение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У должно обеспечивать условия для создания учебного оркестра (духового, возможно симфонического или эстрадного) путем пропорционального формирования контингента обучающихся с целью реализации в вариативной части ОП учебного предмета «Оркестровый класс». В случае реализации в вариативной части ОП учебного предмета «Оркестровый класс» учебные оркестровые коллективы могут доукомплектовываться приглашенными артистами до 25 процентов от необходимого состава оркестра.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кестровые и хоровые учебные коллективы должны участвовать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7.8. Программа «Духовые и ударные инструменты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7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10.Реализация программы «Духовые и ударные инструменты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96 часов при реализации ОП со сроком обучения 8 лет и 234 часа с дополнительным годом обучения; 148 часов при реализации ОП со сроком обучения 5 лет и 186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7.11.Оценка качества реализации образовательной программы включает в себя текущий контроль успеваемости, промежуточную, итоговую аттестацию обучающихся и осуществляется в соответствии с «Положением о текущем контроле знаний и промежуточной аттестации обучающихся, осваивающих дополнительные предпрофессиональные общеобразовательные программы в области искусств и «Положением итоговой аттестации обучающихся, осваивающих дополнительные предпрофессиональные общеобразовательные программы в области искусств»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знание профессиональной терминологии, основного репертуара для духовых и ударных инструментов, различных составов ансамблей, оркестр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П в области эстрадно-джазового искусства умение и навыки музыкальной импровиз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Реализация программы «Духовые и удар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Духовые и ударные инструменты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7.13. Реализация программы «Духовые и ударные инструменты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Духовые и ударные инструменты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7.14.Материально-технические условия реализации программы «Духовые и ударные инструменты»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Для реализации программы «Духовые и ударные инструменты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зал с роялем или пианино, пультами и звукотехническим оборудованием,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у,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о специализированными материалами (фонотеку, видеотеку, фильмотеку, просмотровый видеозал),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учебные аудитории для занятий по учебным предметам «Хоровой класс» со специализированным оборудованием (подставками для хора, пианино или роялем), «Оркестровый класс» с пультами, пианино или роялем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ых предметов «Специальность» и «Фортепиано» оснащаются пианино или роялями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В случае реализации ОУ в вариативной части учебного предмета «Ритмика», учебная аудитория оснащается пиани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У в вариативной части учебного предмета «Музыкальная информатика»,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занятий по учебному предмету «Фортепиано» должны иметь площадь не менее 6 кв.м., для занятий по учебным предметам «Специальность» не менее 9 кв.м., «Ансамбль» - не менее 12 кв.м., при введении в вариативную часть ОП учебного предмета «Оркестровый класс» - малый или большой концертный зал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аются пиани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ОУ должно иметь комплект духовых и ударных инструментов для детей разного возраста.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. ОУ обеспечивает выступления учебных коллективов (хоровых, ансамблевых, оркестровых) в сценических костюм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При реализации ОП в области эстрадно-джазового инструментального искусства учебные аудитории, предназначенные для реализации учебных предметов «Специальность», «Ансамбль», «Оркестровый класс», укомплектовываются микшерскими пультами со встроенными ревербераторами, активными акустическими системами на подставках, СД-проигрывателями, ударными установками. При этом учебные аудитории, предназначенные для занятий на электрогитаре и бас-гитаре, дополнительно укомплектовываются комбо-усилителям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06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06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22">
    <w:name w:val="Основной текст 2 Знак"/>
    <w:qFormat/>
    <w:rPr/>
  </w:style>
  <w:style w:type="character" w:styleId="3">
    <w:name w:val="Основной текст 3 Знак"/>
    <w:qFormat/>
    <w:rPr>
      <w:color w:val="8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2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45:00Z</dcterms:created>
  <dc:creator>ЕЛ</dc:creator>
  <dc:description/>
  <cp:keywords/>
  <dc:language>en-US</dc:language>
  <cp:lastModifiedBy>Пользователь</cp:lastModifiedBy>
  <cp:lastPrinted>2011-10-28T07:47:00Z</cp:lastPrinted>
  <dcterms:modified xsi:type="dcterms:W3CDTF">2020-01-24T06:21:00Z</dcterms:modified>
  <cp:revision>10</cp:revision>
  <dc:subject/>
  <dc:title>ПРОЕКТ</dc:title>
</cp:coreProperties>
</file>