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г.Зеленодольска Республики Татарстан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ПОЛНИТЕЛЬНЫЕ ПРЕДПРОФЕССИОНАЛЬНЫЕ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ЩЕОБРАЗОВАТЕЛЬНЫЕ ПРОГРАММЫ 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ЛАСТИ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МУЗЫКАЛЬНОГО ИСКУССТВ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«ФОРТЕПИАНО», 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«СТРУННЫЕ ИНСТРУМЕНТЫ»,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 xml:space="preserve">«ДУХОВЫЕ И УДАРНЫ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НСТРУМЕНТЫ»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НАРОДНЫЕ ИНСТРУМЕНТЫ»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«ХОРОВОЕ ПЕНИЕ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едметная область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.02. ТЕОРИЯ И ИСТОРИЯ МУЗЫКИ</w:t>
      </w:r>
    </w:p>
    <w:p>
      <w:pPr>
        <w:pStyle w:val="Normal"/>
        <w:shd w:fill="FFFFFF" w:val="clear"/>
        <w:spacing w:lineRule="exact" w:line="413" w:before="408" w:after="0"/>
        <w:ind w:left="1070" w:hanging="643"/>
        <w:rPr>
          <w:rFonts w:ascii="Times New Roman" w:hAnsi="Times New Roman" w:cs="Times New Roman"/>
          <w:color w:val="000000"/>
          <w:spacing w:val="-2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56"/>
          <w:szCs w:val="56"/>
        </w:rPr>
        <w:t xml:space="preserve">программа </w:t>
      </w:r>
    </w:p>
    <w:p>
      <w:pPr>
        <w:pStyle w:val="Normal"/>
        <w:shd w:fill="FFFFFF" w:val="clear"/>
        <w:spacing w:lineRule="exact" w:line="413" w:before="408" w:after="0"/>
        <w:ind w:left="1070" w:hanging="643"/>
        <w:rPr/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 xml:space="preserve">по учебному предмету </w:t>
      </w:r>
      <w:r>
        <w:rPr>
          <w:rFonts w:cs="Times New Roman" w:ascii="Times New Roman" w:hAnsi="Times New Roman"/>
          <w:color w:val="000000"/>
          <w:sz w:val="38"/>
          <w:szCs w:val="38"/>
        </w:rPr>
        <w:t>ПО.02.УП.02.СЛУШАНИЕ МУЗЫКИ</w:t>
      </w:r>
    </w:p>
    <w:p>
      <w:pPr>
        <w:pStyle w:val="Normal"/>
        <w:shd w:fill="FFFFFF" w:val="clear"/>
        <w:spacing w:before="5837" w:after="0"/>
        <w:ind w:left="3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дольск </w:t>
      </w:r>
    </w:p>
    <w:p>
      <w:pPr>
        <w:sectPr>
          <w:type w:val="nextPage"/>
          <w:pgSz w:w="11906" w:h="16838"/>
          <w:pgMar w:left="1877" w:right="360" w:gutter="0" w:header="0" w:top="934" w:footer="0" w:bottom="360"/>
          <w:pgNumType w:fmt="decimal"/>
          <w:cols w:num="2" w:equalWidth="false" w:sep="false">
            <w:col w:w="8107" w:space="8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8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ванова М.А. – заведующая теоретическим отделом Муниципального бюджетного образовательного учреждения дополнительного образования детей «Детская школа искусств г.Зеленодольска Р.Т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Горянская Л.А.заслуженный работник культуры Р.Т., заместитель директора по учебно-методической работе ГАОУ СПО РТ «Казанский музыкальный колледж им. И.В.Аухадее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34" w:after="0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 w:before="43" w:after="0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/>
        <w:ind w:left="851" w:right="1210" w:hanging="136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бъем учебного времени, предусмотренный учебным планом образовательного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101" w:after="0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134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чебно-тематически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619" w:after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144" w:after="0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125" w:after="0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одовые требования. Содержание разделов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110" w:after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614" w:after="0"/>
        <w:rPr>
          <w:rFonts w:ascii="Times New Roman" w:hAnsi="Times New Roman" w:cs="Times New Roman"/>
          <w:color w:val="000000"/>
          <w:spacing w:val="-2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13" w:before="38" w:after="0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413"/>
        <w:ind w:left="6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413"/>
        <w:ind w:left="6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09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4" w:after="0"/>
        <w:ind w:left="6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38" w:after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Материально-технические 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42" w:after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spacing w:before="149" w:after="0"/>
        <w:ind w:left="60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исок методической литературы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34" w:after="926"/>
        <w:ind w:left="66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чебная литература</w:t>
      </w:r>
    </w:p>
    <w:p>
      <w:pPr>
        <w:sectPr>
          <w:type w:val="nextPage"/>
          <w:pgSz w:w="11906" w:h="16838"/>
          <w:pgMar w:left="1432" w:right="733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618553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2.7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    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23" w:after="0"/>
        <w:ind w:left="725" w:hanging="365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8"/>
          <w:szCs w:val="28"/>
        </w:rPr>
        <w:t xml:space="preserve">1. 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роцессе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учебного предмета «Слушание музыки» разработана на основе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етом федеральных государственных требований к дополн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офессиональным общеобразовательным программам в области музыка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кусства «Фортепиано», «Струнные инструменты», «Духовые и уд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мет «Слушание музыки» направлен на создание предпосылок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орческого, музыкального и личностного развития учащихся,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их взглядов на основе развития эмоциональной отзывчивости и овла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ыками восприятия музыкальных произведений, приобретение детьми опыта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 взаимодействия в коллективе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итывает возрастные и индивидуальные особенности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иентирована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ых способностей детей и формирование у обучающихся</w:t>
        <w:br/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итание детей в творческой атмосфере, обстановке доброжелательност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  комплекса   знаний,   умений   и   навыков,   позволяющих  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м  осваивать  профессиональные  образовательные программы  в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кусства.</w:t>
      </w:r>
    </w:p>
    <w:p>
      <w:pPr>
        <w:pStyle w:val="Normal"/>
        <w:shd w:fill="FFFFFF" w:val="clear"/>
        <w:spacing w:lineRule="exact" w:line="480" w:before="0" w:after="677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ушание музыки» находится в непосредственной связи с другими учеб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ами, такими, как «Сольфеджио», «Музыкальная литература» и занимае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ажное место в системе обучения детей. Этот предмет является баз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ющей для последующего изучения предметов в области теории и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и, а также необходимым условием в освоении учебных предметов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полнительства.</w:t>
      </w:r>
    </w:p>
    <w:p>
      <w:pPr>
        <w:sectPr>
          <w:type w:val="continuous"/>
          <w:pgSz w:w="11906" w:h="16838"/>
          <w:pgMar w:left="1432" w:right="733" w:gutter="0" w:header="0" w:top="12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572250</wp:posOffset>
                </wp:positionH>
                <wp:positionV relativeFrom="paragraph">
                  <wp:posOffset>635</wp:posOffset>
                </wp:positionV>
                <wp:extent cx="6645910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.75pt;mso-wrap-distance-left:504pt;mso-wrap-distance-right:504pt;mso-wrap-distance-top:0pt;mso-wrap-distance-bottom:0pt;margin-top:0.0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227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2. Срок реализации учебного предмета «Слушание музык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572250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370" w:right="379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рок реализации учебного предмета «Слушание музыки» дл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spacing w:lineRule="exact" w:line="480" w:before="14" w:after="0"/>
        <w:ind w:left="279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Объем учебного времени и виды учебной работы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1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373"/>
        <w:gridCol w:w="1296"/>
        <w:gridCol w:w="1392"/>
        <w:gridCol w:w="1421"/>
        <w:gridCol w:w="1421"/>
        <w:gridCol w:w="1411"/>
        <w:gridCol w:w="1018"/>
      </w:tblGrid>
      <w:tr>
        <w:trPr>
          <w:trHeight w:val="1123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 учебной работ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груз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97" w:right="194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траты учебного времени, график промежуточно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часов</w:t>
            </w:r>
          </w:p>
        </w:tc>
      </w:tr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2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стоятель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я рабо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84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груз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5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5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85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590" w:after="0"/>
        <w:ind w:left="2750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4.Форма проведения учебных аудиторных занятий</w:t>
      </w:r>
    </w:p>
    <w:p>
      <w:pPr>
        <w:pStyle w:val="Normal"/>
        <w:shd w:fill="FFFFFF" w:val="clear"/>
        <w:spacing w:lineRule="exact" w:line="480"/>
        <w:ind w:left="374" w:right="384" w:firstLine="70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ализация учебного плана по предмету «Слушание музыки»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мелкогрупповых занятий численностью от 4 до 10 человек.</w:t>
      </w:r>
    </w:p>
    <w:p>
      <w:pPr>
        <w:pStyle w:val="Normal"/>
        <w:shd w:fill="FFFFFF" w:val="clear"/>
        <w:spacing w:lineRule="exact" w:line="480"/>
        <w:ind w:left="370" w:right="379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  учащихся    1-3    классов   занятия   по   предмету   «Слушание   музыки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ы 1 раз в неделю по 1 часу.</w:t>
      </w:r>
    </w:p>
    <w:p>
      <w:pPr>
        <w:pStyle w:val="Normal"/>
        <w:shd w:fill="FFFFFF" w:val="clear"/>
        <w:spacing w:lineRule="exact" w:line="480" w:before="10" w:after="0"/>
        <w:ind w:left="371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exact" w:line="480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 w:before="5" w:after="0"/>
        <w:ind w:left="370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итание культуры слушания и восприятия музыки на основе формирования</w:t>
        <w:br/>
        <w:t>представлений о музыке как виде искусства, а также развитие музыкально-творчески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пособностей, приобретение знаний, умений и навыков в  области музыка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.</w:t>
      </w:r>
    </w:p>
    <w:p>
      <w:pPr>
        <w:pStyle w:val="Normal"/>
        <w:shd w:fill="FFFFFF" w:val="clear"/>
        <w:spacing w:lineRule="exact" w:line="480" w:before="5" w:after="0"/>
        <w:ind w:left="10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 w:before="5" w:after="398"/>
        <w:ind w:left="10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интереса к классической музыке;</w:t>
      </w:r>
    </w:p>
    <w:p>
      <w:pPr>
        <w:sectPr>
          <w:type w:val="nextPage"/>
          <w:pgSz w:w="11906" w:h="16838"/>
          <w:pgMar w:left="722" w:right="718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711390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2.7pt;mso-wrap-distance-left:504pt;mso-wrap-distance-right:504pt;mso-wrap-distance-top:0pt;mso-wrap-distance-bottom:0pt;margin-top:0.05pt;mso-position-vertical-relative:text;margin-left:5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5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комство с широким кругом музыкальных произведений   и формирова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осприятия образной музыкальной речи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5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1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  эмоционального   и   интеллектуального   отклика   в   процесс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ш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бретение необходимых качеств слухового внимания, умений следить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ознание и усвоение некоторых понятий и представлений о музыкаль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влениях и средствах вырази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80" w:before="10" w:after="0"/>
        <w:ind w:lef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копление слухового опыта, определенного круга интонаций и развит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10"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  одного   из   важных  эстетических  чувств   -   синестезии   (особ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и человека к межсенсорному восприят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ассоциативно-образного мышления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тигают содержание музыки в разных формах музыкально-твор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иями и навыками целостного восприятия несложных музыкальных произведений.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 w:before="24" w:after="0"/>
        <w:ind w:left="706" w:righ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99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sectPr>
          <w:type w:val="nextPage"/>
          <w:pgSz w:w="14083" w:h="17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99" w:before="5" w:after="67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6642735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12.75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бучения построена таким образом, что каждый год имеет един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ержневую тему, вокруг нее объединяются остальные разделы содерж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 укрупняется масштаб изучения, нарастает сложность поставленных зада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концентрический метод)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ервый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ения посвящен способам показа тематического материал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, как влияют на характер музыки лад, темп, ритм, фактура. Речь идет о том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имать интонацию и слышать музыкально-звуковое пространство во всем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очном многообразии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посвящен изучению способов музыкального развит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ам восприятия музыки как музыкальной речи (музыкальный синтаксис, развитие музыкальной фабулы), а также тому, как в процессе эт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ся образное содержание произведения.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а третьем го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я решается задача восприятия художеств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ого.</w:t>
      </w:r>
    </w:p>
    <w:p>
      <w:pPr>
        <w:pStyle w:val="Normal"/>
        <w:shd w:fill="FFFFFF" w:val="clear"/>
        <w:spacing w:lineRule="exact" w:line="480"/>
        <w:ind w:left="1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ах, постепенно осознают жанр как особый тип изложения, а форму -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spacing w:lineRule="exact" w:line="480" w:before="10" w:after="0"/>
        <w:ind w:left="426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10" w:firstLine="70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480" w:before="5" w:after="0"/>
        <w:ind w:left="5" w:firstLine="71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яснительно-иллюстративные (объяснение материала происходит в ход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а с конкретным музыкальным пример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480" w:before="10" w:after="0"/>
        <w:ind w:left="5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исково-творческие   (творческие   задания,   участие   детей   в   обсуждении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едах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spacing w:lineRule="exact" w:line="480"/>
        <w:ind w:left="113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 Описание материально-технических условий реализации учебного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left="10" w:firstLine="6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 санитарным и противопожарным нормам, нормам охраны труда.</w:t>
      </w:r>
    </w:p>
    <w:p>
      <w:pPr>
        <w:sectPr>
          <w:type w:val="nextPage"/>
          <w:pgSz w:w="11906" w:h="16838"/>
          <w:pgMar w:left="722" w:right="72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щаются пианино/роялями, звукотехническим оборудованием, учебной мебелью 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ями.</w:t>
      </w:r>
    </w:p>
    <w:p>
      <w:pPr>
        <w:pStyle w:val="Normal"/>
        <w:shd w:fill="FFFFFF" w:val="clear"/>
        <w:spacing w:lineRule="exact" w:line="480"/>
        <w:ind w:left="5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spacing w:lineRule="exact" w:line="480" w:before="490" w:after="0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УЧЕБНО-ТЕМАТИЧЕСКИЙ ПЛАН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.</w:t>
      </w:r>
    </w:p>
    <w:p>
      <w:pPr>
        <w:pStyle w:val="Normal"/>
        <w:shd w:fill="FFFFFF" w:val="clear"/>
        <w:spacing w:before="610" w:after="0"/>
        <w:ind w:left="715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ервый год обучения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1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Характеристика     музыкального     звука.     Колокольный     звон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окольные созвучия  в музыке разных композиторов. Состоя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нутренней тишин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звука, длительность, окрас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роритм. Тембровое своеобразие музы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узыкальные   часы,   «шаги»   музыкальных   героев.   Элем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вукоизо бразите ль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 танцевальных движений (полька, вальс, гавот, менуэ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7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ые типы мелодического движения. Кантилена, скерцо, речитати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9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омима. Дивертисме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30"/>
                <w:szCs w:val="30"/>
              </w:rPr>
              <w:t>5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тонация    в     музыке     как    совокупность     всех     элемен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22" w:right="71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6645910" cy="161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.7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29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узыкального языка. Разные типы интонации в музыке и реч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вязь музыкальной интонации с первичным жанром (пение, реч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вижение, звукоизобразительность, сигнал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 песенок-моделей,   отражающих  выразительный  смыс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зыкальных интонац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-звуковое пространство. Фактура,    тембр,    ладогармонические    краски.    Характеристика фактуры с точки зрения плотности, прозрачности, многослой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уч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ы как пример организации простран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казка в музык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лоса музыкальных инструментов. Сказочные сюжеты в музы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к обобщающая те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о-звуковой образ стихии воды и огня. Симфоническая сказка С.С. Прокофьева «Петя и волк». Инструменты оркестра - голоса герое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 часов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pacing w:before="470" w:after="0"/>
        <w:ind w:left="6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торой год обучения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16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33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тема, музыкальный образ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вязь музыкального образа с исходными (первичными) тип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нтонаций:   пение,   речь,   движение   (моторное,   танцевальное), звукоизобразительность,     сигнал    (на    примере    музык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териала первого класса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4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новные приемы развития в музы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о структурных единицах: мотив, фраза, предложение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446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</w:p>
    <w:p>
      <w:pPr>
        <w:sectPr>
          <w:type w:val="continuous"/>
          <w:pgSz w:w="11906" w:h="16838"/>
          <w:pgMar w:left="722" w:right="718" w:gutter="0" w:header="0" w:top="70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34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знакомство с понятием содержания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равнение пьес из детских альбомов разных композиторов (Ба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ан, Чайковский, Прокофьев, Дебюсси): музыкальный геро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узыкальная речь, как складывается комплекс индивиду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ей музыкального языка, то есть стиль композиторов. Представление о музыкальном герое (персонаж, повествовател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рический, оратор) в программных пьесах из детского репертуар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зыкальный синтаксис. Фраза как структурная единиц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нятие о цезуре, музыкальном синтаксисе   на примере дет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ен и простых пьес из детского репертуа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сс становления формы в сонат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  как   воплощение   музыкальной   фабулы,   дей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чала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Мотивная работа как способ воплощения процесса динамич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и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леживание процесса развития музыкальных «событий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поставление образов, возврат первоначальной тем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динство    и    непрерывное    обновление    интонаций,    «жизнь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х образов от начала до конц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30"/>
                <w:szCs w:val="30"/>
              </w:rPr>
              <w:t>5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ульминация как этап разви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развития и кульминация в полифонических пьес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. С. Баха.  Имитации, контрастная полифония, мотивы-символ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зыкальный образ 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ные формы игрового моделирования и практического осво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ов полифонического развертыв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2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зительные возможности вокальной музыки. Вариации как способ развития и форм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уэт, трио, квартет, канон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наментальные, тембровые вариации. Подголосочная полифо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22" w:right="71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544945</wp:posOffset>
                </wp:positionH>
                <wp:positionV relativeFrom="paragraph">
                  <wp:posOffset>635</wp:posOffset>
                </wp:positionV>
                <wp:extent cx="6605905" cy="1771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13.95pt;mso-wrap-distance-left:504pt;mso-wrap-distance-right:504pt;mso-wrap-distance-top:0pt;mso-wrap-distance-bottom:0pt;margin-top:0.05pt;mso-position-vertical-relative:text;margin-left:5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54494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5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24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9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граммная музы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ль и значение программы в музыке. Одна программа - раз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ы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зыкальный портрет, пейзаж, бытовая сценка как импульс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я мыслей и чувств компози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8" w:hRule="exact"/>
        </w:trPr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466" w:after="0"/>
        <w:ind w:left="6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етий год обучения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0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1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58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родное творчеств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овой круг календарных праздни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лендарные песни. Традиции, обычаи разных народ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бытования и сочинения народных песен. Одна модель и много вариантов песе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«Во саду ли», «У медведя во бору»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родный  календарь   -   совокупность   духовной  жизни  нар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единение в нем праздников земледельческого, православн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ременного государственного календаря. Праздники   и   обряды   матушки   Осенины.   Жнивные,   игровы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чные, величальные (свадебные) пес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тяжные лирические песн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Яркие    поэтические    образы,    особенности    мелодии,    рит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ногоголосие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Былины - эпические сказания.  Особенности музыкальной реч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итмики,    размера.    Примеры    исполнения    былин    народны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sectPr>
          <w:type w:val="continuous"/>
          <w:pgSz w:w="11906" w:h="16838"/>
          <w:pgMar w:left="770" w:right="733" w:gutter="0" w:header="0" w:top="76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0"/>
        <w:gridCol w:w="1296"/>
      </w:tblGrid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741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азителями. Исторические пес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Жанры в музыке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Городская песня, канты. Связь с музыкой городского быта,   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фессиональным творчеством. Пение и анализ текста, мелод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ккомпанемента. Куплет, форма перио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т как самая ранняя многоголосная городская песня. Вива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рши и понятие о маршев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ровые признаки марша, образное содерж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рши военные, героические, детские, сказочные, марши-шеств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частная форма. Инструментарий, особенности оркестров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ычаи и традиции зимних праздни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вний праздник зимнего солнцеворота - Коляд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имние посиделки. Сочель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о Христово. Святки. Ряженье, гадания. Жанровое   разнообразие   песен:   колядки,   авсеньки,   щедровки, виноградья, подблюдные, корильные. Слушание    и    анализ    авторских    обработок   песен    (А.Лядов, Н.Римский-Корсаков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нцы и танцевальность в музык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анцы народов мира: особенности музыкального языка, костю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астика движения. Старинные танцы (шествия, хороводы, пляски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анцы 19 века. Разнообразие выразительных средств, пластика, формы быто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форма (старинная двухчастная, вариации, рондо). Оркестровка, народные инструменты, симфонический оркес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558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весенне-летних праздни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етенье - встреча зимы и весн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сленица - один из передвижных праздни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70" w:right="73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0"/>
        <w:gridCol w:w="1296"/>
      </w:tblGrid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южеты песен. Обряд проводов маслениц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треча весны ( образы птиц). Заклички, веснян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ные   типы   хороводов,   драматизация,   разыгрывание   пес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е-летнего цик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зыкальные фор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иятие   музыкального   содержания   как   единства  всех  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орон в художественном цел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упление, его образное содержани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: характеристика интонаций, речь музыкального геро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-хчастная форма - песенно-танцевальные жан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буквенных обозначений структурных единиц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рехчастная форма: анализ пьес из детского репертуара и пьес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бственного исполнительского репертуара учащихс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ариац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нд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имфонический оркест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  расположения   инструментов   в   оркестре.   «Биографии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дельных музыкальных инструментов. Партиту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закрепление пройденного матери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8" w:hRule="exact"/>
        </w:trPr>
        <w:tc>
          <w:tcPr>
            <w:tcW w:w="9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 часов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480" w:before="341" w:after="0"/>
        <w:ind w:left="211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а по предмету «Слушание музыки» реализуется в струк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spacing w:lineRule="exact" w:line="480" w:before="485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ые требования. Содержание разделов</w:t>
      </w:r>
    </w:p>
    <w:p>
      <w:pPr>
        <w:pStyle w:val="Normal"/>
        <w:shd w:fill="FFFFFF" w:val="clear"/>
        <w:spacing w:lineRule="exact" w:line="480" w:before="5" w:after="0"/>
        <w:ind w:left="42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Характеристика музыкального звук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локольный зво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окольные  созвучия  в  музыке  разных  композиторов.   Состояние     внутренней</w:t>
      </w:r>
    </w:p>
    <w:p>
      <w:pPr>
        <w:sectPr>
          <w:type w:val="nextPage"/>
          <w:pgSz w:w="11906" w:h="16838"/>
          <w:pgMar w:left="727" w:right="723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стикой.</w:t>
      </w:r>
    </w:p>
    <w:p>
      <w:pPr>
        <w:pStyle w:val="Normal"/>
        <w:shd w:fill="FFFFFF" w:val="clear"/>
        <w:spacing w:lineRule="exact" w:line="480" w:before="10" w:after="0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олокольная музыка. П.И. Чайковский: «Де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бом», «Утренняя молитва», «В церкви». В.А. Моцарт опера «Волшебная флейта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 волшебных колокольчиков.</w:t>
      </w:r>
    </w:p>
    <w:p>
      <w:pPr>
        <w:pStyle w:val="Normal"/>
        <w:shd w:fill="FFFFFF" w:val="clear"/>
        <w:spacing w:lineRule="exact" w:line="480" w:before="14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Пластика движения в музыке. Метроритм. Тембровое своеобразие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музыки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жа сказки «Теремок». Зрительно-слуховой анализ средств выразительности в пьесах из собственного исполнительского репертуара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С. Прокофьев балет «Золушка»: Полночь, Гавот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Гаврили: «Часы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Дроздок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 «В пещере горного короля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Марш Черномора</w:t>
      </w:r>
    </w:p>
    <w:p>
      <w:pPr>
        <w:pStyle w:val="Normal"/>
        <w:shd w:fill="FFFFFF" w:val="clear"/>
        <w:spacing w:lineRule="exact" w:line="480"/>
        <w:ind w:left="7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spacing w:lineRule="exact" w:line="480" w:before="5" w:after="0"/>
        <w:ind w:left="7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Альбом для юношества»: «Дед Мороз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Боккерини Менуэт</w:t>
      </w:r>
    </w:p>
    <w:p>
      <w:pPr>
        <w:pStyle w:val="Normal"/>
        <w:shd w:fill="FFFFFF" w:val="clear"/>
        <w:spacing w:lineRule="exact" w:line="480"/>
        <w:ind w:left="7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Штраус полька «Трик-трак»</w:t>
      </w:r>
    </w:p>
    <w:p>
      <w:pPr>
        <w:pStyle w:val="Normal"/>
        <w:shd w:fill="FFFFFF" w:val="clear"/>
        <w:spacing w:lineRule="exact" w:line="480" w:before="14" w:after="0"/>
        <w:ind w:right="10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ные типы мелодического движения, мелодический рисунок. Кантилена, скерцо,</w:t>
      </w:r>
    </w:p>
    <w:p>
      <w:pPr>
        <w:sectPr>
          <w:type w:val="nextPage"/>
          <w:pgSz w:w="11906" w:h="16838"/>
          <w:pgMar w:left="722" w:right="72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1024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13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убинштейн Мелодия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убе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Ave Maria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 «Картинки с выставки»: « Балет невылупившихся птенцов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. Сен-Сане «Лебедь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Грезы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«Детская музыка»: «Дождь и радуга»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балет «Золушка»: Гавот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«Турецкое рондо»</w:t>
      </w:r>
    </w:p>
    <w:p>
      <w:pPr>
        <w:pStyle w:val="Normal"/>
        <w:shd w:fill="FFFFFF" w:val="clear"/>
        <w:spacing w:lineRule="exact" w:line="480" w:before="5" w:after="0"/>
        <w:ind w:left="7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Даргомыжский « Старый капрал»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 Токката ре минор (фрагм.)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 цикл «Детская»: « В углу», « С няней»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азочные сюжеты в музы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знакомство с балетом: П.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йковский «Щелкунчик». Пантомима. Дивертисмент. Закрепление пройденных т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новом музыкальном материале. Определение на слух тембра знако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ов. Создание своей пантомимы.</w:t>
      </w:r>
    </w:p>
    <w:p>
      <w:pPr>
        <w:pStyle w:val="Normal"/>
        <w:shd w:fill="FFFFFF" w:val="clear"/>
        <w:spacing w:lineRule="exact" w:line="480" w:before="5" w:after="0"/>
        <w:ind w:left="7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ние своей пантомимы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.И.Чайковский «Щелкунчик»: дивертисмент из 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я.</w:t>
      </w:r>
    </w:p>
    <w:p>
      <w:pPr>
        <w:pStyle w:val="Normal"/>
        <w:shd w:fill="FFFFFF" w:val="clear"/>
        <w:spacing w:lineRule="exact" w:line="480" w:before="10" w:after="0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Интонация в музыке как совокупность всех элем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е типы интонации в музыке и речи: интонация вздох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дивления, вопроса, угрозы, насмешки, фанфары, ожидания, скороговорк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ь,    движение,    звукоизобразительность,    сигнал).    Освоение    песенок-моделей,</w:t>
      </w:r>
    </w:p>
    <w:p>
      <w:pPr>
        <w:sectPr>
          <w:type w:val="nextPage"/>
          <w:pgSz w:w="11906" w:h="16838"/>
          <w:pgMar w:left="718" w:right="722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2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sz w:val="26"/>
          <w:szCs w:val="26"/>
        </w:rPr>
        <w:t>14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еатрализованном действии. Письменная работа: отметить знаками-символ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ену динамики, регистра, темпа, речевой интонации. Сочинение музык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онаций для героев какой-либо сказки.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 «Плакса», «Злюка», «Резвушка»</w:t>
      </w:r>
    </w:p>
    <w:p>
      <w:pPr>
        <w:pStyle w:val="Normal"/>
        <w:shd w:fill="FFFFFF" w:val="clear"/>
        <w:spacing w:lineRule="exact" w:line="480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А. Римский-Корсаков опера «Сказка о царе Салтане»: хор «О-хо-хо-нюшки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!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Первая утрат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Калинников «Киска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колыбельные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речанинов Мазурка ля минор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 Россини «Дуэт кошечек»</w:t>
      </w:r>
    </w:p>
    <w:p>
      <w:pPr>
        <w:pStyle w:val="Normal"/>
        <w:shd w:fill="FFFFFF" w:val="clear"/>
        <w:spacing w:lineRule="exact" w:line="480" w:before="5" w:after="0"/>
        <w:ind w:left="10" w:right="5"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 «Лесной царь»</w:t>
      </w:r>
    </w:p>
    <w:p>
      <w:pPr>
        <w:pStyle w:val="Normal"/>
        <w:shd w:fill="FFFFFF" w:val="clear"/>
        <w:spacing w:lineRule="exact" w:line="480" w:before="10" w:after="0"/>
        <w:ind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Музыкально-звуковое пространство. Фактура, тембр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догармонические крас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зрачности, многослойности звучания. Хороводы как пример организ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странства. Одноголосная фактура, унисон, мелодия с аккомпанемент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онов, игра знакомых детских песенок с басом, двухголосно (например, песни «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ду ли», «Ой, звоны», «Как пошли наши подружки»). Зрительно-слуховой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ы в пьесах по специальности и в нотных примерах из учебника.</w:t>
      </w:r>
    </w:p>
    <w:p>
      <w:pPr>
        <w:sectPr>
          <w:type w:val="nextPage"/>
          <w:pgSz w:w="11906" w:h="16838"/>
          <w:pgMar w:left="722" w:right="723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5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исунки нефигуративного, бессюжетного тип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ающие характер музыкально-звукового пространства. Сочинение музык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ров на тему «диссонанс, консонанс»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Старинная французская песенка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 «Колыбельная песенка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ивальди «Времена года»: Весна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7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азка в музыке. Голоса музыкальных инстр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оч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южеты в музыке как обобщающая тема. Пространственно-звуковой образ стих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ы и огня.</w:t>
      </w:r>
    </w:p>
    <w:p>
      <w:pPr>
        <w:pStyle w:val="Normal"/>
        <w:shd w:fill="FFFFFF" w:val="clear"/>
        <w:spacing w:lineRule="exact" w:line="480" w:before="5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фоническая сказка С.С. Прокофьева «Петя и волк». Инструменты оркестра 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олоса героев. Способы воплощения действия в музыке. Работа со сх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 инструментов оркестра из учебника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чинение музыкальных примеров на тему «Стих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ы и огня».</w:t>
      </w:r>
    </w:p>
    <w:p>
      <w:pPr>
        <w:pStyle w:val="Normal"/>
        <w:shd w:fill="FFFFFF" w:val="clear"/>
        <w:spacing w:lineRule="exact" w:line="485" w:before="202" w:after="0"/>
        <w:ind w:left="10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сказки «Жар-птица», русских народных сказок про Бабу Ягу, былины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дко.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Детский альбом»: « Баба Яга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К. Лядов «Кикимора»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 Прокофьев «Дождь и радуга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 «В путь», «Форель»</w:t>
      </w:r>
    </w:p>
    <w:p>
      <w:pPr>
        <w:pStyle w:val="Normal"/>
        <w:shd w:fill="FFFFFF" w:val="clear"/>
        <w:spacing w:lineRule="exact" w:line="480" w:before="5" w:after="0"/>
        <w:ind w:left="1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.А.Римский-Корсаков опера «Садко»: вступление «Океан — море синее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ляска ручейков и речек», «Пляс золотых рыбок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«Шехеразада»: тема моря</w:t>
      </w:r>
    </w:p>
    <w:p>
      <w:pPr>
        <w:sectPr>
          <w:type w:val="nextPage"/>
          <w:pgSz w:w="11906" w:h="16838"/>
          <w:pgMar w:left="723" w:right="722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16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Сен-Сане «Аквариум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. Григ «Ручеек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 «Дождик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Ф.Стравинский балет «Жар-птица»: «Пляс Жар-птицы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С.Прокофьев Симфоническая сказка «Петя и волк»</w:t>
      </w:r>
    </w:p>
    <w:p>
      <w:pPr>
        <w:pStyle w:val="Normal"/>
        <w:shd w:fill="FFFFFF" w:val="clear"/>
        <w:spacing w:lineRule="exact" w:line="480" w:before="10" w:after="0"/>
        <w:ind w:left="4272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ст как средство выразительности. Составление кроссвордов по терминам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воего исполнительского репертуара. Работа с нотным текстом из учеб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Карнавал» (№2 , №3)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lineRule="exact" w:line="480" w:before="5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color w:val="000000"/>
          <w:sz w:val="28"/>
          <w:szCs w:val="28"/>
        </w:rPr>
        <w:t>рыцарей», балет «Золушка»: «Па де шаль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Детский альбом»: Вальс</w:t>
      </w:r>
    </w:p>
    <w:p>
      <w:pPr>
        <w:pStyle w:val="Normal"/>
        <w:shd w:fill="FFFFFF" w:val="clear"/>
        <w:spacing w:lineRule="exact" w:line="480" w:before="14" w:after="0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Основные приемы развития в музыке. Первое знакомство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ведения о музыкальных стилях.</w:t>
      </w:r>
    </w:p>
    <w:p>
      <w:pPr>
        <w:pStyle w:val="Normal"/>
        <w:shd w:fill="FFFFFF" w:val="clear"/>
        <w:spacing w:lineRule="exact" w:line="480"/>
        <w:ind w:left="5" w:right="10" w:firstLine="77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ьесах из детского репертуара. Первая попытка отслеживания процес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развития.</w:t>
      </w:r>
    </w:p>
    <w:p>
      <w:pPr>
        <w:sectPr>
          <w:type w:val="nextPage"/>
          <w:pgSz w:w="11906" w:h="16838"/>
          <w:pgMar w:left="722" w:right="71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jc w:val="right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7</w:t>
      </w:r>
    </w:p>
    <w:p>
      <w:pPr>
        <w:pStyle w:val="Normal"/>
        <w:shd w:fill="FFFFFF" w:val="clear"/>
        <w:spacing w:lineRule="exact" w:line="480"/>
        <w:ind w:firstLine="78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авнение пьес из детских альбомов разных композиторов (Бах, Шуман, Чайковский, Прокофьев, Дебюсси): музыкальный герой, музыкальная речь (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ется комплекс индивидуальных особенностей музыкального языка, то е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ль композиторов).</w:t>
      </w:r>
    </w:p>
    <w:p>
      <w:pPr>
        <w:pStyle w:val="Normal"/>
        <w:shd w:fill="FFFFFF" w:val="clear"/>
        <w:spacing w:lineRule="exact" w:line="480"/>
        <w:ind w:right="14" w:firstLine="77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ие о музыкальном герое (персонаж, повествователь, лирический, оратор)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ных пьесах из детского репертуара.</w:t>
      </w:r>
    </w:p>
    <w:p>
      <w:pPr>
        <w:pStyle w:val="Normal"/>
        <w:shd w:fill="FFFFFF" w:val="clear"/>
        <w:spacing w:lineRule="exact" w:line="480" w:before="5" w:after="0"/>
        <w:ind w:left="10" w:right="14" w:firstLine="76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урс на определение типа музыкального героя в программных пьесах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ского репертуара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одбор иллюстраций к музыкальным стиля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чинение музыкальных примеров: от игровых моделей к небольшим пьесам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этих элементов, например, от секвенции к этюду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14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.Шуман «Альбом для юношества»: «Сицилийская песенка», «Дед Мороз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ервая утрата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 «Весной», Вальс ля минор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ендель Пассакалия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Бах Полонез соль минор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Моцарт «Турецкое рондо»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А.Римский-Корсаков «Шехерезада»: тема моря, тема Шехеразады, т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маханской царицы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увертюра к опере «Свадьба Фигаро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ивальди 3 часть («Охота») из концерта «Осень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«Полет шмеля»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Детские сцены»: « Поэт говорит»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 «Мимолетности» (№ 1)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.А. Моцарт Соната До мажор, К-545</w:t>
      </w:r>
    </w:p>
    <w:p>
      <w:pPr>
        <w:sectPr>
          <w:type w:val="nextPage"/>
          <w:pgSz w:w="11906" w:h="16838"/>
          <w:pgMar w:left="718" w:right="71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8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.С.Бах: Токката ре минор (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infoni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з Партиты № 2 до минор,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Grav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), Полонез соль минор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опен Ноктюрн ми минор (фрагм.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. Дебюсси «Снег танцует»</w:t>
      </w:r>
    </w:p>
    <w:p>
      <w:pPr>
        <w:pStyle w:val="Normal"/>
        <w:shd w:fill="FFFFFF" w:val="clear"/>
        <w:spacing w:lineRule="exact" w:line="480" w:before="14" w:after="0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Музыкальный синтаксис. Фраза как структурная единиц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вариационного изменения музыкальной темы.</w:t>
      </w:r>
    </w:p>
    <w:p>
      <w:pPr>
        <w:pStyle w:val="Normal"/>
        <w:shd w:fill="FFFFFF" w:val="clear"/>
        <w:spacing w:lineRule="exact" w:line="480"/>
        <w:ind w:left="5" w:firstLine="7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должение темы «Приемы развития в музыке». Звук - мотив - фраза 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ализ стихотворных текстов (из учебника и других источников) и мело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ых детских песенок (например, «Антошка», «Вместе весело шагать», рус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одные песни), определение структуры по фразам, выкладывание граф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чинение вариации на мелодию русской нар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(изменение ритма, дублирование мелодии, и др.).</w:t>
      </w:r>
    </w:p>
    <w:p>
      <w:pPr>
        <w:pStyle w:val="Normal"/>
        <w:shd w:fill="FFFFFF" w:val="clear"/>
        <w:spacing w:lineRule="exact" w:line="480" w:before="5" w:after="0"/>
        <w:ind w:left="7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кие вариации из детского репертуара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Карнавал»: № 2, 3.</w:t>
      </w:r>
    </w:p>
    <w:p>
      <w:pPr>
        <w:pStyle w:val="Normal"/>
        <w:shd w:fill="FFFFFF" w:val="clear"/>
        <w:spacing w:lineRule="exact" w:line="480" w:before="14" w:after="0"/>
        <w:ind w:left="10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зыкальной фабулы, действенного начала.</w:t>
      </w:r>
    </w:p>
    <w:p>
      <w:pPr>
        <w:pStyle w:val="Normal"/>
        <w:shd w:fill="FFFFFF" w:val="clear"/>
        <w:spacing w:lineRule="exact" w:line="480"/>
        <w:ind w:right="5" w:firstLine="7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жизнь» музыкальных образов от начала до конца. Слушание и слежение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ческой схеме за ходом музыкального действия в «Репетиции к концерту» 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а. Отслеживание процесса становления формы с позиции музыкальной фабулы</w:t>
      </w:r>
    </w:p>
    <w:p>
      <w:pPr>
        <w:sectPr>
          <w:type w:val="nextPage"/>
          <w:pgSz w:w="11906" w:h="16838"/>
          <w:pgMar w:left="722" w:right="72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омощью карточек. Символическое изображение музыкальных образов трех тем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озиции сонаты Д. Скарлатти.</w:t>
      </w:r>
    </w:p>
    <w:p>
      <w:pPr>
        <w:pStyle w:val="Normal"/>
        <w:shd w:fill="FFFFFF" w:val="clear"/>
        <w:spacing w:lineRule="exact" w:line="480" w:before="5" w:after="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имволическое изображение    музыкальных образо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тем из экспозиции сонаты Д. Скарлатти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.А. Моцарт Шесть венских сонатин: № 1, № 6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Кульминация как этап развития.</w:t>
      </w:r>
    </w:p>
    <w:p>
      <w:pPr>
        <w:pStyle w:val="Normal"/>
        <w:shd w:fill="FFFFFF" w:val="clear"/>
        <w:spacing w:lineRule="exact" w:line="480"/>
        <w:ind w:right="19" w:firstLine="778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витие музыкального образа, способы достижения кульм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минация как этап развития интонаций.</w:t>
      </w:r>
    </w:p>
    <w:p>
      <w:pPr>
        <w:pStyle w:val="Normal"/>
        <w:shd w:fill="FFFFFF" w:val="clear"/>
        <w:spacing w:lineRule="exact" w:line="480"/>
        <w:ind w:right="5" w:firstLine="78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особы развития и кульминация в полифонических пьесах И. С. Бах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митации, контрастная полифония, мотивы-символы и музыкальный образ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hd w:fill="FFFFFF" w:val="clear"/>
        <w:spacing w:lineRule="exact" w:line="480" w:before="5" w:after="0"/>
        <w:ind w:left="5" w:firstLine="77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лушание музыкальных примеров («Рост елки», Па-де-де из бал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кладывание карточек).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 полифонических пьесах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Времена года»: «Баркарола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 « Утро», « Весной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Денисов «Маленький канон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 «Колдун»</w:t>
      </w:r>
    </w:p>
    <w:p>
      <w:pPr>
        <w:sectPr>
          <w:type w:val="nextPage"/>
          <w:pgSz w:w="11906" w:h="16838"/>
          <w:pgMar w:left="722" w:right="71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 «Раскаяние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разительные возможности вокальной музыки.</w:t>
      </w:r>
    </w:p>
    <w:p>
      <w:pPr>
        <w:pStyle w:val="Normal"/>
        <w:shd w:fill="FFFFFF" w:val="clear"/>
        <w:spacing w:lineRule="exact" w:line="480" w:before="5" w:after="0"/>
        <w:ind w:left="5" w:right="10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эт, трио, квартет, канон. Выразительные возможности вокальной музы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, темпа, динамики, регистра)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он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«Камаринская», Персидский хор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 Колыбельная песенка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Раздел 7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Программная музы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лжение темы «Содержание музыки»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абота с таблицей из учебника. Запись в тетрад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ов программной музыки из своего репертуара.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 «Времена года»: « Зима»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8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емы создания комических образ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ирование интонац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т, дразнилки, преувеличения. Интонация насмешки и ее соединение со зримым</w:t>
      </w:r>
    </w:p>
    <w:p>
      <w:pPr>
        <w:sectPr>
          <w:type w:val="nextPage"/>
          <w:pgSz w:w="11906" w:h="16838"/>
          <w:pgMar w:left="722" w:right="71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102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21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астическим образом в жанре частушки. Чтение стихов с соответству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витии. Викторины, кроссворды. Беседа и обмен мнениями о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образа в незнакомом произведении.</w:t>
      </w:r>
    </w:p>
    <w:p>
      <w:pPr>
        <w:pStyle w:val="Normal"/>
        <w:shd w:fill="FFFFFF" w:val="clear"/>
        <w:spacing w:lineRule="exact" w:line="480" w:before="5" w:after="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одготовка к исполнению какой-либо дет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ушки (о школьной жизни).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 «Клоуны», Рондо-токката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Джоплин Рэгтайм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Дебюсси «Кукольный кэк-уок»</w:t>
      </w:r>
    </w:p>
    <w:p>
      <w:pPr>
        <w:pStyle w:val="Normal"/>
        <w:shd w:fill="FFFFFF" w:val="clear"/>
        <w:spacing w:lineRule="exact" w:line="480" w:before="490" w:after="0"/>
        <w:ind w:left="4267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exact" w:line="480" w:before="5" w:after="0"/>
        <w:ind w:left="5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творчество - этимология слов. Традиции, обычаи разных народ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здников земледельческого, православного и современного государствен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лендаря. Ведение календаря, отражающего долготу дня, в течение год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 (семейного) годового круга праздников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Колыбельные, потешки, считалки, хоровод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гровые: «Каравай», «Заинька», «У медведя во бору» (два варианта), «Во саду ли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два варианта), «Курочки и петушки», «Дрема», «Где был, Иванушка», «Кома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енить мы будем»,  «Царь по городу гуляет»,     «Вью, вью, вью я капусточку»;</w:t>
      </w:r>
    </w:p>
    <w:p>
      <w:pPr>
        <w:sectPr>
          <w:type w:val="nextPage"/>
          <w:pgSz w:w="11906" w:h="16838"/>
          <w:pgMar w:left="722" w:right="71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еличальные («Кто у нас хороший», «А кто у нас моден», «А кто у нас г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ой»).</w:t>
      </w:r>
    </w:p>
    <w:p>
      <w:pPr>
        <w:pStyle w:val="Normal"/>
        <w:shd w:fill="FFFFFF" w:val="clear"/>
        <w:spacing w:lineRule="exact" w:line="480" w:before="14" w:after="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тяжные лирические песни, плачи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нения былин народными сказителями. Исторические песни. Претвор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лодии песни «Как за речкою да за Дарьею» в музыке Н. А. Римского-Корсак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«Сеча при Керженце»).</w:t>
      </w:r>
    </w:p>
    <w:p>
      <w:pPr>
        <w:pStyle w:val="Normal"/>
        <w:shd w:fill="FFFFFF" w:val="clear"/>
        <w:spacing w:lineRule="exact" w:line="480" w:before="5" w:after="0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ение текстов песен, пение и анализ. Чтение былин в манере эп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заний.</w:t>
      </w:r>
    </w:p>
    <w:p>
      <w:pPr>
        <w:pStyle w:val="Normal"/>
        <w:shd w:fill="FFFFFF" w:val="clear"/>
        <w:spacing w:lineRule="exact" w:line="480" w:before="10" w:after="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е подголоска (косвенное голосоведени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етерофония). Изготовление макетов и рисунков щитов русских и монголь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инов. Работа с графиком.</w:t>
      </w:r>
    </w:p>
    <w:p>
      <w:pPr>
        <w:pStyle w:val="Normal"/>
        <w:shd w:fill="FFFFFF" w:val="clear"/>
        <w:spacing w:lineRule="exact" w:line="480" w:before="10" w:after="0"/>
        <w:ind w:left="5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spacing w:lineRule="exact" w:line="480"/>
        <w:ind w:left="10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.А. Римского-Корсакова Русская народная песня «Как за речкою», обработка; </w:t>
      </w:r>
      <w:r>
        <w:rPr>
          <w:rFonts w:cs="Times New Roman" w:ascii="Times New Roman" w:hAnsi="Times New Roman"/>
          <w:color w:val="000000"/>
          <w:sz w:val="28"/>
          <w:szCs w:val="28"/>
        </w:rPr>
        <w:t>«Сеча при Керженце» из оперы «Сказание о невидимом граде Китеже»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Жанры в му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вичные жанры, концертные жанры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ая песня, канты. Связь с музыкой городского быта, с профессиональн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а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нт как самая ранняя многоголосная городская песня. Виваты. Вари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мы песен. Черты канта в хоре М. И. Глинки «Славься»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ние песен, подбор баса, аккордов. Определение признаков песенных жанр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hd w:fill="FFFFFF" w:val="clear"/>
        <w:spacing w:lineRule="exact" w:line="480" w:before="1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ки своего «музыкального дерева». Определ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знаков песенных жанров в незнакомых музыкальных примерах,  в пьесах по</w:t>
      </w:r>
    </w:p>
    <w:p>
      <w:pPr>
        <w:sectPr>
          <w:type w:val="nextPage"/>
          <w:pgSz w:w="11906" w:h="16838"/>
          <w:pgMar w:left="722" w:right="718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ьности.    Зрительно-слуховое   определение   формы   периода,   двухчаст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ы</w:t>
      </w:r>
    </w:p>
    <w:p>
      <w:pPr>
        <w:pStyle w:val="Normal"/>
        <w:shd w:fill="FFFFFF" w:val="clear"/>
        <w:spacing w:lineRule="exact" w:line="480" w:before="5" w:after="0"/>
        <w:ind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хожу один я на дорогу», «Среди долины ровныя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запно гром»; канты: «Орле Российский», «Начну играти я на скрипицах» (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по выбору педагога); М.И. Глинка, Вариации на тему песни «Среди дол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ныя»; опера «Жизнь за царя»: хор «Славься».</w:t>
      </w:r>
    </w:p>
    <w:p>
      <w:pPr>
        <w:pStyle w:val="Normal"/>
        <w:shd w:fill="FFFFFF" w:val="clear"/>
        <w:spacing w:lineRule="exact" w:line="480" w:before="10" w:after="0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арши.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е, сказочные, марши-шествия. Трехчастная форма. Понятие о маршев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ментарий, особенности оркестровки. Работа с таблицей в учебнике. Слуш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ение признаков марша, структуры.</w:t>
      </w:r>
    </w:p>
    <w:p>
      <w:pPr>
        <w:pStyle w:val="Normal"/>
        <w:shd w:fill="FFFFFF" w:val="clear"/>
        <w:spacing w:lineRule="exact" w:line="480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инить маршевые ритмические рисунки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Свиридов Военный марш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. Верди опера «Аида»: Марш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 «Детский альбом»: «Марш деревянных солдатиков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хороны куклы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 балет «Щелкунчик»: Марш</w:t>
      </w:r>
    </w:p>
    <w:p>
      <w:pPr>
        <w:pStyle w:val="Normal"/>
        <w:shd w:fill="FFFFFF" w:val="clear"/>
        <w:spacing w:lineRule="exact" w:line="480" w:before="5" w:after="0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жульетта»: «Танец рыцарей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 « В пещере горного короля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Марш Черномора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опен Прелюдия до минор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ычаи и традиции зимних праздников.</w:t>
      </w:r>
    </w:p>
    <w:p>
      <w:pPr>
        <w:pStyle w:val="Normal"/>
        <w:shd w:fill="FFFFFF" w:val="clear"/>
        <w:spacing w:lineRule="exact" w:line="480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ревний праздник зимнего солнцеворота - Коляда. Зимние посиделки.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льник. Рождество Христово. Святки. Ряженье, гадания.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нровое разнообразие песен: колядки, авсеньки, щедровки, виноградь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sectPr>
          <w:type w:val="nextPage"/>
          <w:pgSz w:w="11906" w:h="16838"/>
          <w:pgMar w:left="722" w:right="723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4</w:t>
      </w:r>
    </w:p>
    <w:p>
      <w:pPr>
        <w:pStyle w:val="Normal"/>
        <w:shd w:fill="FFFFFF" w:val="clear"/>
        <w:spacing w:lineRule="exact" w:line="480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ение песен из пособий по сольфеджио, анал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я и структуры песен. Сочинение современной величальной.</w:t>
      </w:r>
    </w:p>
    <w:p>
      <w:pPr>
        <w:pStyle w:val="Normal"/>
        <w:shd w:fill="FFFFFF" w:val="clear"/>
        <w:spacing w:lineRule="exact" w:line="480" w:before="10" w:after="0"/>
        <w:ind w:left="10" w:right="1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и «Зазимка-зима», «Сею-вею», «Коляда-маледа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ак ходила Коляда», «Авсень», «Слава», «Добрый тебе вечер, ласковый хозяин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й, авсень», «Уж я золото хороню» и др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 Лядов «Восемь русских народных песен» («Коляда»)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 «Слава»</w:t>
      </w:r>
    </w:p>
    <w:p>
      <w:pPr>
        <w:pStyle w:val="Normal"/>
        <w:shd w:fill="FFFFFF" w:val="clear"/>
        <w:spacing w:lineRule="exact" w:line="480" w:before="14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Танцы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ы народов мира: особенности музыкального языка, костюмы, пласт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инные танцы (шествия, хороводы, пляски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цы 19 век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нообразие выразительных средств, пластика, формы бытования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зыкальная форма (старинная двухчастная, вариации, рондо). Понятие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нцевальности. Оркестровка, народные инструменты, симфонический оркест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ние и определение элементов музыкальной речи, разделов формы, жан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с текстом учебника, с таблицей по танцам. Конкурс на лучшего знатока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евальных жанров. Составление кроссвордов.</w:t>
      </w:r>
    </w:p>
    <w:p>
      <w:pPr>
        <w:pStyle w:val="Normal"/>
        <w:shd w:fill="FFFFFF" w:val="clear"/>
        <w:spacing w:lineRule="exact" w:line="480" w:before="10" w:after="0"/>
        <w:ind w:left="10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hd w:fill="FFFFFF" w:val="clear"/>
        <w:spacing w:lineRule="exact" w:line="480" w:before="5" w:after="0"/>
        <w:ind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таринные танцы из сюит Г.Генделя, Ж.Б.Рам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Перселла, И.С.Баха.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цы народов мира.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: Масленица. Цикл весеннее-летних праздников.</w:t>
      </w:r>
    </w:p>
    <w:p>
      <w:pPr>
        <w:pStyle w:val="Normal"/>
        <w:shd w:fill="FFFFFF" w:val="clear"/>
        <w:spacing w:lineRule="exact" w:line="480" w:before="5" w:after="0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ретенье - встреча зимы и весны. Масленица - один из передвиж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здников. Сюжеты песен. Обряд проводов масленицы в опере Н.А.Римског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рсакова «Снегурочка». Встреча весны (образы птиц). Заклички, веснянк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личные типы хороводов, драматизация, разыгрывание песен весенне-летн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кла.</w:t>
      </w:r>
    </w:p>
    <w:p>
      <w:pPr>
        <w:sectPr>
          <w:type w:val="nextPage"/>
          <w:pgSz w:w="11906" w:h="16838"/>
          <w:pgMar w:left="722" w:right="718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480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чинение подголосков. Изготовление подел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бумажные птицы, чучело масленицы, пшеничные бабы )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й, кулики», «Весна, весна красная», «Уж мы сеяли, сеяли ленок», «А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о сеяли», «Заплетися, плетень», «Вейся, вейся, капустка», «Аи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Раздел 8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Музыкальные формы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, его образное содержание.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Normal"/>
        <w:shd w:fill="FFFFFF" w:val="clear"/>
        <w:spacing w:lineRule="exact" w:line="480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ухчастная форма - песенно-танцевальные жанры. Введение бук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й структурных единиц.</w:t>
      </w:r>
    </w:p>
    <w:p>
      <w:pPr>
        <w:pStyle w:val="Normal"/>
        <w:shd w:fill="FFFFFF" w:val="clear"/>
        <w:spacing w:lineRule="exact" w:line="480" w:before="5" w:after="0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частная форма: анализ пьес из детского репертуара и пьес из соб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ого репертуара учащихся.</w:t>
      </w:r>
    </w:p>
    <w:p>
      <w:pPr>
        <w:pStyle w:val="Normal"/>
        <w:shd w:fill="FFFFFF" w:val="clear"/>
        <w:spacing w:lineRule="exact" w:line="480"/>
        <w:ind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риации: в народной музыке, старинные (Г.Гендель), классические (В. </w:t>
      </w:r>
      <w:r>
        <w:rPr>
          <w:rFonts w:cs="Times New Roman" w:ascii="Times New Roman" w:hAnsi="Times New Roman"/>
          <w:color w:val="000000"/>
          <w:sz w:val="28"/>
          <w:szCs w:val="28"/>
        </w:rPr>
        <w:t>Моцарт), вариации сопрано остинато (М.И.Глинка ).</w:t>
      </w:r>
    </w:p>
    <w:p>
      <w:pPr>
        <w:pStyle w:val="Normal"/>
        <w:shd w:fill="FFFFFF" w:val="clear"/>
        <w:spacing w:lineRule="exact" w:line="480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ндо. Определение на слух интонационных изменений в вариациях. Ч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а романса А.П.Бородина «Спящая княжна», обсуждение музыкальной форм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шание и анализ произведений в форме рондо из программы 1, 2, 3 классов.</w:t>
      </w:r>
    </w:p>
    <w:p>
      <w:pPr>
        <w:pStyle w:val="Normal"/>
        <w:shd w:fill="FFFFFF" w:val="clear"/>
        <w:spacing w:lineRule="exact" w:line="480" w:before="10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овых моделей к пьесам на основе этих моделей, например, от секвенции к этюд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первичных жанров к вариациям и т.д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ступление: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«Времена года»: «Песнь жаворонка»</w:t>
      </w:r>
    </w:p>
    <w:p>
      <w:pPr>
        <w:sectPr>
          <w:type w:val="nextPage"/>
          <w:pgSz w:w="11906" w:h="16838"/>
          <w:pgMar w:left="722" w:right="718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романс «Жаворонок»</w:t>
      </w:r>
    </w:p>
    <w:p>
      <w:pPr>
        <w:pStyle w:val="Normal"/>
        <w:shd w:fill="FFFFFF" w:val="clear"/>
        <w:spacing w:lineRule="exact" w:line="480"/>
        <w:ind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.А.Римский-Корсаков опера «Садко»: вступление, опера «Снегурочка»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упление.</w:t>
      </w:r>
    </w:p>
    <w:p>
      <w:pPr>
        <w:pStyle w:val="Normal"/>
        <w:shd w:fill="FFFFFF" w:val="clear"/>
        <w:spacing w:lineRule="exact" w:line="480"/>
        <w:ind w:left="696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ериод: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 Гайдн Соната ре мажор, часть 1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Шопен Прелюдия № 7 Ля мажор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 Маленькие прелюдии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-х и 3-частные формы: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 «Детский альбом»: «Шарманщик поет», «Стари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нцузская песенка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ондо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 Рондо-токката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Рондо Фарлафа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 «Времена года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 романс «Спящая княжн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ариации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Ф. Гендель Чакона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здел 9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имфонический оркестр.</w:t>
      </w:r>
    </w:p>
    <w:p>
      <w:pPr>
        <w:pStyle w:val="Normal"/>
        <w:shd w:fill="FFFFFF" w:val="clear"/>
        <w:spacing w:lineRule="exact" w:line="480" w:before="5" w:after="0"/>
        <w:ind w:left="10" w:firstLine="7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расположения инструментов в оркестре. «Биографии» от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ых инструментов. Партитура.</w:t>
      </w:r>
    </w:p>
    <w:p>
      <w:pPr>
        <w:sectPr>
          <w:type w:val="nextPage"/>
          <w:pgSz w:w="11906" w:h="16838"/>
          <w:pgMar w:left="723" w:right="72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480"/>
        <w:ind w:left="5" w:right="1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ообщения о музыкальных инструментах и композитора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слух тембров инструментов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карточек - рисунков инстр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фонического оркестра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Бриттен-Перселл «Путешествие по оркестру»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. Григ «Танец Анитры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 Концерт для валторны № 4, часть 3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.И.Чайковский балет «Щелкунчик»: Вальс цветов и Испанский тан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Шоколад»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exact" w:line="480" w:before="490" w:after="0"/>
        <w:ind w:left="143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содержит перечень знаний умений и навыков, приобретение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программа «Слушание музык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личие первоначальных знаний о музыке, как виде искусства, ее основ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ющих,   в   том   числе   о   музыкальных   инструментах,   исполнительск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х (хоровых, оркестровых), основных жан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ность проявлять эмоциональное сопереживание в процессе восприят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анализировать и рассказать о своем впечатлении от прослушан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зыкального   произведения,   провести   ассоциативные   связи   с   фактами   сво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 w:before="10" w:after="0"/>
        <w:ind w:left="5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начальные   представления   об   особенностях   музыкального   языка  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0" w:before="1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ладение навыками восприятия музыкального образа и умение передавать свое</w:t>
        <w:br/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before="149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before="178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узыкального сочинения;</w:t>
      </w:r>
    </w:p>
    <w:p>
      <w:pPr>
        <w:sectPr>
          <w:type w:val="nextPage"/>
          <w:pgSz w:w="11906" w:h="16838"/>
          <w:pgMar w:left="727" w:right="723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узнавание» музыкальных про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before="178" w:after="0"/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480" w:before="518" w:after="0"/>
        <w:ind w:left="183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lineRule="exact" w:line="480" w:before="10" w:after="0"/>
        <w:ind w:left="2693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left="10" w:right="35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емого.</w:t>
      </w:r>
    </w:p>
    <w:p>
      <w:pPr>
        <w:pStyle w:val="Normal"/>
        <w:shd w:fill="FFFFFF" w:val="clear"/>
        <w:spacing w:lineRule="exact" w:line="480"/>
        <w:ind w:left="10" w:right="35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80" w:before="10" w:after="0"/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14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своих творческих работ (сочинение музыкальных иллюстраций,</w:t>
        <w:br/>
        <w:t>письменные работы по графику, схеме, таблицы, рисунки).</w:t>
      </w:r>
    </w:p>
    <w:p>
      <w:pPr>
        <w:pStyle w:val="Normal"/>
        <w:shd w:fill="FFFFFF" w:val="clear"/>
        <w:spacing w:lineRule="exact" w:line="480"/>
        <w:ind w:left="10" w:right="35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spacing w:before="466" w:after="0"/>
        <w:ind w:left="2496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Требования к промежуточной аттестации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107"/>
        <w:gridCol w:w="4752"/>
      </w:tblGrid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ребован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аттестации</w:t>
            </w:r>
          </w:p>
        </w:tc>
      </w:tr>
      <w:tr>
        <w:trPr>
          <w:trHeight w:val="310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тоговый контрольный урок - обобщ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йденного    понятийного    и    музыкального материал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•   Наличие    первоначальных    знаний 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лементах музыкального язы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Наличие умений и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ховое           восприятие           элемен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ой речи, интонации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 умение  передавать  свое  впечатление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й          характеристике          (эпитеты,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я о некоторых музыкальных явлениях: звук и его характеристики, метр, факту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•   Музыкально-слуховое осознание средств выразительности в незнакомых</w:t>
            </w:r>
          </w:p>
        </w:tc>
      </w:tr>
    </w:tbl>
    <w:p>
      <w:pPr>
        <w:sectPr>
          <w:type w:val="nextPage"/>
          <w:pgSz w:w="11906" w:h="16838"/>
          <w:pgMar w:left="712" w:right="36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107"/>
        <w:gridCol w:w="4752"/>
      </w:tblGrid>
      <w:tr>
        <w:trPr>
          <w:trHeight w:val="222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я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  воспроизведение    в   жестах,    пласти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е,   в  песенках-моделях  ярких  деталей музыкальной    речи    (невербальные    фо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держанием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.Григ, К.Сен-Санс, детские альбомы П.И.Чайков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.Шумана, И.С.Баха, С.С.Прокофь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.Свиридова, Р.К.Щедрин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 А.Гавр илина.</w:t>
            </w:r>
          </w:p>
        </w:tc>
      </w:tr>
      <w:tr>
        <w:trPr>
          <w:trHeight w:val="474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оговый контрольный урок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  Наличие     первоначальных     знаний  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о-слуховых        представлений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способах  развития   темы   и   особенност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образного содержа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 Наличие первичных умений и навыков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ние    охарактеризовать         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роны   образного   содержания   и  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ых интонаций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  незнакомых   произведениях,   избранных  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том        возрастных         и        личност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можностей учащихся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ховые представления: -  выразительные свойства звуковой ткани, средства создания музыкального образ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способы   развития   музыкальной  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овтор, контраст)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 исходные типы  интонаций  (перв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анры)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льминация    в    процессе   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онац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Осознание      особенностей     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й   фабулы   и   интонаций   в музыке,      связанной      с     театр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ценическими         жанрами         и       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х   с  ярким  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м.</w:t>
            </w:r>
          </w:p>
        </w:tc>
      </w:tr>
      <w:tr>
        <w:trPr>
          <w:trHeight w:val="50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оговый контрольный урок (зачет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музыкальных жанрах, простых формах, инструментах симфонического оркест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Наличие умений и навыков: - умение передавать свое впечат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й характеристике с опорой на элементы музыкальной речи и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сти; - зрительно-слуховое восприятие особенностей музыкального жанра, формы; - умение работать с графической мод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го произведения, отражающей детали музыкальной ткани и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онац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 творческого взаимодейств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лективной работе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ховые представления: - об исполнительских коллективах; - о музыкальных жанрах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о строении простых музыкаль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         способах             интона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тического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Музыкально-слуховое      осознание    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арактеристика    жанра    и    формы    в произведениях         разных         стилей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. Вивальди, И. С. Бах, К. В. Глюк, Ж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. Рамо, Г. Ф. Гендел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. Скарлатти, Дж. Россини, В. Моцарт, Э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иг, К. Дебюсс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     А.      Римский-Корсаков,      П.      И. Чайковский, А. П. Бородин, А. К. Ляд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 С. Прокофьев, Б. Бриттен.</w:t>
            </w:r>
          </w:p>
        </w:tc>
      </w:tr>
    </w:tbl>
    <w:p>
      <w:pPr>
        <w:pStyle w:val="Normal"/>
        <w:shd w:fill="FFFFFF" w:val="clear"/>
        <w:spacing w:lineRule="exact" w:line="485" w:before="331" w:after="0"/>
        <w:ind w:left="14" w:firstLine="73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стный 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sectPr>
          <w:type w:val="nextPage"/>
          <w:pgSz w:w="11906" w:h="16838"/>
          <w:pgMar w:left="712" w:right="368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ind w:left="102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исьменные зад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shd w:fill="FFFFFF" w:val="clear"/>
        <w:spacing w:before="1104" w:after="0"/>
        <w:ind w:left="4464" w:hanging="0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spacing w:lineRule="exact" w:line="47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shd w:fill="FFFFFF" w:val="clear"/>
        <w:spacing w:lineRule="exact" w:line="48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shd w:fill="FFFFFF" w:val="clear"/>
        <w:spacing w:lineRule="exact" w:line="485" w:before="485" w:after="0"/>
        <w:ind w:left="1915" w:right="1114" w:firstLine="17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    Методическое обеспечение учебного процесс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lineRule="exact" w:line="480"/>
        <w:ind w:left="5" w:right="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Normal"/>
        <w:shd w:fill="FFFFFF" w:val="clear"/>
        <w:spacing w:lineRule="exact" w:line="480" w:before="5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нообразия форм, жанров, стилевых направлений (в том числе, современной музыки). Учащиеся накапливают слуховой опыт и получают определенную сумму</w:t>
      </w:r>
    </w:p>
    <w:p>
      <w:pPr>
        <w:sectPr>
          <w:type w:val="nextPage"/>
          <w:pgSz w:w="11906" w:h="16838"/>
          <w:pgMar w:left="722" w:right="718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2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31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формации, а на приобретение умений и навыков музыкально-слух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- ключа к пониманию музыкального языка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зыкального содержания проходит через интонацию (В.В.Медушевский). 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уроке создаются модели - конструкции, которые иллюстрируют наи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ркие детали музыкального текста и вызывают множественный ассоциативный ряд.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ы игрового модел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ие в пластике телесно-моторных движений особенностей метроритм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80"/>
        <w:ind w:left="1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ы-драматизации  (песни-диалоги,  мимические движения,  жесты-позы) 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е на инструментах детского оркестра ритмических аккомпанементов,</w:t>
        <w:br/>
        <w:t>вариантов оркестровки небольших пьес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шания незнакомых произведений.   В процессе обучения большую роль играют</w:t>
      </w:r>
    </w:p>
    <w:p>
      <w:pPr>
        <w:sectPr>
          <w:type w:val="nextPage"/>
          <w:pgSz w:w="11906" w:h="16838"/>
          <w:pgMar w:left="722" w:right="72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2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й и строить педагогическую работу так, чтобы вызывать активность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м, используются как обобщение слухового опыта, но не предшествуют е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гутин).</w:t>
      </w:r>
    </w:p>
    <w:p>
      <w:pPr>
        <w:pStyle w:val="Normal"/>
        <w:shd w:fill="FFFFFF" w:val="clear"/>
        <w:spacing w:lineRule="exact" w:line="480" w:before="5" w:after="0"/>
        <w:ind w:left="5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spacing w:lineRule="exact" w:line="480" w:before="499" w:after="0"/>
        <w:ind w:left="109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бя: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ую мебель (столы, стулья, стеллажи, шкафы);</w:t>
      </w:r>
    </w:p>
    <w:p>
      <w:pPr>
        <w:pStyle w:val="Normal"/>
        <w:shd w:fill="FFFFFF" w:val="clear"/>
        <w:spacing w:lineRule="exact" w:line="480" w:before="10" w:after="0"/>
        <w:ind w:left="5" w:firstLine="113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глядно-дидактические    средства:    наглядные    методические    пособ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ые   доски,   интерактивные   доски,   демонстрационные   модели   (например,</w:t>
      </w:r>
    </w:p>
    <w:p>
      <w:pPr>
        <w:sectPr>
          <w:type w:val="nextPage"/>
          <w:pgSz w:w="11906" w:h="16838"/>
          <w:pgMar w:left="722" w:right="71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>зз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еты инструментов симфонического и народных оркестро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14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  образовательные   ресурсы:    мультимедийное    оборудование</w:t>
        <w:br/>
        <w:t>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иблиотеку, помещения для работы со специализированными материал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фонотеку, видеотеку, просмотровый видеозал/класс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бразовательном учреждении должны быть созданы условия для содерж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обслуживания и ремонта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80" w:before="490" w:after="0"/>
        <w:ind w:left="773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Список рекомендуемой учебной и методической литературы</w:t>
      </w:r>
    </w:p>
    <w:p>
      <w:pPr>
        <w:pStyle w:val="Normal"/>
        <w:shd w:fill="FFFFFF" w:val="clear"/>
        <w:spacing w:lineRule="exact" w:line="480"/>
        <w:ind w:left="3475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писок методической литературы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афьев   Б.   Путеводитель   по   концертам:   Словарь   наиболее  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ов и понятий. М., 1978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нстайн Л. Концерты для молодежи. Л., 1991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ский Л. Психология искусства. М., 1968</w:t>
      </w:r>
    </w:p>
    <w:p>
      <w:pPr>
        <w:pStyle w:val="Normal"/>
        <w:shd w:fill="FFFFFF" w:val="clear"/>
        <w:spacing w:lineRule="exact" w:line="480" w:before="5" w:after="0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лярова   Н.   Хрестоматия   по   русскому   народному   творчеству.   1-2   г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. М., 1996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ьченок Н. Слушаем музыку вместе. СПб, 2006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арян С. В мире музыкальных инструментов. М., 1989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воронушки. Русские песни, прибаутки, скороговорки, считалки, сказки, иг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. 4. Сост. .. Науменко. М.,1986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н В. Дж. Театр и симфония. М., 1975</w:t>
      </w:r>
    </w:p>
    <w:p>
      <w:pPr>
        <w:pStyle w:val="Normal"/>
        <w:shd w:fill="FFFFFF" w:val="clear"/>
        <w:spacing w:lineRule="exact" w:line="480" w:before="10" w:after="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ядов А. Песни русского народа в обработке для одного голоса и фортепиан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, 1959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ель Л. Строение музыкальных произведений. М., 1979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энциклопедический словарь. М., 1990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йкинский Е. Логика музыкальной композиции. М., 1982</w:t>
      </w:r>
    </w:p>
    <w:p>
      <w:pPr>
        <w:pStyle w:val="Normal"/>
        <w:shd w:fill="FFFFFF" w:val="clear"/>
        <w:spacing w:lineRule="exact" w:line="480" w:before="5" w:after="0"/>
        <w:ind w:left="7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цкая М. Введение в народоведение. Классы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1-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ная земля. М., 1997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ова   Т.    Основы    русской    народной   музыки.    Учебное    пособие   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 училищ и институтов культуры. М.,1977</w:t>
      </w:r>
    </w:p>
    <w:p>
      <w:pPr>
        <w:sectPr>
          <w:type w:val="nextPage"/>
          <w:pgSz w:w="11906" w:h="16838"/>
          <w:pgMar w:left="722" w:right="72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4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мский-Корсаков Н. 100 русских народных песен. М.-Л., 1951 Рождественские песни. Пение на уроках сольфеджио. Вып 1. Сост. Г. Ушпикова.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,1996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ое народное музыкальное творчество. Хрестоматия. Учебное пособие для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х училищ. Сост. Б. Фраенова. М., 2000</w:t>
      </w:r>
    </w:p>
    <w:p>
      <w:pPr>
        <w:pStyle w:val="Normal"/>
        <w:shd w:fill="FFFFFF" w:val="clear"/>
        <w:spacing w:lineRule="exact" w:line="480" w:before="5" w:after="0"/>
        <w:ind w:left="720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ое народное музыкальное творчество. Сост. З.Яковлева. М., 2004 Скребков С. Художественные принципы музыкальных стилей. М., 197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шание музыки. Для 1-3 кл. Сост. Г.Ушпикова. СПб, 2008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ин И. Музыкальная форма. М., 1972</w:t>
      </w:r>
    </w:p>
    <w:p>
      <w:pPr>
        <w:pStyle w:val="Normal"/>
        <w:shd w:fill="FFFFFF" w:val="clear"/>
        <w:spacing w:lineRule="exact" w:line="480" w:before="10" w:after="0"/>
        <w:ind w:left="706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арева Н. Уроки госпожи Мелодии. Методическое пособие. М.,2007 </w:t>
      </w:r>
      <w:r>
        <w:rPr>
          <w:rFonts w:cs="Times New Roman" w:ascii="Times New Roman" w:hAnsi="Times New Roman"/>
          <w:color w:val="000000"/>
          <w:sz w:val="28"/>
          <w:szCs w:val="28"/>
        </w:rPr>
        <w:t>Яворский Б. Строение музыкальной речи. М., 1908 Яворский Б. Статьи, воспоминания, переписка. М., 1972</w:t>
      </w:r>
    </w:p>
    <w:p>
      <w:pPr>
        <w:pStyle w:val="Normal"/>
        <w:shd w:fill="FFFFFF" w:val="clear"/>
        <w:spacing w:lineRule="exact" w:line="485" w:before="480" w:after="0"/>
        <w:ind w:left="2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exact" w:line="485"/>
        <w:ind w:left="734" w:right="5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арева Н. «Уроки госпожи Мелодии». Учебные пособия (с аудиозаписями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,2,3 классы. М.,2007</w:t>
      </w:r>
    </w:p>
    <w:p>
      <w:pPr>
        <w:pStyle w:val="Normal"/>
        <w:shd w:fill="FFFFFF" w:val="clear"/>
        <w:spacing w:before="6955" w:after="0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sectPr>
      <w:type w:val="nextPage"/>
      <w:pgSz w:w="11906" w:h="16838"/>
      <w:pgMar w:left="722" w:right="723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4:00Z</dcterms:created>
  <dc:creator>User</dc:creator>
  <dc:description/>
  <cp:keywords/>
  <dc:language>en-US</dc:language>
  <cp:lastModifiedBy>Пользователь</cp:lastModifiedBy>
  <dcterms:modified xsi:type="dcterms:W3CDTF">2020-01-24T06:38:00Z</dcterms:modified>
  <cp:revision>9</cp:revision>
  <dc:subject/>
  <dc:title>&lt;4D6963726F736F667420576F7264202D20D1EBF3F8E0EDE8E520ECF3E7FBEAE820EEE1EBEEE6EAE020E8203120F1F2F02E646F6378&gt;</dc:title>
</cp:coreProperties>
</file>